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одовой бухгалтерской отчетно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"Домостроительный комбинат № 5" (сокращенное наименование: ОАО «ДСК № 5; место нахождения: 196650, Санкт-Петербург, Колпино, пр.Ленина, д.101; ИНН 7817010680; ОГРН 1027808750056, уникальный код эмитента 01460-D; адрес страницы в сети Интернет, используемой эмитентом для опубликования информации -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sk</w:t>
        </w:r>
        <w:r>
          <w:rPr>
            <w:rStyle w:val="InternetLink"/>
          </w:rPr>
          <w:t>-5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соответствии п.8.3.5. Приказа ФСФР РФ № 06-117/пз-н от 10.10.2006г. "Об утверждении Положения о раскрытии информации эмитентами эмиссионных ценных бумаг", сообщает о том, что 25 марта 2011 года Решением годового общего собрания акционеров ОАО «ДСК №5» утверждена годовая бухгалтерская отчетность за 2010 год (протокол общего собрания акционеров № 22 от 25.03.2011г.).</w:t>
      </w:r>
    </w:p>
    <w:p>
      <w:pPr>
        <w:pStyle w:val="ConsNonformat"/>
        <w:widowControl/>
        <w:jc w:val="both"/>
        <w:rPr>
          <w:rStyle w:val="SUBST"/>
          <w:rFonts w:ascii="Times New Roman" w:hAnsi="Times New Roman" w:cs="Times New Roman"/>
          <w:sz w:val="24"/>
        </w:rPr>
      </w:pPr>
      <w:r>
        <w:rPr/>
      </w:r>
    </w:p>
    <w:p>
      <w:pPr>
        <w:pStyle w:val="ConsNonformat"/>
        <w:widowControl/>
        <w:jc w:val="both"/>
        <w:rPr>
          <w:rStyle w:val="SUBST"/>
          <w:rFonts w:ascii="Times New Roman" w:hAnsi="Times New Roman" w:cs="Times New Roman"/>
          <w:sz w:val="24"/>
        </w:rPr>
      </w:pPr>
      <w:r>
        <w:rPr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ДСК №5»</w:t>
        <w:tab/>
        <w:tab/>
        <w:tab/>
        <w:tab/>
        <w:tab/>
        <w:tab/>
        <w:tab/>
        <w:tab/>
        <w:tab/>
        <w:t>С.И.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-5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5:00Z</dcterms:created>
  <dc:creator>USER</dc:creator>
  <dc:description/>
  <dc:language>en-US</dc:language>
  <cp:lastModifiedBy>2SCORPION</cp:lastModifiedBy>
  <dcterms:modified xsi:type="dcterms:W3CDTF">2011-03-25T14:25:00Z</dcterms:modified>
  <cp:revision>2</cp:revision>
  <dc:subject/>
  <dc:title>Приложение 21</dc:title>
</cp:coreProperties>
</file>