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скрыт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эмитента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онных ценных бума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О СУЩЕСТВЕННОМ ФАКТ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ВЕДЕНИЯ О РЕШЕНИЯХ ОБЩИХ СОБРАНИЙ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ое акционерное общество «Домостроительный комбинат № 5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</w:rPr>
        <w:t>196650, Санкт-Петербург, Колпино, пр.Ленина, д.10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й эмитенту налоговыми органами идентификационный номер налогоплательщика (ИНН) - </w:t>
      </w:r>
      <w:r>
        <w:rPr>
          <w:rFonts w:cs="Times New Roman" w:ascii="Times New Roman" w:hAnsi="Times New Roman"/>
          <w:b/>
          <w:i/>
          <w:sz w:val="24"/>
          <w:szCs w:val="24"/>
        </w:rPr>
        <w:t>781701068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код эмитента, присваиваемый регистрирующим органом – </w:t>
      </w:r>
      <w:r>
        <w:rPr>
          <w:rFonts w:cs="Times New Roman" w:ascii="Times New Roman" w:hAnsi="Times New Roman"/>
          <w:b/>
          <w:i/>
          <w:sz w:val="24"/>
          <w:szCs w:val="24"/>
        </w:rPr>
        <w:t>01460-D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существенного факта – </w:t>
      </w:r>
      <w:r>
        <w:rPr>
          <w:rFonts w:cs="Times New Roman" w:ascii="Times New Roman" w:hAnsi="Times New Roman"/>
          <w:b/>
          <w:i/>
          <w:sz w:val="24"/>
          <w:szCs w:val="24"/>
        </w:rPr>
        <w:t>1001460D2105200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"Интернет", используемой эмитентом для опубликования сообщений о существенных фактах - </w:t>
      </w:r>
      <w:r>
        <w:rPr>
          <w:rFonts w:cs="Times New Roman" w:ascii="Times New Roman" w:hAnsi="Times New Roman"/>
          <w:b/>
          <w:i/>
          <w:sz w:val="24"/>
          <w:szCs w:val="24"/>
        </w:rPr>
        <w:t>www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sk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к Вестнику ФКЦБ России, газета «Санкт-Петербургские ведом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щего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ое, очередно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 -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07 мая 2004 года</w:t>
      </w:r>
      <w:r>
        <w:rPr>
          <w:rFonts w:cs="Times New Roman" w:ascii="Times New Roman" w:hAnsi="Times New Roman"/>
          <w:sz w:val="24"/>
          <w:szCs w:val="24"/>
        </w:rPr>
        <w:t xml:space="preserve">. Место проведения общего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анкт-Петербург, Колпино, пр.Ленина, д.10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общего собрания - </w:t>
      </w:r>
      <w:r>
        <w:rPr>
          <w:rFonts w:cs="Times New Roman" w:ascii="Times New Roman" w:hAnsi="Times New Roman"/>
          <w:b/>
          <w:i/>
          <w:sz w:val="24"/>
          <w:szCs w:val="24"/>
        </w:rPr>
        <w:t>87,47 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Вопросы, поставленные на голосование, и итоги голосования по ни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Избрание рабочих органов Собрания (состав счетной комиссии, секретариата, президиума, редакционной комиссии)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голосования: «ЗА» - 196271, что составляет 100% от зарегистрированных. «Против» - 0. «Воздержалось – 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Утверждение годового отчета за 2003 год. Утверждение Бухгалтерского отчета за 2003 год,  счета прибылей и убытков, распределение чистой прибыли за 2003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голосования: «ЗА» -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ключение Ревизионной комиссии и независимого Аудит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голосования: «ЗА» -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тверждение независимого Аудитора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голосования: «ЗА» -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ыборы членов Совета директоров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тоги голосования: «ЗА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горова Т.П. – 277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дратьев Р.А. – 2846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ек Н.В. – 281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тамохин В.А. – 276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стенко А.В. – 276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ршова Т.В. – 277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нко Н.Б. – 276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кандидаты набрали более 50% голо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боры членов Ревизионной комиссии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голосования: «З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рань С.Н. – 391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онова Е.Г. – 387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емская В.С. – 388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строва Е.Ю. – 391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макова Н.С. – 3915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рмулировки решений, принятых общим собрание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бочие органы собрания (Президиум, счетная комиссия, редакционная комиссия, секретариат) избраны списком в предложенном соста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Утвердить годовой отчет, бухгалтерский баланс, счета прибылей и убыт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ключение Ревизионной комиссии и независимого Аудитора принять к свед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твердить независимого Аудитора общества ЗАО «Русской пра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 Совет директоров вошли: Егорова Т.П., Кондратьев Р.А., Брек Н.В., Товстенко А.В., Шершова Т.В., Пантелеенко Н.Б., Артамохин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 состав Ревизионной комиссии вошли: Гарань С.Н., Асонова Е.Г., Кадемская В.С., Кострова Е.Ю., Чумакова Н.С.</w:t>
      </w:r>
    </w:p>
    <w:p>
      <w:pPr>
        <w:pStyle w:val="ConsNonformat"/>
        <w:widowControl/>
        <w:jc w:val="both"/>
        <w:rPr>
          <w:rStyle w:val="SUBST"/>
          <w:rFonts w:ascii="Times New Roman" w:hAnsi="Times New Roman" w:cs="Times New Roman"/>
          <w:sz w:val="24"/>
        </w:rPr>
      </w:pPr>
      <w:r>
        <w:rPr>
          <w:b/>
          <w:i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неральный директо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АО «ДСК-5»</w:t>
        <w:tab/>
        <w:tab/>
        <w:tab/>
        <w:tab/>
        <w:tab/>
        <w:tab/>
        <w:tab/>
        <w:tab/>
        <w:tab/>
        <w:t>Ф.Г.Ахмади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 мая 200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17:00Z</dcterms:created>
  <dc:creator>USER</dc:creator>
  <dc:description/>
  <dc:language>en-US</dc:language>
  <cp:lastModifiedBy>Bas</cp:lastModifiedBy>
  <dcterms:modified xsi:type="dcterms:W3CDTF">2004-05-21T07:37:00Z</dcterms:modified>
  <cp:revision>3</cp:revision>
  <dc:subject/>
  <dc:title>Приложение 21</dc:title>
</cp:coreProperties>
</file>