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й бухгалтерской отчет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"Домостроительный комбинат № 5" (сокращенное наименование: ОАО «ДСК № 5; место нахождения: 196650, Санкт-Петербург, Колпино, пр.Ленина, д.101; ИНН 7817010680; ОГРН 1027808750056, уникальный код эмитента 01460-D; адрес страницы в сети Интернет, используемой эмитентом для опубликования информации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5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оответствии п.8.3.5. Приказа ФСФР РФ № 06-117/пз-н от 10.10.2006г. "Об утверждении Положения о раскрытии информации эмитентами эмиссионных ценных бумаг", сообщает о том, что 08 мая 2009 года Решением годового общего собрания акционеров ОАО «ДСК №5» утверждена годовая бухгалтерская отчетность за 2008 год (протокол общего собрания акционеров № 20 от 12.05.2009г.)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ДСК №5»</w:t>
        <w:tab/>
        <w:tab/>
        <w:tab/>
        <w:tab/>
        <w:tab/>
        <w:tab/>
        <w:tab/>
        <w:tab/>
        <w:tab/>
        <w:t>Ф.Г.Ахмад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-spb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4:00Z</dcterms:created>
  <dc:creator>USER</dc:creator>
  <dc:description/>
  <cp:keywords/>
  <dc:language>en-US</dc:language>
  <cp:lastModifiedBy>www.PHILka.RU</cp:lastModifiedBy>
  <dcterms:modified xsi:type="dcterms:W3CDTF">2009-05-13T08:12:00Z</dcterms:modified>
  <cp:revision>7</cp:revision>
  <dc:subject/>
  <dc:title>Приложение 21</dc:title>
</cp:coreProperties>
</file>