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ТВЕРЖДЕНО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шением Общего Собрания</w:t>
      </w:r>
    </w:p>
    <w:p>
      <w:pPr>
        <w:pStyle w:val="Normal"/>
        <w:ind w:left="4680" w:hanging="0"/>
        <w:jc w:val="both"/>
        <w:rPr/>
      </w:pPr>
      <w:r>
        <w:rPr>
          <w:b/>
        </w:rPr>
        <w:t xml:space="preserve"> </w:t>
      </w:r>
      <w:r>
        <w:rPr>
          <w:b/>
        </w:rPr>
        <w:t>ОАО «Домостроительный комбинат № 5»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/>
      </w:pPr>
      <w:r>
        <w:rPr>
          <w:b/>
        </w:rPr>
        <w:t>Протокол № __ от «___»_____ 200__ г.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Председатель _______________</w:t>
      </w:r>
    </w:p>
    <w:p>
      <w:pPr>
        <w:pStyle w:val="Normal"/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.А. Кондратьев)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>Секретарь__________________</w:t>
      </w:r>
    </w:p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(М.Г. Пан)</w:t>
      </w:r>
    </w:p>
    <w:p>
      <w:pPr>
        <w:pStyle w:val="Normal"/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омостроительный комбинат № 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.</w:t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ция Ревиз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Ревизион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полномочий Ревизионной комисс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рядок проведения заседаний и принятия решений Ревизионной комиссие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рядок проведения проверок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аключение Ревизионной комисс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тветственность членов Ревизионной комисс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оцедура утверждения и внесения изменений в «Положение о Ревизионной коми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ые положени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визионная комиссия является постоянно действующим органом внутреннего контроля общества, осуществляющим контроль за финансово-хозяйственной деятельностью общества, должностными лицами органов управления общества и структурными подразделениями аппарата управления общества на предмет соответствия законодательству Российской Федерации, Уставу общества и внутренним документам об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визионная комиссия действует в интересах акционеров общества и в своей деятельности подотчетна общему собранию акционеров об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Ревизионная комиссия руководствуется ФЗ «Об акционерных обществах», Положением «О дополнительных требованиях к порядку подготовки, созыва и проведения общего собрания акционеров», Уставом общества, настоящим Положением и иными внутренними документами обще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Ревизионной комиссии</w:t>
      </w:r>
    </w:p>
    <w:p>
      <w:pPr>
        <w:pStyle w:val="Normal"/>
        <w:autoSpaceDE w:val="false"/>
        <w:jc w:val="both"/>
        <w:rPr/>
      </w:pPr>
      <w:r>
        <w:rPr/>
        <w:t>2.1. К компетенции Ревизионной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оверки финансово-хозяйственной деятельности общества по итогам деятельности за год, а также в любое время по своей инициативе, решению Совета директоров общества или по требованию акционеров, владеющих в совокупности не менее чем 10% (десятью процентами) голосующих акций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и анализ финансового состояния общества, его платежеспособности, функционирования системы внутреннего контроля и системы управления финансовыми и операционными рисками, ликвидности активов, соотношения собственных и зае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подтверждение достоверности данных, содержащихся в годовом отчете общества, годовой бухгалтерской отчетности и иных отчетах, а также других финансовых документах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рка порядка ведения бухгалтерского учета и представления финансовой и бухгалтерской отчетности при осуществлении финансово-хозяйственной деятельност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рка своевременности и правильности ведения расчетных операций с контрагентами, бюджетами всех уровней, а также расчетных операций по оплате труда, социальному страхованию, начислению и выплате дивиденд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рка законности хозяйственных операций, осуществляемых обществом по заключенным от его имени сделкам;</w:t>
      </w:r>
    </w:p>
    <w:p>
      <w:pPr>
        <w:pStyle w:val="Normal"/>
        <w:autoSpaceDE w:val="false"/>
        <w:ind w:firstLine="540"/>
        <w:jc w:val="both"/>
        <w:rPr/>
      </w:pPr>
      <w:r>
        <w:rPr/>
        <w:t>7) проверка выполнения предписаний ревизионной комиссии по устранению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рка соответствия решений по вопросам финансово-хозяйственной деятельности, принимаемых генеральным директором, советом директоров и правлением общества Уставу общества и решениям общего собрания акц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е иных вопросов, отнесенных к компетенции ревизионной комиссии Федеральным законом "Об акционерных обществах", уставом общества и настоящим Положением.</w:t>
      </w:r>
    </w:p>
    <w:p>
      <w:pPr>
        <w:pStyle w:val="Normal"/>
        <w:autoSpaceDE w:val="false"/>
        <w:jc w:val="both"/>
        <w:rPr/>
      </w:pPr>
      <w:r>
        <w:rPr/>
        <w:t>2.2. Ревизионная комиссия вправе вносить предложения по вопросам финансово-хозяйственной деятельности общества для включения их в планы работы органов управления общества, требовать в установленном порядке созыва заседания правления или совета директоров общества, общего собрания акционеров в случае, если возникла угроза экономическим интересам общества или выявлены злоупотребления со стороны его должностных лиц.</w:t>
      </w:r>
    </w:p>
    <w:p>
      <w:pPr>
        <w:pStyle w:val="Normal"/>
        <w:autoSpaceDE w:val="false"/>
        <w:jc w:val="both"/>
        <w:rPr/>
      </w:pPr>
      <w:r>
        <w:rPr/>
        <w:t>2.3. По запросам ревизионной комиссии ей представляются протоколы заседания совета директоров и правления общества.</w:t>
      </w:r>
    </w:p>
    <w:p>
      <w:pPr>
        <w:pStyle w:val="Normal"/>
        <w:autoSpaceDE w:val="false"/>
        <w:jc w:val="both"/>
        <w:rPr/>
      </w:pPr>
      <w:r>
        <w:rPr/>
        <w:t>2.4. Ревизионная комиссия вправе запрашивать у генерального директора, членов совета директоров и членов правления общества информацию, необходимую для осуществления своей деятельност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Ревизионной комиссии</w:t>
      </w:r>
    </w:p>
    <w:p>
      <w:pPr>
        <w:pStyle w:val="ConsNormal"/>
        <w:ind w:right="0" w:hanging="0"/>
        <w:jc w:val="both"/>
        <w:rPr/>
      </w:pPr>
      <w:r>
        <w:rPr/>
        <w:t>3.1</w:t>
      </w:r>
      <w:r>
        <w:rPr>
          <w:rFonts w:cs="Times New Roman" w:ascii="Times New Roman" w:hAnsi="Times New Roman"/>
          <w:sz w:val="24"/>
          <w:szCs w:val="24"/>
        </w:rPr>
        <w:t>. Ревизионная комиссия общества ежегодно избирается годовым Общим Собранием акционеров и состоит из трех человек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Член Ревизионной комиссии может не быть акционером Общества, но должен входить в число работников ОАО «ДСК № 5». </w:t>
      </w:r>
    </w:p>
    <w:p>
      <w:pPr>
        <w:pStyle w:val="Normal"/>
        <w:autoSpaceDE w:val="false"/>
        <w:jc w:val="both"/>
        <w:rPr/>
      </w:pPr>
      <w:r>
        <w:rPr/>
        <w:t>3.2. Члены ревизионной комиссии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ConsNormal"/>
        <w:ind w:right="0" w:hanging="0"/>
        <w:jc w:val="both"/>
        <w:rPr/>
      </w:pPr>
      <w:r>
        <w:rPr/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Лица, избранные в состав Ревизионной комиссии Общества, могут переизбираться неограниченное число раз. </w:t>
      </w:r>
    </w:p>
    <w:p>
      <w:pPr>
        <w:pStyle w:val="Normal"/>
        <w:autoSpaceDE w:val="false"/>
        <w:jc w:val="both"/>
        <w:rPr/>
      </w:pPr>
      <w:r>
        <w:rPr/>
        <w:t>3.4. На первом заседании Ревизионной комиссии из числа ее членов большинством голосов членов ревизионной комиссии избираются председатель и секретарь Ревизионной комиссии.</w:t>
      </w:r>
    </w:p>
    <w:p>
      <w:pPr>
        <w:pStyle w:val="Normal"/>
        <w:autoSpaceDE w:val="false"/>
        <w:jc w:val="both"/>
        <w:rPr/>
      </w:pPr>
      <w:r>
        <w:rPr/>
        <w:t>3.5. Председатель ревизионной комиссии осуществляет руководство деятельностью ревизионной комиссии, обеспечивает созыв и проведение заседаний, председательствует на них, распределяет обязанности между членами ревизионной комиссии, подписывает протоколы заседаний, заключения и иные документы ревизионной комиссии, решает другие вопросы, предусмотренные настоящим Положением.</w:t>
      </w:r>
    </w:p>
    <w:p>
      <w:pPr>
        <w:pStyle w:val="Normal"/>
        <w:autoSpaceDE w:val="false"/>
        <w:jc w:val="both"/>
        <w:rPr/>
      </w:pPr>
      <w:r>
        <w:rPr/>
        <w:t>3.6. Секретарь ревизионной комиссии осуществляет организационное обеспечение деятельности ревизионной комиссии и подготовку ее заседаний, в том числе обеспечивает ведение делопроизводства и хранение протоколов и иных материалов ревизионной комиссии, уведомление членов ревизионной комиссии и приглашенных лиц о проведении заседаний, представление членам ревизионной комиссии материалов к заседаниям, оформление протоколов заседаний и выписок из них, осуществляет иные функции, определенные настоящим Положением и решениями ревизионной комиссии.</w:t>
      </w:r>
    </w:p>
    <w:p>
      <w:pPr>
        <w:pStyle w:val="Normal"/>
        <w:autoSpaceDE w:val="false"/>
        <w:jc w:val="both"/>
        <w:rPr/>
      </w:pPr>
      <w:r>
        <w:rPr/>
        <w:t>3.7. Ревизионная комиссия может освободить от исполнения обязанностей председателя и (или) секретаря ревизионной комиссии и переизбрать нового, решение о чем принимается большинством голосов членов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рок полномочий Ревизионной комиссии</w:t>
      </w:r>
    </w:p>
    <w:p>
      <w:pPr>
        <w:pStyle w:val="Normal"/>
        <w:jc w:val="both"/>
        <w:rPr/>
      </w:pPr>
      <w:r>
        <w:rPr/>
        <w:t>4.1. Срок полномочий членов</w:t>
      </w:r>
      <w:r>
        <w:rPr>
          <w:b/>
        </w:rPr>
        <w:t xml:space="preserve"> </w:t>
      </w:r>
      <w:r>
        <w:rPr/>
        <w:t>Ревизионной комиссии исчисляется с момента избрания их годовым Общим Собранием до момента избрания следующим годовым Общим Собранием нового состава Ревизионной комисс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собрание акционеров вправе досрочно прекратить полномочия членов Ревизионной комисс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 досрочного прекращения полномочий Ревизионной комиссии полномочия вновь избранных членов Ревизионной комиссии действуют до момента следующего (планового) избрания (переизбрания) Ревизионной комиссии годовым Общим Собранием акционер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, если на внеочередном Общем Собрании акционеров досрочно прекращены полномочий всего состава Ревизионной комиссии в целом или ее отдельных членов, в результате чего их число стало менее половины от избранного состава, то в течение не более пяти рабочих дней с момента принятия данного решения Совет директоров обязан принять решение о созыве внеочередного Общего Собрания акционеров с пунктом повестки дня об избрании нового состава Ревизионной комисси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устанавливает срок внесения предложений по кандидатам в состав ревизионной комисс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осить предложения по кандидатам в состав ревизионной комиссии могут акционеры, имеющие право на выдвижение кандидатов в органы управления и контроля общества на годовом Общем Собрании акционеров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проведения заседаний и принятия решений Ревизионной комиссией</w:t>
      </w:r>
    </w:p>
    <w:p>
      <w:pPr>
        <w:pStyle w:val="Normal"/>
        <w:autoSpaceDE w:val="false"/>
        <w:jc w:val="both"/>
        <w:rPr/>
      </w:pPr>
      <w:r>
        <w:rPr/>
        <w:t xml:space="preserve">5.1. Заседания ревизионной комиссии созываются председателем ревизионной комиссии по своей инициативе или по предложению членов ревизионной комиссии по мере необходимости. </w:t>
      </w:r>
    </w:p>
    <w:p>
      <w:pPr>
        <w:pStyle w:val="Normal"/>
        <w:autoSpaceDE w:val="false"/>
        <w:jc w:val="both"/>
        <w:rPr/>
      </w:pPr>
      <w:r>
        <w:rPr/>
        <w:t>5.2. Повестка дня заседания ревизионной комиссии утверждае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>5.3. Решения на заседаниях ревизионной комиссии принимаются большинством голосов членов ревизионной комиссии.</w:t>
      </w:r>
    </w:p>
    <w:p>
      <w:pPr>
        <w:pStyle w:val="Normal"/>
        <w:autoSpaceDE w:val="false"/>
        <w:jc w:val="both"/>
        <w:rPr/>
      </w:pPr>
      <w:r>
        <w:rPr/>
        <w:t>5.4. Каждый член ревизионной комиссии обладает одним голосом. Член ревизионной комиссии не вправе передавать право голоса иным лицам, включая других членов ревизионной комиссии.</w:t>
      </w:r>
    </w:p>
    <w:p>
      <w:pPr>
        <w:pStyle w:val="Normal"/>
        <w:autoSpaceDE w:val="false"/>
        <w:jc w:val="both"/>
        <w:rPr/>
      </w:pPr>
      <w:r>
        <w:rPr/>
        <w:t>5.5. Члены ревизионной комиссии должны присутствовать на заседаниях лично. В заседаниях ревизионной комиссии принимают участие члены ревизионной комиссии, а также приглашенные лица.</w:t>
      </w:r>
    </w:p>
    <w:p>
      <w:pPr>
        <w:pStyle w:val="Normal"/>
        <w:autoSpaceDE w:val="false"/>
        <w:jc w:val="both"/>
        <w:rPr/>
      </w:pPr>
      <w:r>
        <w:rPr/>
        <w:t>5.6. Решения ревизионной комиссии оформляются протоколом, который подписывается председателем 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ревизионной комиссии вправе письменно изложить свое особое мнение, которое прилагается к протоколу заседания ревизионной комиссии.</w:t>
      </w:r>
    </w:p>
    <w:p>
      <w:pPr>
        <w:pStyle w:val="Normal"/>
        <w:autoSpaceDE w:val="false"/>
        <w:jc w:val="both"/>
        <w:rPr/>
      </w:pPr>
      <w:r>
        <w:rPr/>
        <w:t>5.7. Протокол заседания ревизионной комиссии оформляется не позднее чем через 10 дней после его проведения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время, место проведения заседания и номер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лиц, участвующих в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повестка дн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новные положения выступлений лиц, участвующих в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5) вопросы, поставленные на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решения, принятые ревизион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8) иная необходимая информация.</w:t>
      </w:r>
    </w:p>
    <w:p>
      <w:pPr>
        <w:pStyle w:val="Normal"/>
        <w:autoSpaceDE w:val="false"/>
        <w:jc w:val="both"/>
        <w:rPr/>
      </w:pPr>
      <w:r>
        <w:rPr/>
        <w:t>5.8. К протоколу заседания ревизионной комиссии прилагаются материалы (в том числе заключения, акты проверок и иные документы), послужившие основанием для принятия ревизионной комиссией соответствующих решений.</w:t>
      </w:r>
    </w:p>
    <w:p>
      <w:pPr>
        <w:pStyle w:val="Normal"/>
        <w:jc w:val="both"/>
        <w:rPr/>
      </w:pPr>
      <w:r>
        <w:rPr/>
        <w:t>5.9. После составления и подписания секретарь ревизионной комиссии обязан передать протокол по акту приема-передачи в архив Общества на хранение.</w:t>
      </w:r>
    </w:p>
    <w:p>
      <w:pPr>
        <w:pStyle w:val="Normal"/>
        <w:jc w:val="both"/>
        <w:rPr/>
      </w:pPr>
      <w:r>
        <w:rPr/>
        <w:t>Копия протокола должна  храниться у секретаря Ревизион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орядок проведения проверок</w:t>
      </w:r>
    </w:p>
    <w:p>
      <w:pPr>
        <w:pStyle w:val="Normal"/>
        <w:autoSpaceDE w:val="false"/>
        <w:jc w:val="both"/>
        <w:rPr/>
      </w:pPr>
      <w:r>
        <w:rPr/>
        <w:t>6.1. Ревизионная комиссия осуществляет в соответствии с установленными правилами и порядком ведения финансовой и бухгалтерской отчетности и бухгалтерского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проверки - по итогам деятельности общества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внеочередные проверки - в любое время по своей инициативе, решению совета директоров общества или требованию акционера, владеющего в совокупности не менее 10 процентами голосующих акций Общества.</w:t>
      </w:r>
    </w:p>
    <w:p>
      <w:pPr>
        <w:pStyle w:val="Normal"/>
        <w:autoSpaceDE w:val="false"/>
        <w:jc w:val="both"/>
        <w:rPr/>
      </w:pPr>
      <w:r>
        <w:rPr/>
        <w:t>6.2. Проверки деятельности общества, проводимые ревизионной комиссией, не должны нарушать режим работы общества.</w:t>
      </w:r>
    </w:p>
    <w:p>
      <w:pPr>
        <w:pStyle w:val="Normal"/>
        <w:autoSpaceDE w:val="false"/>
        <w:jc w:val="both"/>
        <w:rPr/>
      </w:pPr>
      <w:r>
        <w:rPr/>
        <w:t>6.3. Финансово-хозяйственная деятельность общества подлежит проверке ревизионной комиссией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ение законодательства Российской Федерации, устава общества, решений общего собрания акционеров и совета директоров общества по вопросам его финансово-хозяйственной деятельности, а также исполнение предписаний, отраженных в актах по результатам предыдущи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оверность и своевременность отражения данных, содержащихся в годовом отчете общества, годовой бухгалтер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нение внутренних документов общества по вопросам его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правильность отражения в финансовом и бухгалтерском учете размера уставного капитала общества, законность и целесообразность решений по изменению его величи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боснованность размера дивидендов, выплачиваемых акционеру. </w:t>
      </w:r>
    </w:p>
    <w:p>
      <w:pPr>
        <w:pStyle w:val="Normal"/>
        <w:autoSpaceDE w:val="false"/>
        <w:jc w:val="both"/>
        <w:rPr/>
      </w:pPr>
      <w:r>
        <w:rPr/>
        <w:t>6.4. По результатам проверки ревизионной комиссией составляется акт, который подписывается председателем ревизионной комиссии, генеральным директором общества и главным бухгалтером общества.</w:t>
      </w:r>
    </w:p>
    <w:p>
      <w:pPr>
        <w:pStyle w:val="Normal"/>
        <w:autoSpaceDE w:val="false"/>
        <w:jc w:val="both"/>
        <w:rPr/>
      </w:pPr>
      <w:r>
        <w:rPr/>
        <w:t>6.5. По результатам ежегодной проверки финансово-хозяйственной деятельности общества ревизионная комиссия не позднее чем за 20 дней до даты проведения годового общего собрания акционеров составляет заключение.</w:t>
      </w:r>
    </w:p>
    <w:p>
      <w:pPr>
        <w:pStyle w:val="Normal"/>
        <w:autoSpaceDE w:val="false"/>
        <w:jc w:val="both"/>
        <w:rPr/>
      </w:pPr>
      <w:r>
        <w:rPr/>
        <w:t>6.6. В случае выявления в ходе проверки нарушений финансово-хозяйственной деятельности общества в акте проверки или в заключение ревизионной комиссии даются предписания по устранению выявленных нарушений.</w:t>
      </w:r>
    </w:p>
    <w:p>
      <w:pPr>
        <w:pStyle w:val="Normal"/>
        <w:autoSpaceDE w:val="false"/>
        <w:jc w:val="both"/>
        <w:rPr/>
      </w:pPr>
      <w:r>
        <w:rPr/>
        <w:t>6.7. Ревизионная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у органов управления общества, а также лиц, выполняющих управленческие функции в обществе, информацию, документы и материалы, необходимые для работы ревизионной комиссии, которые должны быть представлены в течение 5 дней после получения соответствующе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ть в порядке, предусмотренном законодательством Российской Федерации, от органов управления общества и полномочных лиц созыва общего собрания акционеров, заседания совета директоров или правления общества по вопросам, находящимся в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ировать совет директоров общества обо всех случаях невыполнения работниками общества, включая лиц, выполняющих управленческие функции, требований ревизионной комиссии, касающихся представления необходимых документов, об отказе в пояснениях по имеющимся у ревизионной комиссии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4) ставить перед общим собранием акционеров, советом директоров и исполнительными органами общества вопрос об ответственности работников, включая лиц, выполняющих управленческие функции, за не соответствующие законодательству Российской Федерации или повлекшие нанесение ущерба обществу или третьим лицам действия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5) ставить перед общим собранием акционеров, советом директоров и исполнительными органами общества вопрос о принятии мер по устранению выявленных ревизионной комиссией нарушений и сроках их устранения.</w:t>
      </w:r>
    </w:p>
    <w:p>
      <w:pPr>
        <w:pStyle w:val="Normal"/>
        <w:autoSpaceDE w:val="false"/>
        <w:jc w:val="both"/>
        <w:rPr/>
      </w:pPr>
      <w:r>
        <w:rPr/>
        <w:t>6.8. Члены ревизионной комиссии обязаны принимать необходимые меры для выявления нарушений финансово-хозяйственной деятельности общества и содействовать их устранению.</w:t>
      </w:r>
    </w:p>
    <w:p>
      <w:pPr>
        <w:pStyle w:val="Normal"/>
        <w:autoSpaceDE w:val="false"/>
        <w:jc w:val="both"/>
        <w:rPr/>
      </w:pPr>
      <w:r>
        <w:rPr/>
        <w:t>6.9. Работники общества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исутствовать при проведении проверок вверенных им материальных ценностей, проводимых ревизион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содержанием заключений и актов ревизионной комиссии по вопросам, относящимся к их служебной деятельности, и представлять письменные объяснения и возражения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3) знакомиться с содержанием документов, послуживших основанием для выводов о допущенных нарушениях и недостатках в работе.</w:t>
      </w:r>
    </w:p>
    <w:p>
      <w:pPr>
        <w:pStyle w:val="Normal"/>
        <w:autoSpaceDE w:val="false"/>
        <w:jc w:val="both"/>
        <w:rPr/>
      </w:pPr>
      <w:r>
        <w:rPr/>
        <w:t>6.10. Работники общества обязаны содействовать ревизионной комиссии при проведении проверок, представлять необходимые информацию, документы, материалы и давать пояснения по имеющимся у ревизионной комиссии вопроса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ение Ревизионной комиссии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итогам ревизионной проверки финансово-хозяйственной деятельности Общества Ревизионная комиссия составляет заключени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ключение Ревизионной комиссии должно состоять из трех частей: вводной, аналитической и итогово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водная часть заключения Ревизионной комиссии должна включа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документа в целом - "Заключение Ревизионной комиссии ОАО «ДСК № 5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Ревизионной комисс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ту и место составления заключ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ту (период) и место проведения ревизионной проверк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нование ревизионной проверки (решение Ревизионной комиссии, Общего собрания акционеров, Совета директоров, акционеров (акционера) Общества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цель ревизионной проверки (определение законности деятельности Общества, установление достоверности бухгалтерской и иной документации, ее соответствия законодательству Российской Федерации, др.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ъект ревизионной проверки (определенная деятельность Общества, финансово-хозяйственная документация, включая бухгалтерскую и статистическую отчетность, др.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чень нормативно-правовых и иных документов, регулирующих деятельность Общества, которые были использованы при проведении ревизионной проверк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налитическая часть должна содержать объективную оценку состояния проверяемого объекта и включать в себ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результаты ревизионной проверки документации бухгалтерского учета и отчетности и иной документации о финансово-хозяйственной деятельности Об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е результаты ревизионной проверки соблюдения требований законодательства Российской Федерации при совершении финансово-хозяйственных операц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тоговая часть заключения Ревизионной комиссии представляет собой аргументированные выводы Ревизионной комиссии и должна содержа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фактах нарушения установленного законодательством Российской Федерации порядка ведения бухгалтерского учета и представления финансовой отчетности, а также законодательства Российской Федерации при осуществлении финансово-хозяйственной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мендации и предложения по устранению причин и последствий нарушений законодательства Российской Федерации, устава и внутренних документов Об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ключение Ревизионной комиссии составляется в 4 (четырех) экземплярах не позднее 10 (десяти) дней с момента проведения проверки и подписывается всеми членами Ревизионной комиссии на заседании Ревизионной комиссии по итогам ревизионной провер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заключения остается в делах Ревизионной комиссии, второй и третий экземпляры направляются в Совет директоров общества и Генеральному директору Общества, четвертый сдается в Архив общества по акту сдачи-прием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бщество обязано бессрочно хранить заключения Ревизионной комиссии и обеспечивать доступ к ним по требованию акционеров Обществ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. Ответственность членов Ревизионной комиссии</w:t>
      </w:r>
    </w:p>
    <w:p>
      <w:pPr>
        <w:pStyle w:val="Normal"/>
        <w:autoSpaceDE w:val="false"/>
        <w:jc w:val="both"/>
        <w:rPr/>
      </w:pPr>
      <w:r>
        <w:rPr/>
        <w:t>8.1. Члены ревизионной комиссии общества несут ответственность за объективность и добросовестность произведенной ими проверки, неисполнение или ненадлежащее исполнение своих обязанностей, обеспечение конфиденциальности информации, составляющей служебную и (или) коммерческую тайну, а также за превышение своих полномоч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цедура утверждения и внесения изменений в «Положение о Ревизионной комиссии».</w:t>
      </w:r>
    </w:p>
    <w:p>
      <w:pPr>
        <w:pStyle w:val="Normal"/>
        <w:jc w:val="both"/>
        <w:rPr/>
      </w:pPr>
      <w:r>
        <w:rPr/>
        <w:t>9.1. Положение о Ревизионной комиссии утверждается решением Общего Собрания акционеров простым большинством голосов участвующих в Собрании владельцев голосующих акций.</w:t>
      </w:r>
    </w:p>
    <w:p>
      <w:pPr>
        <w:pStyle w:val="Normal"/>
        <w:jc w:val="both"/>
        <w:rPr/>
      </w:pPr>
      <w:r>
        <w:rPr/>
        <w:t>9.2. Предложения о внесении изменений и дополнений в Положение о Ревизионной комиссии вносятся в порядке, предусмотренном Положением об Общем Собрании акционеров, для внесения предложений в повестку дня годового или внеочередного Общего Собрания.</w:t>
      </w:r>
    </w:p>
    <w:p>
      <w:pPr>
        <w:pStyle w:val="Normal"/>
        <w:jc w:val="both"/>
        <w:rPr/>
      </w:pPr>
      <w:r>
        <w:rPr/>
        <w:t>9.3.Решение о внесении изменений и дополнений в Положение о Ревизионной комиссии принимается простым большинством голосов участвующих в Собрании владельцев голосующих акций.</w:t>
      </w:r>
    </w:p>
    <w:p>
      <w:pPr>
        <w:pStyle w:val="Normal"/>
        <w:jc w:val="both"/>
        <w:rPr/>
      </w:pPr>
      <w:r>
        <w:rPr/>
        <w:t>9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Ревизионной комиссии в своей деятельности руководствуются законодательством и нормативными актами Российской Федер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jc w:val="both"/>
        <w:rPr/>
      </w:pPr>
      <w:r>
        <w:rPr/>
        <w:t>10.1. Настоящее Положение вступает в силу с момента утверждения Общим Собранием акционеров ОАО «ДСК № 5».</w:t>
      </w:r>
    </w:p>
    <w:p>
      <w:pPr>
        <w:pStyle w:val="Normal"/>
        <w:jc w:val="both"/>
        <w:rPr/>
      </w:pPr>
      <w:r>
        <w:rPr/>
        <w:t>10.2. С момента вступления настоящего Положения о Ревизионной комиссии ОАО «ДСК № 5» в новой редакции в законную силу Положение о Ревизионной комиссии (новая редакция), утвержденное Общим Собранием акционеров ОАО «ДСК № 5» (протокол № 12 от 29.03.2002 г.), считать утратившим силу.</w:t>
      </w: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10:00Z</dcterms:created>
  <dc:creator>JURIST_2</dc:creator>
  <dc:description/>
  <cp:keywords/>
  <dc:language>en-US</dc:language>
  <cp:lastModifiedBy>Шляхтин</cp:lastModifiedBy>
  <cp:lastPrinted>2006-01-30T10:28:00Z</cp:lastPrinted>
  <dcterms:modified xsi:type="dcterms:W3CDTF">2010-11-25T08:35:00Z</dcterms:modified>
  <cp:revision>44</cp:revision>
  <dc:subject/>
  <dc:title>                              УТВЕРЖДЕНО</dc:title>
</cp:coreProperties>
</file>