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04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УТВЕРЖДЕН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Решением  годового Общего собрания </w:t>
      </w:r>
    </w:p>
    <w:p>
      <w:pPr>
        <w:pStyle w:val="Normal"/>
        <w:ind w:left="20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Открытого акционерного общества</w:t>
      </w:r>
    </w:p>
    <w:p>
      <w:pPr>
        <w:pStyle w:val="Normal"/>
        <w:ind w:left="20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«Домостроительный комбинат №5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4"/>
          <w:szCs w:val="24"/>
        </w:rPr>
        <w:t>Протокол № 22 от «25» марта 2011г.</w:t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4"/>
          <w:szCs w:val="24"/>
        </w:rPr>
        <w:t>Председатель _________ /Кондратьев Р.А.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4"/>
          <w:szCs w:val="24"/>
        </w:rPr>
        <w:t>Секретарь ____________ /Пан М.Г.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left="-36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ДОМОСТРОИТЕЛЬНЫЙ  КОМБИНАТ № 5»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Отрасль (вид деятельности):</w:t>
      </w:r>
      <w:r>
        <w:rPr>
          <w:bCs/>
          <w:sz w:val="24"/>
          <w:szCs w:val="24"/>
        </w:rPr>
        <w:t xml:space="preserve"> Строительство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Адрес:</w:t>
      </w:r>
      <w:r>
        <w:rPr>
          <w:bCs/>
          <w:sz w:val="24"/>
          <w:szCs w:val="24"/>
        </w:rPr>
        <w:t xml:space="preserve"> 196650, Санкт-Петербург, г. Колпино, пр. Ленина, 101.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ИНН:</w:t>
      </w:r>
      <w:r>
        <w:rPr>
          <w:bCs/>
          <w:sz w:val="24"/>
          <w:szCs w:val="24"/>
        </w:rPr>
        <w:t xml:space="preserve"> 7817010680</w:t>
        <w:tab/>
        <w:tab/>
      </w:r>
      <w:r>
        <w:rPr>
          <w:b/>
          <w:bCs/>
          <w:i/>
          <w:sz w:val="24"/>
          <w:szCs w:val="24"/>
        </w:rPr>
        <w:t>ОКПО:</w:t>
      </w:r>
      <w:r>
        <w:rPr>
          <w:bCs/>
          <w:sz w:val="24"/>
          <w:szCs w:val="24"/>
        </w:rPr>
        <w:t xml:space="preserve"> 03984988</w:t>
        <w:tab/>
        <w:tab/>
      </w:r>
      <w:r>
        <w:rPr>
          <w:b/>
          <w:bCs/>
          <w:i/>
          <w:sz w:val="24"/>
          <w:szCs w:val="24"/>
        </w:rPr>
        <w:t>ОКВЭД:</w:t>
      </w:r>
      <w:r>
        <w:rPr>
          <w:bCs/>
          <w:sz w:val="24"/>
          <w:szCs w:val="24"/>
        </w:rPr>
        <w:t xml:space="preserve"> 45.21.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довой отчет общества за 2010 год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АО «ДСК №5» относится к общестроительным организациям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вид деятельности ОАО «ДСК №5» - строительство крупнопанельных домов на базе типовых строительных конструкций серии 606.11, индивидуальных жилых домов из изделий ОАО «ДСК №5», изготовление железобетонных изделий для школ серии 222-1-1 ЛГ, оказание услуг населению.</w:t>
      </w:r>
    </w:p>
    <w:p>
      <w:pPr>
        <w:pStyle w:val="TextBodyIndent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>Среднесписочная численность работников ОАО «ДСК №5» составила 454 человека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ом Совет директоров оценивает деятельность Общества положительно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Спрос на продукцию и услуги  по прогнозам на 2011 год должен стабилизироваться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ая сумма выручки от продажи товаров, продукции, работ и услуг – составила 1607090 тыс. руб., таким образом, увеличилась на 56,6% по сравнению с прошлым годом.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Общий объем реализации за 2010 год составил - 1607090 тыс. руб. без НДС, в том числе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выполнение строительно-монтажных работ – 1519496 тыс.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реализация готовой продукции собственного производства – 87594 тыс.руб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Общая сумма затрат составила – 1552752 тыс.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В 2010 году введено в эксплуатацию основных средств на общую сумму 24430 тыс. руб.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Прибыль отчетного периода составила - 54340 тыс.руб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дальнейшем будет осуществлять свою основную хозяйственную деятельность согласно целям, указанным в уставе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проводились следующие заседания Совета директоров ОАО «ДСК №5» по вопросам одобрения крупности и заинтересованности сделки: 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12 января 2010 года было проведено заседание Совета директоров по вопросу одобрения крупной сделки (Протокол № 7 от 12.01.2010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обрении участия ОАО «Домостроительный комбинат №5» в открытом аукционе на право заключения государственного контракта Санкт – Петербурга на выполнение работ по проектированию и строительству двух общеобразовательных  школ на территории военного городка №1 в поселке Осиновая роща, участки 12.1 и 12.2 .С начальной (максимальной) ценой лота  1 262 551 706 руб. 14 коп.  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09 февраля 2010 года было проведено заседание Совета директоров по вопросу одобрения крупной сделки с заинтересованностью (Протокол № 10 от 09.02.2010г.):</w:t>
      </w:r>
    </w:p>
    <w:p>
      <w:pPr>
        <w:pStyle w:val="Normal"/>
        <w:jc w:val="both"/>
        <w:rPr/>
      </w:pPr>
      <w:r>
        <w:rPr>
          <w:sz w:val="24"/>
          <w:szCs w:val="24"/>
        </w:rPr>
        <w:t>О предоставлении ООО «Квартал 17А» поручительства ОАО «ДСК №5» в качестве обеспечения  по заключению   кредитного Договора кредитного договора с Открытым акционерным обществом «Международный банк Санкт – Петербурга» (ОАО «МБСП)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кредита – 500 000 000 (пятьсот миллионов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гашения - по 09 февраля 2011 года включ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вка – 17% (Семнадцать процентов) годов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уплаты процентов  - ежемесячно, не позднее последнего рабочего дня каждого месяца, а в последнем месяце действия кредитной линии – не позднее даты погашения кредит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ени – 0,25% (Двадцать пять сотых процента) от суммы непогашенной в срок задолженности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ключении  договора поручительства имеется заинтересованность Кондратьева Р. А., Кондратьева  Д. Р., т.к. Кондратьев Р. А. является одним из  учредителей ООО "Квартал 17 А", а Кондратьев Д. Р. - директором ООО "Квартал 17 А" и  предложил одобрить указанную сделку с заинтересованностью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05 мая 2010 года было проведено заседание Совета директоров по вопросу одобрения крупной сделки (Протокол № 2 от 05.05.2010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добрении участия ОАО «Домостроительный комбинат №5» в открытом аукционе на право заключения государственного контракта Санкт – Петербурга на выполнение работ по строительству 4РТП и КЛ 10кВ  на территории ИТ-парка в 2010-2013 годах для государственных нужд Санкт – Петербурга. С начальной максимальной ценой контракта 177 489 058 руб. 92 коп. Государственный заказчик Санкт – Петербурга: «Управление заказчика по строительству и капитальному ремонту объектов инженерно- энергетического комплекса»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10 июня 2010 года было проведено заседание Совета директоров по вопросу одобрения крупной сделки (Протокол № 3 от 10.06.2010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добрении максимальной суммы одной сделки в размере 500 000 000 (Пятьсот миллионов) рублей для совершения по результатам открытых аукционов в электронной форме сделок от имени участника размещения заказа ОАО «Домостроительный Комбинат №5». В соответствии с требованиями  ст. 413 ч 2, п. 8 Федерального закона  « О  размещении заказов на поставки товаров, выполнение работ, оказание  услуг для государственных  и муниципальных нужд» № 94 ФЗ от 21.07.2005г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09 августа 2010 года было проведено заседание Совета директоров по вопросу одобрения крупной сделки (Протокол № 4 от 09.08.2010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добрении участия ОАО «Домостроительный комбинат №5» в открытом аукционе на право заключения муниципального контракта на выполнение работ </w:t>
      </w:r>
      <w:r>
        <w:rPr>
          <w:bCs/>
          <w:sz w:val="24"/>
          <w:szCs w:val="24"/>
        </w:rPr>
        <w:t>по строительству физкультурно-оздоровительного комплекса с универсальным игровым залом</w:t>
      </w:r>
      <w:r>
        <w:rPr>
          <w:sz w:val="24"/>
          <w:szCs w:val="24"/>
        </w:rPr>
        <w:t xml:space="preserve">. С начальной максимальной ценой контракта 155 645150 руб. 00 коп.  Муниципальный заказчик: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18 августа 2010 года было проведено заседание Совета директоров по вопросу одобрения крупной сделки (Протокол № 5 от 18.08.2010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ключить с ОАО «Банк ВТБ Северо-Запад» (филиал «Меридиан») кредитный договор на открытие возобновляемой кредитной линии на пополнение оборотных средств    на сумму 150 000 000 (Сто пятьдесят  миллионов) рублей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 срок  пользования кредитом 17 месяцев 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/>
        <w:t xml:space="preserve">-     процентная ставка – </w:t>
      </w:r>
      <w:r>
        <w:rPr>
          <w:b/>
          <w:bCs/>
        </w:rPr>
        <w:t>10,6 % годовых</w:t>
      </w:r>
      <w:r>
        <w:rPr/>
        <w:t>.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/>
        <w:t>-     периодичность уплаты процентов – ежемесячно.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/>
        <w:t xml:space="preserve">-   единовременная плата за операции, связанные с размещением денежных средств – 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>
          <w:b/>
          <w:bCs/>
        </w:rPr>
        <w:t>0,4% от суммы лимита задолженности.</w:t>
      </w:r>
      <w:r>
        <w:rPr/>
        <w:t xml:space="preserve"> Срок уплаты – в течение 3-х рабочих дней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/>
        <w:t>после открытия кредитной линии.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/>
        <w:t>-   комиссионная плата за операции, связанные с размещением денежных средств –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>
          <w:b/>
        </w:rPr>
        <w:t>0,02%</w:t>
      </w:r>
      <w:r>
        <w:rPr/>
        <w:t xml:space="preserve"> в квартал. Срок уплаты – ежемесячно,</w:t>
      </w:r>
    </w:p>
    <w:p>
      <w:pPr>
        <w:pStyle w:val="Header"/>
        <w:spacing w:lineRule="auto" w:line="216"/>
        <w:jc w:val="both"/>
        <w:rPr/>
      </w:pPr>
      <w:r>
        <w:rPr/>
        <w:t xml:space="preserve">         </w:t>
      </w:r>
      <w:r>
        <w:rPr/>
        <w:t xml:space="preserve">-    плата за неиспользованный лимит задолженности – </w:t>
      </w:r>
      <w:r>
        <w:rPr>
          <w:b/>
        </w:rPr>
        <w:t xml:space="preserve">0,8% </w:t>
      </w:r>
      <w:r>
        <w:rPr/>
        <w:t>годов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неустойку за несвоевременный возврат основного долга в размере </w:t>
      </w:r>
      <w:r>
        <w:rPr>
          <w:b/>
          <w:sz w:val="24"/>
          <w:szCs w:val="24"/>
        </w:rPr>
        <w:t xml:space="preserve">13% </w:t>
      </w:r>
      <w:r>
        <w:rPr>
          <w:sz w:val="24"/>
          <w:szCs w:val="24"/>
        </w:rPr>
        <w:t>год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Заключить с ОАО «Банк ВТБ Северо-Запад» (филиал «Меридиан») Договор залога недвижимого имущества (ипотек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изводственное здание (кадастровый номер 78:17212:0:64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лощадью 17 807,5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ыночной стоимостью по состоянию на 16 июня 2010 года составляет с учетом округления и НДС 373 300 000 (Триста семьдесят три миллиона триста тысяч) рублей, согласно отчета №170/Р/10-н об оценки рыночной стоимости ООО « Городской центр оценки «Рада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онной стоимостью по состоянию на 16  июня 2010 года составляет с учетом округления и НДС 228 300 000 (Двести двадцать восемь миллионов триста тысяч) рублей согласно отчета №170/Р/10-н об оценки рыночной стоимости ООО « Городской центр оценки «Рада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 правом аренды земельного участка  площадью 14 662,1 кв.м.  (кадастровый номер 78:17212:87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ыночная стоимость права аренды земельного участка по состоянию на 16 июня 2010 года составляет с учетом округления и НДС  26 300 000 (Двадцать шесть миллионов триста тысяч)  рублей, согласно отчета  №170/Р/10-н об оценки рыночной стоимости ООО « Городской центр оценки «Радар»,</w:t>
      </w:r>
    </w:p>
    <w:p>
      <w:pPr>
        <w:pStyle w:val="Normal"/>
        <w:rPr/>
      </w:pPr>
      <w:r>
        <w:rPr>
          <w:sz w:val="24"/>
          <w:szCs w:val="24"/>
        </w:rPr>
        <w:t>- ликвидационная стоимость  права аренды земельного участка по состоянию на 16 июня 2010 года составляет с учетом округления и НДС 16 100 000 (Шестнадцать миллионов сто тысяч) рублей, согласно отчета  №170/Р/10-н об оценки ООО « Городской центр оценки «Радар»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Закладываемое имущество, оценивается сторонами на сумму 186 650 000 (Сто восемьдесят шесть миллионов шестьсот пятьдесят тысяч) рублей, в том числе:</w:t>
        <w:br/>
        <w:t>- стоимость объекта недвижимости производственного здания (кадастровый номер 78:17212:0:64), площадью 17 807,5 кв.м., составляет 173 500 000 руб.00коп. (Сто семьдесят три миллиона пятьсот тысяч)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права аренды земельного участка, площадью 14 662,1 кв.м. (кадастровый номер 78:17212:87), составляет 13 150 000 (Тринадцать миллионов сто пятьдесят тысяч рублей00копеек),находящиеся  по адресу: Санкт – Петербург, Колпино, ул. Финляндская, д. 23, литера  Б,  в обеспечение исполнения обязательств  ОАО «ДСК №5» по кредитному договору,</w:t>
      </w:r>
      <w:r>
        <w:rPr>
          <w:bCs/>
          <w:sz w:val="24"/>
          <w:szCs w:val="24"/>
        </w:rPr>
        <w:t xml:space="preserve"> заключаемому </w:t>
      </w:r>
      <w:r>
        <w:rPr>
          <w:sz w:val="24"/>
          <w:szCs w:val="24"/>
        </w:rPr>
        <w:t>с ОАО ««Банк ВТБ Северо-Запад» (филиал «Меридиан»)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Normal"/>
        <w:ind w:left="200" w:firstLine="340"/>
        <w:jc w:val="both"/>
        <w:rPr>
          <w:sz w:val="24"/>
          <w:szCs w:val="24"/>
        </w:rPr>
      </w:pPr>
      <w:r>
        <w:rPr>
          <w:sz w:val="24"/>
          <w:szCs w:val="24"/>
        </w:rPr>
        <w:t>7). 10 декабря 2010 года было проведено заседание Совета директоров по вопросу одобрения крупной сделки (Протокол № 6 от 10.12.2010г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 одобрении участия ОАО «Домостроительный комбинат №5» в открытом аукционе на право заключения муниципального контракта на выполнение работ </w:t>
      </w:r>
      <w:r>
        <w:rPr>
          <w:bCs/>
          <w:sz w:val="24"/>
          <w:szCs w:val="24"/>
        </w:rPr>
        <w:t>по строительству объекта «Жилой 9-этажный 117-квартирный дом по адресу: г. Тосно, микрорайон 3, ул. Чехова, д.10» с</w:t>
      </w:r>
      <w:r>
        <w:rPr>
          <w:sz w:val="24"/>
          <w:szCs w:val="24"/>
        </w:rPr>
        <w:t xml:space="preserve"> начальной максимальной ценой контракта 259 000 000 (Двести пятьдесят девять миллионов) рублей.   Муниципальный заказчик: Администрация муниципального образования Тосненский район Ленинградской области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. 27 декабря 2010 года было проведено заседание Совета директоров по вопросу одобрения крупной сделки (Протокол № 7 от 27.12.2010г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 одобрении участия ОАО «Домостроительный комбинат №5» в открытом аукционе 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во заключения государственного контракта Санкт-Петербурга на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выполнение работ по проектированию (стадия «рабочая документация») и строительству поликлиники для взрослых, Юго-Запад, кв. 15, корп. 21 (600 посещений в смену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государственных нужд Санкт-Петербурга, с начальной (максимальной) ценой контракта: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338 311 107 рублей 04 копейки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сударственный заказчик Санкт-Петербурга:</w:t>
      </w:r>
      <w:r>
        <w:rPr>
          <w:color w:val="000000"/>
          <w:sz w:val="24"/>
          <w:szCs w:val="24"/>
        </w:rPr>
        <w:t xml:space="preserve"> Комитет по строительству.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акторами риска, связанными с деятельностью общества, как и прежде остаются следующие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цен на подрядные работ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условий кредит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сновных фондов и потребность в их модерниз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латежеспособного спроса на продукцию отрас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ействиями, предпринимаемыми ОАО «ДСК №5» для снижения отраслевых рисков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лгосрочных хозяйственных связей с поставщиками и субподрядчик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долгосрочной кредитной линии в коммерческих банк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инвестиционной политики в части обновления производственной баз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 по снижению затрат на производство и реализацию продукции.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овые и региональные риск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ДСК №5» ведет свою деятельность на территории Санкт-Петербурга, являющегося городом федерального значения. Наличие на территории Санкт-Петербурга большого количества произведений искусства и памятников, делает его культурной столицей. Указанные факторы положительно влияют на престижность города, что в свою очередь, повышает спрос на продукцию общества. Но с учетом мирового кризиса, отсутствия покупательской способности со стороны потребителей продукции  выпускаемой  предприятием и  падения цен - риски возросли. Администрация города также придает большое значение гражданскому строительству, что также является положительным фактором.  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риск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АО «ДСК №5» не реализует свою продукцию на внешний рынок, он не подвергает себя валютному риску. В связи с  мировым кризисом  в целом  причиной снижения показателей рентабельности эмитента может стать уменьшение роста темпа цен, которое может привести к увеличению затрат эмитента (на энергоресурсы, материалы, сырье). В этом случае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алогового законод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требований по лицензированию основной деятельности обществ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и, связанные с деятельностью обще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овой кризис являющийся основной причиной для снижения покупательской  способности  продукции  выпускаемой предприятие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конкурентных позиций предприятия на внутреннем рынк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спроса на подрядные работ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ий рост цен на сырье и энергоносител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За 2010 год произошли следующие изменения в составе Совета директоров: На годовом общем собрании акционеров общества 05.03.2010г. (протокол №21 от 05.03.2010г.)   из состава совета директоров были исключены: </w:t>
      </w:r>
      <w:r>
        <w:rPr>
          <w:b/>
          <w:i/>
          <w:sz w:val="24"/>
          <w:szCs w:val="24"/>
        </w:rPr>
        <w:t>Кондратьев Денис Реджинальдович и Пантелеенко Николай Борисович</w:t>
      </w:r>
      <w:r>
        <w:rPr>
          <w:sz w:val="24"/>
          <w:szCs w:val="24"/>
        </w:rPr>
        <w:t xml:space="preserve">, в состав совета директоров вошли: </w:t>
      </w:r>
      <w:r>
        <w:rPr>
          <w:b/>
          <w:i/>
          <w:sz w:val="24"/>
          <w:szCs w:val="24"/>
        </w:rPr>
        <w:t>Журавлев Владимир Иванович и Еграшин Виктор Анатольевич</w:t>
      </w:r>
      <w:r>
        <w:rPr>
          <w:sz w:val="24"/>
          <w:szCs w:val="24"/>
        </w:rPr>
        <w:t xml:space="preserve">. Остальные члены совета директоров не переизбирались и остались в следующем составе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,</w:t>
      </w:r>
      <w:r>
        <w:rPr>
          <w:b/>
          <w:i/>
          <w:sz w:val="24"/>
          <w:szCs w:val="24"/>
        </w:rPr>
        <w:t xml:space="preserve"> Соловьева Валентина Петровна,</w:t>
      </w:r>
      <w:r>
        <w:rPr>
          <w:rStyle w:val="SUBST"/>
          <w:sz w:val="24"/>
          <w:szCs w:val="24"/>
        </w:rPr>
        <w:t xml:space="preserve"> Хоменко Василий Иванови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овиков Алексей Михайлович, Товстенко Александр Вадимович, </w:t>
      </w:r>
      <w:r>
        <w:rPr>
          <w:sz w:val="24"/>
          <w:szCs w:val="24"/>
        </w:rPr>
        <w:t>которые были избраны на Общем годовом собрании акционеров 02 марта 2007 год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  <w:r>
        <w:rPr>
          <w:rStyle w:val="SUBST"/>
          <w:b w:val="false"/>
          <w:i w:val="false"/>
          <w:sz w:val="24"/>
          <w:szCs w:val="24"/>
        </w:rPr>
        <w:t xml:space="preserve">(1950 года рождения, 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9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Журавлев Владимир Иванович </w:t>
      </w:r>
      <w:r>
        <w:rPr>
          <w:sz w:val="24"/>
          <w:szCs w:val="24"/>
        </w:rPr>
        <w:t>(1959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Хоменко Василий Иван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2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>Товстенко Александр Вадимович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4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>Еграшин Виктор Анатольевич</w:t>
      </w:r>
      <w:r>
        <w:rPr>
          <w:sz w:val="24"/>
          <w:szCs w:val="24"/>
        </w:rPr>
        <w:t xml:space="preserve"> (1964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ловьева Валентина Петро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рождения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8,4 %;) 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Новиков Алексей Михайл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77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диноличный исполнительный орган (генеральный директор), а также члены коллегиального исполнительного   органа (Правления) состоят из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йцев Сергей Иванович</w:t>
      </w:r>
      <w:r>
        <w:rPr>
          <w:sz w:val="24"/>
          <w:szCs w:val="24"/>
        </w:rPr>
        <w:t xml:space="preserve"> 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и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>не имеет) – председатель Правления и генеральный директор ОАО «ДСК №5» (избран Советом директоров (протокол №1 от 05.03.2010г.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Егорова Татьяна Петровна </w:t>
      </w:r>
      <w:r>
        <w:rPr>
          <w:sz w:val="24"/>
          <w:szCs w:val="24"/>
        </w:rPr>
        <w:t>(1956 года рожд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Пан Мария Георгиевна </w:t>
      </w:r>
      <w:r>
        <w:rPr>
          <w:rStyle w:val="SUBST"/>
          <w:b w:val="false"/>
          <w:i w:val="false"/>
          <w:sz w:val="24"/>
          <w:szCs w:val="24"/>
        </w:rPr>
        <w:t xml:space="preserve">(1957 года рождения,  </w:t>
      </w:r>
      <w:r>
        <w:rPr>
          <w:sz w:val="24"/>
          <w:szCs w:val="24"/>
        </w:rPr>
        <w:t>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Павлов Евгений Михайлович </w:t>
      </w:r>
      <w:r>
        <w:rPr>
          <w:sz w:val="24"/>
          <w:szCs w:val="24"/>
        </w:rPr>
        <w:t>(195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Язева Лидия Николае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4"/>
          <w:szCs w:val="24"/>
        </w:rPr>
        <w:t>За исполнение должностных обязанностей генеральный директор получает ежемесячный оклад согласно штатного расписания, председатель Совета директоров ежемесячное вознаграждение, размер которого равен 15 МРОТ, установленных законодательством РФ. Вознаграждение членам Совета директоров и коллегиального исполнительного органа не предусмотрено. По итогам 2010 года общий размер вознаграждения генерального директора составил: 526590 (пятьсот двадцать шесть тысяч пятьсот девяносто) рублей 70 копеек, председателя Совета директоров 724492 (семьсот двадцать четыре тысячи четыреста девяносто два) рубля 62 копейки.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екс корпоративного поведения в ОАО «ДСК №5» не принят.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 Общества предварительно утвержден Советом директоров ОАО «ДСК №5» «22» февраля 2011 г., протокол № 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ОАО «ДСК № 5»</w:t>
        <w:tab/>
        <w:tab/>
        <w:t xml:space="preserve">            </w:t>
        <w:tab/>
        <w:t>С.И.Зайцев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>Т.П. Его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1:00Z</dcterms:created>
  <dc:creator>Jurist</dc:creator>
  <dc:description/>
  <dc:language>en-US</dc:language>
  <cp:lastModifiedBy>2SCORPION</cp:lastModifiedBy>
  <cp:lastPrinted>2011-03-25T10:47:00Z</cp:lastPrinted>
  <dcterms:modified xsi:type="dcterms:W3CDTF">2011-03-25T14:32:00Z</dcterms:modified>
  <cp:revision>3</cp:revision>
  <dc:subject/>
  <dc:title>«УТВЕРЖДЕН»</dc:title>
</cp:coreProperties>
</file>