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504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«УТВЕРЖДЕН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Решением  годового Общего собрания </w:t>
      </w:r>
    </w:p>
    <w:p>
      <w:pPr>
        <w:pStyle w:val="Normal"/>
        <w:ind w:left="20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Открытого акционерного общества</w:t>
      </w:r>
    </w:p>
    <w:p>
      <w:pPr>
        <w:pStyle w:val="Normal"/>
        <w:ind w:left="20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«Домостроительный комбинат №5»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 xml:space="preserve">Протокол № </w:t>
      </w:r>
      <w:r>
        <w:rPr>
          <w:b/>
          <w:bCs/>
          <w:sz w:val="24"/>
          <w:szCs w:val="24"/>
          <w:lang w:val="en-US"/>
        </w:rPr>
        <w:t xml:space="preserve">21 </w:t>
      </w:r>
      <w:r>
        <w:rPr>
          <w:b/>
          <w:bCs/>
          <w:sz w:val="24"/>
          <w:szCs w:val="24"/>
        </w:rPr>
        <w:t xml:space="preserve"> от «</w:t>
      </w:r>
      <w:r>
        <w:rPr>
          <w:b/>
          <w:bCs/>
          <w:sz w:val="24"/>
          <w:szCs w:val="24"/>
          <w:lang w:val="en-US"/>
        </w:rPr>
        <w:t>05</w:t>
      </w:r>
      <w:r>
        <w:rPr>
          <w:b/>
          <w:bCs/>
          <w:sz w:val="24"/>
          <w:szCs w:val="24"/>
        </w:rPr>
        <w:t>» марта  20</w:t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г.</w:t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>Председатель _________ /  Кондратьев Р.А. 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ind w:left="4320" w:right="-185" w:hanging="0"/>
        <w:jc w:val="both"/>
        <w:rPr/>
      </w:pPr>
      <w:r>
        <w:rPr>
          <w:b/>
          <w:bCs/>
          <w:sz w:val="24"/>
          <w:szCs w:val="24"/>
        </w:rPr>
        <w:t>Секретарь ____________ /</w:t>
      </w: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Пан М.Г. /</w:t>
      </w:r>
    </w:p>
    <w:p>
      <w:pPr>
        <w:pStyle w:val="Normal"/>
        <w:ind w:left="432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ДОМОСТРОИТЕЛЬНЫЙ  КОМБИНАТ № 5»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Отрасль (вид деятельности):</w:t>
      </w:r>
      <w:r>
        <w:rPr>
          <w:bCs/>
          <w:sz w:val="24"/>
          <w:szCs w:val="24"/>
        </w:rPr>
        <w:t xml:space="preserve"> Строительство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196650, Санкт-Петербург, г. Колпино, пр. Ленина, 101.</w:t>
      </w:r>
    </w:p>
    <w:p>
      <w:pPr>
        <w:pStyle w:val="Normal"/>
        <w:ind w:left="0" w:hanging="0"/>
        <w:jc w:val="both"/>
        <w:rPr/>
      </w:pPr>
      <w:r>
        <w:rPr>
          <w:b/>
          <w:bCs/>
          <w:i/>
          <w:sz w:val="24"/>
          <w:szCs w:val="24"/>
        </w:rPr>
        <w:t>ИНН:</w:t>
      </w:r>
      <w:r>
        <w:rPr>
          <w:bCs/>
          <w:sz w:val="24"/>
          <w:szCs w:val="24"/>
        </w:rPr>
        <w:t xml:space="preserve"> 7817010680</w:t>
        <w:tab/>
        <w:tab/>
      </w:r>
      <w:r>
        <w:rPr>
          <w:b/>
          <w:bCs/>
          <w:i/>
          <w:sz w:val="24"/>
          <w:szCs w:val="24"/>
        </w:rPr>
        <w:t>ОКПО:</w:t>
      </w:r>
      <w:r>
        <w:rPr>
          <w:bCs/>
          <w:sz w:val="24"/>
          <w:szCs w:val="24"/>
        </w:rPr>
        <w:t xml:space="preserve"> 03984988</w:t>
        <w:tab/>
        <w:tab/>
      </w:r>
      <w:r>
        <w:rPr>
          <w:b/>
          <w:bCs/>
          <w:i/>
          <w:sz w:val="24"/>
          <w:szCs w:val="24"/>
        </w:rPr>
        <w:t>ОКВЭД:</w:t>
      </w:r>
      <w:r>
        <w:rPr>
          <w:bCs/>
          <w:sz w:val="24"/>
          <w:szCs w:val="24"/>
        </w:rPr>
        <w:t xml:space="preserve"> 45.21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отчет общества за 2009 год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АО «ДСК №5» относится к общестроительным организациям.</w:t>
      </w:r>
    </w:p>
    <w:p>
      <w:pPr>
        <w:pStyle w:val="TextBodyIndent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ой вид деятельности ОАО «ДСК №5» - строительство крупнопанельных домов на базе типовых строительных конструкций серии 606.11, индивидуальных жилых домов из изделий ОАО «ДСК №5», изготовление железобетонных изделий для школ серии 222-1-1 ЛГ, оказание услуг населению.</w:t>
      </w:r>
    </w:p>
    <w:p>
      <w:pPr>
        <w:pStyle w:val="TextBodyIndent"/>
        <w:ind w:left="0" w:firstLine="567"/>
        <w:jc w:val="both"/>
        <w:rPr/>
      </w:pPr>
      <w:r>
        <w:rPr>
          <w:b w:val="false"/>
          <w:bCs w:val="false"/>
          <w:sz w:val="24"/>
          <w:szCs w:val="24"/>
        </w:rPr>
        <w:t>Среднесписочная численность работников ОАО «ДСК №5» составила 363 человека.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 Совет директоров оценивает деятельность Общества положительно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Спрос на продукцию и услуги  по прогнозам на 2010 год должен стабилизироваться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бщая сумма выручки от продажи товаров, продукции, работ и услуг – составила 909054 тыс. руб., таким образом уменьшилась на 48,5 % по сравнению с прошлым годом.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4"/>
          <w:szCs w:val="24"/>
        </w:rPr>
        <w:t>Общий объем реализации за 2009 год составил - 909054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ыс. руб. без НДС, в том числе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выполнение строительно-монтажных работ - 739477 тыс.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реализация готовой продукции собственного производства – 169577 тыс.руб.</w:t>
      </w:r>
    </w:p>
    <w:p>
      <w:pPr>
        <w:pStyle w:val="TextBodyIndent"/>
        <w:ind w:left="0" w:firstLine="708"/>
        <w:jc w:val="both"/>
        <w:rPr/>
      </w:pPr>
      <w:r>
        <w:rPr>
          <w:b w:val="false"/>
          <w:sz w:val="24"/>
          <w:szCs w:val="24"/>
        </w:rPr>
        <w:t>Общая сумма затрат составила – 878106 тыс. руб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В 2009 году введено в эксплуатацию основных средств на общую сумму 20376 тыс. руб.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быток отчетного периода составил - 50159 тыс.руб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в дальнейшем будет осуществлять свою основную хозяйственную деятельность согласно целям, указанным в уставе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проводились следующие заседания Совета директоров ОАО «ДСК №5» по вопросам одобрения крупности и заинтересованности сделки: 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09 года было проведено заседание Совета директоров по вопросу одобрения крупной сделки (Протокол № 7 от 19.02.2009г.):</w:t>
      </w:r>
    </w:p>
    <w:p>
      <w:pPr>
        <w:pStyle w:val="Normal"/>
        <w:ind w:left="0" w:firstLine="540"/>
        <w:jc w:val="both"/>
        <w:rPr/>
      </w:pPr>
      <w:r>
        <w:rPr>
          <w:sz w:val="24"/>
          <w:szCs w:val="24"/>
        </w:rPr>
        <w:t>- Заключение дополнительного соглашения к Договору об открытии возобновляемой кредитной линии № 2009-103707, заключенного 17.12.2007г. с Северо-Западным банком Сбербанка России Пушкинское отделение № 2009   на сумму 186 950 000 (сто восемьдесят шесть миллионов девятьсот пятьдесят тысяч) рублей сроком пролонгации по ноябрь 2010г. с процентной ставкой 22 % годовых под залог недвижимого имущества:  Административный корпус, общей площадью 3697,1 кв.м., расположенный по адресу: г. Санкт – Петербург, Колпино, ул. Финляндская, д. 23, пом. 2Н,3Н,4Н,5Н,6Н,7Н, лит. Л, производственный корпус, общей площадью 17 805,5 кв.м., находящейся по адресу: Санкт – Петербург, Колпино, ул. Финляндская, д. 23., Лит. Б, застрахованного в пользу Банка на весь срок действия договора с учетом пролонгации в одной из страховых компаний, рекомендованных Сбербанком, в качестве дополнительного обеспечения предоставление поручительства Ахмадиева Фарука Габдулловича, поручительства Кондратьева Реджинальда Алексеевича, поручительства Общества с ограниченной ответственностью «Квартал 17А». Предоставить в качестве залогового обеспечения акций ОАО «ДСК №5» в размере не менее 51 %.    Заключение с Северо-Западным банком Сбербанка России Пушкинское отделение № 2009   соглашения о безакцептном списании средств в погашение  текущей и просроченной  задолженности по кредиту к расчетным счетам ОАО «ДСК №5» открытым в Банке. Заключение  соглашения о безакцептном списании средств в погашение  текущей и просроченной  задолженности по кредиту к расчетным счетам ООО «Квартал 17А» открытым в Банке.  В качестве дополнительного условия: обязательство ОАО «ДСК №5» направить на погашение ссудной задолженности по Договору об открытии кредитной линии № 2009-10707 от 17.12.2007г. денежные средства в размере не менее 70 000 000 (Семидесяти миллионов) рублей в течение  3 банковских дней с момента поступления на расчетный счет ООО «Квартал 17 А» бюджетных средств г. Санкт – Петербург за строительство Дошкольного образовательного учреждения, расположенного по адресу: Ленинградская область, Тосненский район, пос. Тельмана, микрорайон 1, корпус17. Обеспечить ежемесячное поступление выручки на счета, открытые  в Северо-Западном банке Сбербанка России в размере не менее 50 % от общего объема выручки ОАО «ДСК № 5» и ООО «Квартал 17А»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августа 2009 года было проведено заседание Совета директоров по вопросу одобрения крупной и заинтересованной сделки (Протокол № 3 от 25.08.2009г.):</w:t>
      </w:r>
    </w:p>
    <w:p>
      <w:pPr>
        <w:pStyle w:val="Normal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ие крупной сделки, а именно предоставление поручительства ОАО «ДСК №5» в качестве обеспечения  по заключению   кредитного Договора № 3924-09 от 25.08.2009г.  об открытии   кредитной линии с лимитом максимальной задолженности  в размере 12 675 000(Двенадцать миллионов шестьсот семьдесят пять тысяч) рублей, заключенного ООО «Квартал 17А» с  ОАО «Международный банк Санкт – Петербурга», сроком на 1 (один) год, под 18% годовых. </w:t>
      </w:r>
      <w:r>
        <w:rPr>
          <w:color w:val="000000"/>
          <w:spacing w:val="-3"/>
          <w:sz w:val="24"/>
          <w:szCs w:val="24"/>
        </w:rPr>
        <w:t xml:space="preserve">В заключении Кредитного  Договора имеется заинтересованность со стороны председателя совета директоров ОАО «ДСК №5» в лице Кондратьева  Реджинальда Алексеевича, который является одним из учредителей ООО «Квартал 17 А», т.к. владеет более 20 процентами долей ООО «Квартал 17 А», </w:t>
      </w:r>
      <w:r>
        <w:rPr>
          <w:sz w:val="24"/>
          <w:szCs w:val="24"/>
        </w:rPr>
        <w:t>а член совета Директоров Кондратьев Д.Р. является директором ООО «Квартал 17А». В</w:t>
      </w:r>
      <w:r>
        <w:rPr>
          <w:color w:val="000000"/>
          <w:spacing w:val="-3"/>
          <w:sz w:val="24"/>
          <w:szCs w:val="24"/>
        </w:rPr>
        <w:t xml:space="preserve"> голосовании не участвовали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крупная и заинтересованная  сделка была одобрен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.11.2009г. было проведено Заседание совета директоров ОАО «ДСК №5» (Протокол №4 от 12.11.2009г.), на котором был принят  вопрос о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добрении  крупной и заинтересованной сдел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поручительства ОАО «ДСК №5» в качестве обеспечения по заключению ООО «Квартал 17А» кредитного договора № 4037-09 от 12.11.2009 года с ОАО «Международный банк Санкт-Петербурга» с лимитом кредитной линии в размере 150 000 000 (сто пятьдесят миллионов) рублей с процентной ставкой 18 % годовых, и пенями за просроченную задолженность в размере 0,25 % за каждый день просрочки, сроком до 11 ноября 2010 года. Заинтересованность заключается в следующем: Председатель совета директоров Кондратьев Р.А. является участником ООО «Квартал 17А», владеющим более 20% долей, а член совета Директоров Кондратьев Д.Р. директором ООО «Квартал 17А», которые в голосовании не участвовали.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акторами риска, связанными с деятельностью общества, как и прежде остаются следующие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е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цен на подрядные работ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условий кредит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сновных фондов и потребность в их модерниз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латежеспособного спроса на продукцию отрас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ействиями, предпринимаемыми ОАО «ДСК №5» для снижения отраслевых рисков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лгосрочных хозяйственных связей с поставщиками и субподрядчика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долгосрочной кредитной линии в коммерческих банк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тивной инвестиционной политики в части обновления производственной баз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ограмм по снижению затрат на производство и реализацию продукции.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овые и региональн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ДСК №5» ведет свою деятельность на территории Санкт-Петербурга, являющегося городом федерального значения. Наличие на территории Санкт-Петербурга большого количества произведений искусства и памятников, делает его культурной столицей. Указанные факторы положительно влияют на престижность города, что в свою очередь, повышает спрос на продукцию общества. Но с учетом мирового кризиса, отсутствия покупательской способности со стороны потребителей продукции  выпускаемой  предприятием и  падения цен - риски возросли. Администрация города также придает большое значение гражданскому строительству, что также является положительным фактором.   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ОАО «ДСК №5» не реализует свою продукцию на внешний рынок, он не подвергает себя валютному риску. В связи с  мировым кризисом  в целом  причиной снижения показателей рентабельности эмитента может стать уменьшение роста темпа цен, которое может привести к увеличению затрат эмитента (на энергоресурсы, материалы, сырье). В этом случае эмитент планирует принять меры по ограничению роста затрат, снижению дебиторской задолженности и сокращению ее средних сроков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алогового законодатель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требований по лицензированию основной деятельности обществ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м судебной практики по вопросам, связанным с деятельностью общества (в том числе по вопросам лицензирования), которые могут негативно сказаться на результатах его деятельности. 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, связанные с деятельностью об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вой кризис являющийся основной причиной для снижения покупательской  способности  продукции  выпускаемой предприятие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абление конкурентных позиций предприятия на внутреннем рынк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дение спроса на подрядные раб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ий рост цен на сырье и энергоносител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За 2009 год произошли следующие изменения в составе Совета директоров: На годовом общем собрании акционеров общества 08.05.2009г. (протокол №20 от 12.05.2009г.)   из состава совета директоров был исключен Зайцев Сергей Иванович, в состав совета директоров вошел </w:t>
      </w:r>
      <w:r>
        <w:rPr>
          <w:b/>
          <w:i/>
          <w:sz w:val="24"/>
          <w:szCs w:val="24"/>
        </w:rPr>
        <w:t>Кондратьев Денис Реджинальдович</w:t>
      </w:r>
      <w:r>
        <w:rPr>
          <w:sz w:val="24"/>
          <w:szCs w:val="24"/>
        </w:rPr>
        <w:t xml:space="preserve">. Остальные члены совета директоров не переизбирались и остались в следующем составе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евич,</w:t>
      </w:r>
      <w:r>
        <w:rPr>
          <w:b/>
          <w:i/>
          <w:sz w:val="24"/>
          <w:szCs w:val="24"/>
        </w:rPr>
        <w:t xml:space="preserve"> Соловьева Валентина Петровна,</w:t>
      </w:r>
      <w:r>
        <w:rPr>
          <w:rStyle w:val="SUBST"/>
          <w:sz w:val="24"/>
          <w:szCs w:val="24"/>
        </w:rPr>
        <w:t xml:space="preserve"> Хоменко Василий Иванович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антелеенко Николай Борисович, Новиков Алексей Михайлович,Товстенко Александр Вадимович, </w:t>
      </w:r>
      <w:r>
        <w:rPr>
          <w:sz w:val="24"/>
          <w:szCs w:val="24"/>
        </w:rPr>
        <w:t>которые были избраны на Общем годовом собрании акционеров 02 марта 2007 го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директоров: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>Кондрать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еджинальд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Алексеевич </w:t>
      </w:r>
      <w:r>
        <w:rPr>
          <w:rStyle w:val="SUBST"/>
          <w:b w:val="false"/>
          <w:i w:val="false"/>
          <w:sz w:val="24"/>
          <w:szCs w:val="24"/>
        </w:rPr>
        <w:t xml:space="preserve">(1950 года рождения, 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9,9 </w:t>
      </w:r>
      <w:r>
        <w:rPr>
          <w:rStyle w:val="SUBST"/>
          <w:sz w:val="24"/>
          <w:szCs w:val="24"/>
        </w:rPr>
        <w:t>%</w:t>
      </w:r>
      <w:r>
        <w:rPr>
          <w:rStyle w:val="SUBST"/>
          <w:b w:val="false"/>
          <w:i w:val="false"/>
          <w:sz w:val="24"/>
          <w:szCs w:val="24"/>
        </w:rPr>
        <w:t>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Кондратьев Денис Реджинальд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82</w:t>
      </w:r>
      <w:r>
        <w:rPr>
          <w:sz w:val="24"/>
          <w:szCs w:val="24"/>
        </w:rPr>
        <w:t xml:space="preserve"> года рождения, имеет долю в уставном капитале общества: 7,5 %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Хоменко Василий Иван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2</w:t>
      </w:r>
      <w:r>
        <w:rPr>
          <w:sz w:val="24"/>
          <w:szCs w:val="24"/>
        </w:rPr>
        <w:t xml:space="preserve">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Товстенко Александр Вадимович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>Пантелеенко Николай Борисович</w:t>
      </w:r>
      <w:r>
        <w:rPr>
          <w:sz w:val="24"/>
          <w:szCs w:val="24"/>
        </w:rPr>
        <w:t>(1970 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ловьева Валентина Петро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рождения, </w:t>
      </w:r>
      <w:r>
        <w:rPr>
          <w:rStyle w:val="SUBST"/>
          <w:b w:val="false"/>
          <w:i w:val="false"/>
          <w:sz w:val="24"/>
          <w:szCs w:val="24"/>
        </w:rPr>
        <w:t xml:space="preserve">имеет </w:t>
      </w:r>
      <w:r>
        <w:rPr>
          <w:sz w:val="24"/>
          <w:szCs w:val="24"/>
        </w:rPr>
        <w:t xml:space="preserve">долю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 xml:space="preserve">18,4 %;) 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Новиков Алексей Михайл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77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оличный исполнительный орган (генеральный директор), а также члены коллегиального исполнительного   органа (Правления) состоят из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йцев Сергей Иванович</w:t>
      </w:r>
      <w:r>
        <w:rPr>
          <w:sz w:val="24"/>
          <w:szCs w:val="24"/>
        </w:rPr>
        <w:t xml:space="preserve"> (1956 года рождения</w:t>
      </w:r>
      <w:r>
        <w:rPr>
          <w:b/>
          <w:sz w:val="24"/>
          <w:szCs w:val="24"/>
        </w:rPr>
        <w:t xml:space="preserve">, </w:t>
      </w:r>
      <w:r>
        <w:rPr>
          <w:rStyle w:val="SUBST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 в уставном капитале общества: </w:t>
      </w:r>
      <w:r>
        <w:rPr>
          <w:rStyle w:val="SUBST"/>
          <w:b w:val="false"/>
          <w:i w:val="false"/>
          <w:sz w:val="24"/>
          <w:szCs w:val="24"/>
        </w:rPr>
        <w:t>не имеет) – председатель Правления и генеральный директор ОАО «ДСК №5» (избран Советом директоров (протокол №1 от 13.05.2009г.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Егорова Татьяна Петровна </w:t>
      </w:r>
      <w:r>
        <w:rPr>
          <w:sz w:val="24"/>
          <w:szCs w:val="24"/>
        </w:rPr>
        <w:t>(1956 года рожд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rStyle w:val="SUBST"/>
          <w:sz w:val="24"/>
          <w:szCs w:val="24"/>
        </w:rPr>
        <w:t xml:space="preserve">Пан Мария Георгиевна </w:t>
      </w:r>
      <w:r>
        <w:rPr>
          <w:rStyle w:val="SUBST"/>
          <w:b w:val="false"/>
          <w:i w:val="false"/>
          <w:sz w:val="24"/>
          <w:szCs w:val="24"/>
        </w:rPr>
        <w:t xml:space="preserve">(1957 года рождения,  </w:t>
      </w:r>
      <w:r>
        <w:rPr>
          <w:sz w:val="24"/>
          <w:szCs w:val="24"/>
        </w:rPr>
        <w:t>доли в уставном капитале                      общества не имеет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Ахмадиев Фарук Габдуллович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5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я в уставном капитале                      общества: 19,8 %. Из состава Правления выбыл в связи со смертью 15.11.2009г.);</w:t>
      </w:r>
    </w:p>
    <w:p>
      <w:pPr>
        <w:pStyle w:val="Normal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Язева Лидия Николаевна </w:t>
      </w:r>
      <w:r>
        <w:rPr>
          <w:sz w:val="24"/>
          <w:szCs w:val="24"/>
        </w:rPr>
        <w:t>(</w:t>
      </w:r>
      <w:r>
        <w:rPr>
          <w:rStyle w:val="SUBST"/>
          <w:b w:val="false"/>
          <w:i w:val="false"/>
          <w:sz w:val="24"/>
          <w:szCs w:val="24"/>
        </w:rPr>
        <w:t>196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доли в уставном капитале                      общества не имеет);</w:t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4"/>
          <w:szCs w:val="24"/>
        </w:rPr>
        <w:t>За исполнение должностных обязанностей генеральный директор получает ежемесячный оклад согласно штатного расписания, председатель Совета директоров ежемесячное вознаграждение, размер которого равен 30 МРОТ, установленных законодательством РФ. Вознаграждение членам Совета директоров и коллегиального исполнительного органа не предусмотрено. По итогам 2009 года общий размер вознаграждения генерального директора составил: 588016 (пятьсот восемьдесят восемь тысяч шестнадцать) рублей 72 копейки, председателя Совета директоров 1083909 (один миллион восемьдесят три тысячи девятьсот девять) рублей 65 копеек.</w:t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екс корпоративного поведения в ОАО «ДСК №5» не принят.</w:t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ой отчет Общества предварительно утвержден Советом директоров ОАО «ДСК №5» «03» февраля 2010 г., протокол № 9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ОАО «ДСК № 5»</w:t>
        <w:tab/>
        <w:tab/>
        <w:t xml:space="preserve">            </w:t>
        <w:tab/>
        <w:t>С.И.Зайцев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й бухгалтер</w:t>
        <w:tab/>
        <w:tab/>
        <w:tab/>
        <w:tab/>
        <w:tab/>
        <w:tab/>
        <w:tab/>
        <w:t>Т.П. Его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9:00Z</dcterms:created>
  <dc:creator>Jurist</dc:creator>
  <dc:description/>
  <cp:keywords/>
  <dc:language>en-US</dc:language>
  <cp:lastModifiedBy>Bas</cp:lastModifiedBy>
  <cp:lastPrinted>2010-03-01T11:03:00Z</cp:lastPrinted>
  <dcterms:modified xsi:type="dcterms:W3CDTF">2010-03-05T12:40:00Z</dcterms:modified>
  <cp:revision>3</cp:revision>
  <dc:subject/>
  <dc:title>                                     «УТВЕРЖДЕН»</dc:title>
</cp:coreProperties>
</file>