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04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УТВЕРЖДЕН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Решением  годового Общего собрания </w:t>
      </w:r>
    </w:p>
    <w:p>
      <w:pPr>
        <w:pStyle w:val="Normal"/>
        <w:ind w:left="200" w:right="-185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Открытого акционерного общества</w:t>
      </w:r>
    </w:p>
    <w:p>
      <w:pPr>
        <w:pStyle w:val="Normal"/>
        <w:ind w:left="200" w:right="-185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«Домостроительный комбинат №5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 от «___»___________ 200_г.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_________ /________________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____________ /________________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left="-36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185" w:hanging="0"/>
        <w:jc w:val="both"/>
        <w:rPr/>
      </w:pPr>
      <w:r>
        <w:rPr>
          <w:b/>
          <w:bCs/>
          <w:sz w:val="24"/>
          <w:szCs w:val="24"/>
        </w:rPr>
        <w:t>Открытое акционерное общество «ДОМОСТРОИТЕЛЬНЫЙ  КОМБИНАТ № 5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Отрасль (вид деятельности):</w:t>
      </w:r>
      <w:r>
        <w:rPr>
          <w:bCs/>
          <w:sz w:val="24"/>
          <w:szCs w:val="24"/>
        </w:rPr>
        <w:t xml:space="preserve"> Строительство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Адрес:</w:t>
      </w:r>
      <w:r>
        <w:rPr>
          <w:bCs/>
          <w:sz w:val="24"/>
          <w:szCs w:val="24"/>
        </w:rPr>
        <w:t xml:space="preserve"> 196650, Санкт-Петербург, г. Колпино, пр. Ленина, 101.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ИНН:</w:t>
      </w:r>
      <w:r>
        <w:rPr>
          <w:bCs/>
          <w:sz w:val="24"/>
          <w:szCs w:val="24"/>
        </w:rPr>
        <w:t xml:space="preserve"> 7817010680</w:t>
        <w:tab/>
        <w:tab/>
      </w:r>
      <w:r>
        <w:rPr>
          <w:b/>
          <w:bCs/>
          <w:i/>
          <w:sz w:val="24"/>
          <w:szCs w:val="24"/>
        </w:rPr>
        <w:t>ОКПО:</w:t>
      </w:r>
      <w:r>
        <w:rPr>
          <w:bCs/>
          <w:sz w:val="24"/>
          <w:szCs w:val="24"/>
        </w:rPr>
        <w:t xml:space="preserve"> 03984988</w:t>
        <w:tab/>
        <w:tab/>
      </w:r>
      <w:r>
        <w:rPr>
          <w:b/>
          <w:bCs/>
          <w:i/>
          <w:sz w:val="24"/>
          <w:szCs w:val="24"/>
        </w:rPr>
        <w:t>ОКВЭД:</w:t>
      </w:r>
      <w:r>
        <w:rPr>
          <w:bCs/>
          <w:sz w:val="24"/>
          <w:szCs w:val="24"/>
        </w:rPr>
        <w:t xml:space="preserve"> 45.21.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довой отчет общества за 2007 год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АО «ДСК №5» относится к общестроительным организациям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ид деятельности ОАО «ДСК №5» - строительство крупнопанельных домов на базе типовых строительных конструкций серии 606.11, индивидуальных жилых домов из изделий ОАО «ДСК №5», изготовление железобетонных изделий для школ серии 222-1-1 ЛГ, оказание услуг населению.</w:t>
      </w:r>
    </w:p>
    <w:p>
      <w:pPr>
        <w:pStyle w:val="TextBodyIndent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Среднесписочная численность работников ОАО «ДСК №5» составила 492 человека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ом Совет директоров оценивает деятельность Общества положительно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Спрос на продукцию и услуги сохраняется на высоком уровне и по прогнозам на 2008 год будет расти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ая сумма выручки от продажи товаров, продукции, работ и услуг – составила 1828582 тыс. руб., таким образом увеличилась на 45 % по сравнению с прошлым годом.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Общий объем реализации за 2007 год составил - 1828582 тыс. руб. без НДС, в том числе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выполнение строительно-монтажных работ - 1121147 тыс.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реализация готовой продукции собственного производства – 707435 тыс.руб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Общая сумма затрат составила – 1667202 тыс.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В 2007 году введено в эксплуатацию основных средств на общую сумму 49367 тыс.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Чистая прибыль отчетного периода составила - 161380 тыс.руб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Iauiu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тчетном периоде было проведено внеочередное Общее собрание акционеров, на котором были приняты такие важные вопросы, как утверждение Устава в новой редакции и одобрение крупной сдел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а купли-продажи земельного участка и расположенных на нем объектов недвижимости на следующих условиях:</w:t>
      </w:r>
    </w:p>
    <w:p>
      <w:pPr>
        <w:pStyle w:val="Normal"/>
        <w:ind w:left="20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ороны сделки: продавец - гражданин РФ Большаков Алексей Алексеевич, 17 декабря 1939 года рождения, имеющий паспорт гражданина РФ № 45 02 043918, выданный  20 марта 2002 года ОВД «АРБАТ» города Москвы, код подразделения 772-111, зарегистрированный и проживающий по адресу: город Москва, Проточный переулок, дом 11, квартира 70, покупатель – Общество.</w:t>
      </w:r>
    </w:p>
    <w:p>
      <w:pPr>
        <w:pStyle w:val="Normal"/>
        <w:ind w:left="20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ыгодоприобретатель (выгодоприобретатели): нет.</w:t>
      </w:r>
    </w:p>
    <w:p>
      <w:pPr>
        <w:pStyle w:val="Normal"/>
        <w:ind w:left="200"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: 453 207 300 (Четыреста пятьдесят три миллиона двести семь тысяч триста) рублей.</w:t>
      </w:r>
    </w:p>
    <w:p>
      <w:pPr>
        <w:pStyle w:val="Normal"/>
        <w:ind w:left="200"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мет сделки: продавец обязуется передать в собственность покупателю, а покупатель обязуется принять и оплатить объекты недвижимости (далее – имущество):</w:t>
      </w:r>
    </w:p>
    <w:p>
      <w:pPr>
        <w:pStyle w:val="Normal"/>
        <w:ind w:left="20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имеющий следующие характеристики и расположенный по адресу: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0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6:02-01-001:00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Тосненский район, пос. Тельмана, уч.1/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назначен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размещения современного промышленного парка и зоны застройк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х метров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15 (двести сорок девять тысяч пятнадцать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хранная зона электрических сетей (ВЛ-10 Кв)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 627 кв.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хранная зона электрических сетей (ВЛ-10 Кв)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0 055 кв.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хранная зона канализации, площадь 885 кв.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хранная зона водопровода, площадь 821 кв.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доохранная зона р.Ижора, площадь 14 080  кв.м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sz w:val="24"/>
          <w:szCs w:val="24"/>
        </w:rPr>
        <w:t>Земельный участок принадлежит продавцу на праве собственности. Право собственности продавца на Земельный участок зарегистрировано Управлением Федеральной регистрационной службы по Санкт-Петербургу и Ленинградской области 27 апреля 2007 года за № 47-78-29/025/2007-183 на основании договора купли-продажи №03-КП/07 от 04 апреля 2007 г., (свидетельство о государственной регистрации права серии 78-АА № 970398, выдано 27 апреля 2007 года).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 в границах в соответствии с кадастровым планом земельного участка (выпиской из государственного земельного кадастра), выданным Территориальным отделом по Тосненскому району Управления Роснедвижимости по Ленинградской области  20 марта 2007 года за номером 48/07-514.</w:t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sz w:val="24"/>
          <w:szCs w:val="24"/>
        </w:rPr>
        <w:t xml:space="preserve">- Расположенные на Земельном участке объекты недвижимости, наименования, назначение, условные номера, площади, этажность, местонахождение, иные характеристики которых приведены ниже (далее – Объекты). Объекты принадлежат Продавцу на праве собственности. Сведения о государственной регистрации права собственности Продавца на каждый Объект, сведения о реквизитах свидетельства о государственной регистрации права Продавца на каждый Объект приведены ниже: </w:t>
      </w:r>
      <w:r>
        <w:br w:type="page"/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900"/>
        <w:gridCol w:w="900"/>
        <w:gridCol w:w="126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-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, этажность и 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4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Условный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мер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видетельства о государственной регистрации пра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даны Управлением Федеральной регистрационной службы п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у и Ленинградской области)</w:t>
            </w:r>
          </w:p>
          <w:p>
            <w:pPr>
              <w:pStyle w:val="Heading2"/>
              <w:spacing w:lineRule="exac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ытовых помещений с технологическим коридором, блок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32, Ленинградская область, Тосненский район, Тельмановская волость, пос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14,2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29-10/2000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89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ытовых помещений, блок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32, Ленинградская область, Тосненский район, Тельмановская волость, пос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.В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-В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0,5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29-10/2000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ытовых помещений, блок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32, Ленинградская область, Тосненский район, Тельмановская волость, пос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.Д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-Д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28,0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29-10/2000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Здание материального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032, Ленинградская область, Тосненский район, Тельмановская волость, пос. Тельм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-10/2000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Здание лукохран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032, Ленинградская область, Тосненский район, Тельмановская волость, пос. Тельм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-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-10/2000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3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укохран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032, Ленинградская область, Тосненский район, Тельмановская волость, пос. Тельм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-10/200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6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 сантех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32, Ленинградская область, Тосненский район, Тельмановская волость, пос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-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-10/2000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5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лефонной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32, Ленинградская область, Тосненский район, Тельмановская волость, пос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-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-10/2000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Здание шампиньон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32, Ленинградская область, Тосненский район, Тельмановская волость, пос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7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29-10/2000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78-АА №970397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7 апреля 2007 год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существенные условия сделки: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будет передано продавцом в залог Открытому акционерному обществу «Банк ВТБ Северо-Запад». Покупатель согласен приобрести в собственность имущество, переданное в залог Открытому акционерному обществу «Банк ВТБ Северо-Запад».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уплатить продавцу цену имущества по частям в следующем порядке: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ь цены имущества в размере 103 207 300 (Сто три миллиона двести семь тысяч триста)  рублей авансом - путем безналичного перечисления денежных средств платежным поручением.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ь цены имущества в размере 350 000 000 (Триста пятьдесят миллионов) рублей - путем осуществления расчетов по аккредитиву.</w:t>
      </w:r>
    </w:p>
    <w:p>
      <w:pPr>
        <w:pStyle w:val="Normal"/>
        <w:spacing w:lineRule="exact" w:line="240"/>
        <w:ind w:left="200" w:firstLine="720"/>
        <w:jc w:val="both"/>
        <w:rPr/>
      </w:pPr>
      <w:r>
        <w:rPr>
          <w:sz w:val="24"/>
          <w:szCs w:val="24"/>
        </w:rPr>
        <w:t>Все расходы по открытию аккредитива, изменению условий аккредитива, продлению срока действия аккредитива  и перечислению средств по аккредитиву несет покупатель. Если продавец самостоятельно понесет указанные расходы, покупатель обязуется в срок не позднее 5 (пяти) банковских дней с момента получения соответствующего требования продавца возместить продавцу такие расходы путем безналичного перечисления денежных средств платежными поручениями на счет продавца.</w:t>
      </w:r>
    </w:p>
    <w:p>
      <w:pPr>
        <w:pStyle w:val="Normal"/>
        <w:spacing w:lineRule="exact" w:line="240"/>
        <w:ind w:lef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государственной регистрации права собственности покупателя на имущество и до момента полной оплаты цены имущества ни земельный участок, ни расположенные на нем Объекты не находятся в залоге у продавца в качестве обеспечения исполнения обязательства покупателя по оплате цены имущества.</w:t>
      </w:r>
    </w:p>
    <w:p>
      <w:pPr>
        <w:pStyle w:val="Normal"/>
        <w:ind w:left="200" w:firstLine="708"/>
        <w:jc w:val="both"/>
        <w:rPr/>
      </w:pPr>
      <w:r>
        <w:rPr>
          <w:color w:val="000000"/>
          <w:sz w:val="24"/>
          <w:szCs w:val="24"/>
        </w:rPr>
        <w:t xml:space="preserve">В целях приобретения имущества и исполнения обязанности по оплате имущества, покупатель (в качестве заемщика) заключает кредитный договор с </w:t>
      </w:r>
      <w:r>
        <w:rPr>
          <w:rStyle w:val="StrongEmphasis"/>
          <w:b w:val="false"/>
          <w:color w:val="000000"/>
          <w:sz w:val="24"/>
          <w:szCs w:val="24"/>
        </w:rPr>
        <w:t>Открытым акционерным обществом «Банк ВТБ Северо-Запад».</w:t>
      </w:r>
    </w:p>
    <w:p>
      <w:pPr>
        <w:pStyle w:val="Normal"/>
        <w:ind w:left="200" w:firstLine="708"/>
        <w:jc w:val="both"/>
        <w:rPr/>
      </w:pPr>
      <w:r>
        <w:rPr>
          <w:sz w:val="24"/>
          <w:szCs w:val="24"/>
        </w:rPr>
        <w:t>Сумма кредита: 350 000 000 (Триста пятьдесят миллионов) рублей.</w:t>
      </w:r>
    </w:p>
    <w:p>
      <w:pPr>
        <w:pStyle w:val="Iauiue"/>
        <w:numPr>
          <w:ilvl w:val="0"/>
          <w:numId w:val="0"/>
        </w:numPr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</w:rPr>
        <w:t>В обеспечение исполнения денежных обязательств покупателя (как заемщика) по кредитному договору, в том числе обязательств по своевременному и полному возврату кредита, уплате процентов, продавец</w:t>
      </w:r>
      <w:r>
        <w:rPr>
          <w:color w:val="000000"/>
          <w:sz w:val="24"/>
          <w:szCs w:val="24"/>
        </w:rPr>
        <w:t xml:space="preserve"> (в качестве залогодателя) </w:t>
      </w:r>
      <w:r>
        <w:rPr>
          <w:sz w:val="24"/>
          <w:szCs w:val="24"/>
        </w:rPr>
        <w:t>в срок не позднее 3 (трех) рабочих дней</w:t>
      </w:r>
      <w:r>
        <w:rPr>
          <w:color w:val="000000"/>
          <w:sz w:val="24"/>
          <w:szCs w:val="24"/>
        </w:rPr>
        <w:t xml:space="preserve"> с момента подписания договора купли-продажи недвижимого имущества,</w:t>
      </w:r>
      <w:r>
        <w:rPr>
          <w:sz w:val="24"/>
          <w:szCs w:val="24"/>
        </w:rPr>
        <w:t xml:space="preserve"> и при условии исполнения покупателем обязанностей по уплате аванса, подписывает с Банком (в качестве залогодержателя) договор об ипотеке в отношении имущества.   </w:t>
      </w:r>
    </w:p>
    <w:p>
      <w:pPr>
        <w:pStyle w:val="Iauiu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: с заключением и государственной регистрацией Договора об ипотеке, заключением и государственной регистрацией дополнений и изменений к Договору об ипотеке, прекращением ипотеки, оценкой имущества несет покупатель. </w:t>
      </w:r>
    </w:p>
    <w:p>
      <w:pPr>
        <w:pStyle w:val="Iauiu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сли продавец самостоятельно понесет предусмотренные предыдущим абзацем расходы, покупатель обязуется в срок не позднее 5 (пяти) банковских дней с момента получения соответствующего требования продавца и подтверждающих понесенные продавцом расходы документов, возместить продавцу такие расходы путем безналичного перечисления денежных средств платежными поручениями.</w:t>
      </w:r>
    </w:p>
    <w:p>
      <w:pPr>
        <w:pStyle w:val="Iauiue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5 ноября 2007 года Совет директоров Общества одобрил заключение крупной сделки, а именно заключить с Акционерным коммерческим Сберегательным банком Российской Федерации (Открытое акционерное общество) в лице Пушкинского отделения № 2009 договор об открытии возобновляемой кредитной линии с лимитом в сумме 186950000 (сто восемьдесят шесть миллионов девятьсот пятьдесят тысяч) рублей сроком до 18 месяцев с процентной ставкой до 12% годовых под залог недвижимого имущества: </w:t>
      </w:r>
    </w:p>
    <w:p>
      <w:pPr>
        <w:pStyle w:val="Iauiue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лавный корпус свидетельство о собственности серия 78-ВЛ № 513372 выданное ГБР г. С-Петербурга 05.06.2002 года, кадастровый № 78:17212:0:64</w:t>
      </w:r>
    </w:p>
    <w:p>
      <w:pPr>
        <w:pStyle w:val="Iauiue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дминистративный корпус – свидетельство о собственности серия 78-ВЛ № 367389 выданное ГБР г. С-Петербурга 14.11.2001 года, кадастровый № 78:17212:0:20</w:t>
      </w:r>
    </w:p>
    <w:p>
      <w:pPr>
        <w:pStyle w:val="Iauiue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логовой стоимостью 192563000 (сто девяносто два миллиона пятьсот шестьдесят три тысячи) рублей, в том числе право долгосрочной аренды на земельный участок под объектами 10045000 (десять миллионов сорок пять тысяч) рублей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2007 году сделок, признаваемых в соответствии с Федеральным законом «Об акционерных обществах» сделками, в совершении которых имелась заинтересованность не совершалось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4"/>
          <w:szCs w:val="24"/>
        </w:rPr>
        <w:t>Основными факторами риска, связанными с деятельностью общества, как и прежде остаются следующие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 №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овые и региональн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ДСК №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общества. Администрация города также придает большое значение гражданскому строительству, что также является положительным фактором.  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АО «ДСК №5» не реализует свою продукцию на внешний рынок, он не подвергает себя валютному риску. Причиной снижения показателей рентабельности эмитента может стать увелич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обществ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, связанные с деятельностью об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й рост цен на сырье и энергоносител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За 2007 год изменений в составе Совета директоров не произошло. В него вошли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,</w:t>
      </w:r>
      <w:r>
        <w:rPr>
          <w:b/>
          <w:i/>
          <w:sz w:val="24"/>
          <w:szCs w:val="24"/>
        </w:rPr>
        <w:t xml:space="preserve"> Зайцев Сергей Иванович,</w:t>
      </w:r>
      <w:r>
        <w:rPr>
          <w:rStyle w:val="SUBST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ловьева Валентина Петровна,</w:t>
      </w:r>
      <w:r>
        <w:rPr>
          <w:rStyle w:val="SUBST"/>
          <w:sz w:val="24"/>
          <w:szCs w:val="24"/>
        </w:rPr>
        <w:t xml:space="preserve"> Хоменко Василий Иванови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Егоров Владимир Алексеевич, Волынкин Иван Михайлович, Брек Николай Владимирович, </w:t>
      </w:r>
      <w:r>
        <w:rPr>
          <w:sz w:val="24"/>
          <w:szCs w:val="24"/>
        </w:rPr>
        <w:t>которые были избраны на Общем годовом собрании акционеров 02 марта 2007 го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ind w:left="0" w:hanging="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i w:val="false"/>
          <w:sz w:val="24"/>
          <w:szCs w:val="24"/>
        </w:rPr>
        <w:t xml:space="preserve">(1950 года рождения,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9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Зайцев Сергей Иван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Хоменко Василий Иван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2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Егоров Владимир Алексее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Брек Николай Владимир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949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ловьева Валентина Пет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рождения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18,4 %; в отчетном году, а именно</w:t>
      </w:r>
      <w:r>
        <w:rPr>
          <w:rStyle w:val="SUBST"/>
          <w:b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19.10.2007 года приобрела по договору купли-продажи б/н у Ахмадеевой Альбина Масхудовны 29296 (двадцать девять тысяч двести девяносто шесть) обыкновенных бездокументарных акций Общества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Волынкин Иван Михайл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оличный исполнительный орган (генеральный директор), а также члены коллегиального исполнительного   органа (Правления) состоят из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хмадиев Фарук Габдуллович</w:t>
      </w:r>
      <w:r>
        <w:rPr>
          <w:sz w:val="24"/>
          <w:szCs w:val="24"/>
        </w:rPr>
        <w:t xml:space="preserve"> 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8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 – председатель Правления и генеральный директор ОАО «ДСК №5» (избран Советом директоров (протокол №1 от  14 марта 2007 г.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Егорова Татьяна Петровна </w:t>
      </w:r>
      <w:r>
        <w:rPr>
          <w:sz w:val="24"/>
          <w:szCs w:val="24"/>
        </w:rPr>
        <w:t>(1956 года рожд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Пан Мария Георгиевна </w:t>
      </w:r>
      <w:r>
        <w:rPr>
          <w:rStyle w:val="SUBST"/>
          <w:b w:val="false"/>
          <w:i w:val="false"/>
          <w:sz w:val="24"/>
          <w:szCs w:val="24"/>
        </w:rPr>
        <w:t xml:space="preserve">(1957 года рождения, 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Лобанова Татьяна Викто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Язева Лидия Николае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сполнение должностных обязанностей генеральный директор получает ежемесячный оклад согласно штатного расписания, председатель Совета директоров ежемесячное вознаграждение, размер которого равен 30 МРОТ, установленных законодательством РФ. Вознаграждение членам Совета директоров и коллегиального исполнительного органа не предусмотрено. По итогам 2007 года общий размер вознаграждения генерального директора составил: 526483 (пятьсот двадцать шесть тысяч четыреста восемьдесят три) рубля 73 копейки, председателя Совета директоров 684000 (шестьсот восемьдесят четыре тысячи) рублей.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екс корпоративного поведения в ОАО «ДСК №5» не принят.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sz w:val="24"/>
          <w:szCs w:val="24"/>
        </w:rPr>
        <w:t>Годовой отчет Общества предварительно утвержден Советом директоров ОАО «ДСК №5» «04» апреля 2008 г., протокол № 8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Генеральный директор ОАО «ДСК № 5»</w:t>
        <w:tab/>
        <w:tab/>
        <w:t xml:space="preserve">            </w:t>
        <w:tab/>
        <w:t>Ф.Г. Ахмадиев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>Т.П. Егор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57:00Z</dcterms:created>
  <dc:creator>Jurist</dc:creator>
  <dc:description/>
  <cp:keywords/>
  <dc:language>en-US</dc:language>
  <cp:lastModifiedBy>www.PHILka.RU</cp:lastModifiedBy>
  <cp:lastPrinted>2008-05-04T10:21:00Z</cp:lastPrinted>
  <dcterms:modified xsi:type="dcterms:W3CDTF">2008-05-13T11:44:00Z</dcterms:modified>
  <cp:revision>23</cp:revision>
  <dc:subject/>
  <dc:title>                                     «УТВЕРЖДЕН»</dc:title>
</cp:coreProperties>
</file>