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04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Решением  годового Общего собрания </w:t>
      </w:r>
    </w:p>
    <w:p>
      <w:pPr>
        <w:pStyle w:val="Normal"/>
        <w:ind w:left="200" w:right="-185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ind w:left="200" w:right="-185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«Домостроительный комбинат №5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 от «___»___________ 200_г.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_________ /________________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____________ /________________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185" w:hanging="0"/>
        <w:jc w:val="both"/>
        <w:rPr/>
      </w:pPr>
      <w:r>
        <w:rPr>
          <w:b/>
          <w:bCs/>
          <w:sz w:val="24"/>
          <w:szCs w:val="24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Отрасль (вид деятельности):</w:t>
      </w:r>
      <w:r>
        <w:rPr>
          <w:bCs/>
          <w:sz w:val="24"/>
          <w:szCs w:val="24"/>
        </w:rPr>
        <w:t xml:space="preserve"> Строительство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196650, Санкт-Петербург, г. Колпино, пр.Ленина, 101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ИНН:</w:t>
      </w:r>
      <w:r>
        <w:rPr>
          <w:bCs/>
          <w:sz w:val="24"/>
          <w:szCs w:val="24"/>
        </w:rPr>
        <w:t xml:space="preserve"> 7817010680</w:t>
        <w:tab/>
        <w:tab/>
      </w:r>
      <w:r>
        <w:rPr>
          <w:b/>
          <w:bCs/>
          <w:i/>
          <w:sz w:val="24"/>
          <w:szCs w:val="24"/>
        </w:rPr>
        <w:t>ОКПО:</w:t>
      </w:r>
      <w:r>
        <w:rPr>
          <w:bCs/>
          <w:sz w:val="24"/>
          <w:szCs w:val="24"/>
        </w:rPr>
        <w:t xml:space="preserve"> 03984988</w:t>
        <w:tab/>
        <w:tab/>
      </w:r>
      <w:r>
        <w:rPr>
          <w:b/>
          <w:bCs/>
          <w:i/>
          <w:sz w:val="24"/>
          <w:szCs w:val="24"/>
        </w:rPr>
        <w:t>ОКВЭД:</w:t>
      </w:r>
      <w:r>
        <w:rPr>
          <w:bCs/>
          <w:sz w:val="24"/>
          <w:szCs w:val="24"/>
        </w:rPr>
        <w:t xml:space="preserve"> 45.21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отчет общества за 2006 год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 №5» относится к общестроительным организациям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домов из изделий ОАО «ДСК №5», изготовление железобетонных изделий для школ серии 222-1-1 ЛГ, оказание услуг населению.</w:t>
      </w:r>
    </w:p>
    <w:p>
      <w:pPr>
        <w:pStyle w:val="TextBodyIndent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Среднесписочная численность работников ОАО «ДСК №5» составила 406 человек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 Совет директоров оценивает деятельность Общества положительно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Спрос на продукцию и услуги сохраняется на высоком уровне и по прогнозам на 2007 год будет расти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ая сумма выручки от продажи товаров, продукции, работ и услуг – составила 1258334 тыс. руб., таким образом увеличилась на 59 % по сравнению с прошлым годом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Общий объем реализации за 2006 год составил - 1258334 тыс. руб. без НДС, в том числе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выполнение строительно-монтажных работ - 778335 тыс.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реализация готовой продукции собственного производства – 479999 тыс.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Общая сумма затрат составила – 1154419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В 2006 году введено в эксплуатацию основных средств на общую сумму 28148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Чистая прибыль отчетного периода составила - 77200 тыс.руб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четном периоде было проведены  заседания Совета директоров, на которых были приняты такие важные вопросы, как одобрение сделок, в которых имеется заинтересованность, а именно: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На заседании Совета директоров 07.06.2006г. протокол № 3 была одобрена сделка - Договор купли-продажи земельного участка по адресу: 187032, Ленинградская область, Тосненский район, пос. Тельмана (участок № 2), площадью 219296 (двести девятнадцать тысяч двести девяносто шесть) квадратных метра, кадастровый номер 47:26:02-01-001:0006, заключаемого между ОАО «ДСК № 5» и ООО «Квартал 17 А», продажная цена участка составляет 3264110 (три миллиона двести шестьдесят четыре тысячи сто десять) рублей, в том числе НДС. В указанном Договоре имеется заинтересованность, т.к. со стороны Продавца земельного участка выступает ОАО «ДСК № 5» в лице генерального директора Ахмадиева Фарука Габдулловича, который является одним из учредителей ООО «Квартал 17 А», выступающего в качестве другой стороны в Договоре – Покупателя земельного участка. Также председатель Совета директоров </w:t>
      </w:r>
      <w:r>
        <w:rPr>
          <w:b w:val="false"/>
          <w:color w:val="000000"/>
          <w:spacing w:val="-3"/>
          <w:sz w:val="24"/>
          <w:szCs w:val="24"/>
        </w:rPr>
        <w:t>Кондратьев Реджинальд Алексееви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интересованным лицом в совершении вышеуказанной сделки, т.к. владеет более 20 процентами долей в ООО «Квартал 17 А».</w:t>
      </w:r>
    </w:p>
    <w:p>
      <w:pPr>
        <w:pStyle w:val="Normal"/>
        <w:shd w:fill="FFFFFF" w:val="clear"/>
        <w:spacing w:lineRule="exact" w:line="269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) На заседании Совета директоров 07.06.2006г. протокол № 3 была одобрена сделка - Договор купли-продажи земельного участка, </w:t>
      </w:r>
      <w:r>
        <w:rPr>
          <w:color w:val="000000"/>
          <w:spacing w:val="2"/>
          <w:sz w:val="24"/>
          <w:szCs w:val="24"/>
        </w:rPr>
        <w:t xml:space="preserve">площадью 47 750 </w:t>
      </w:r>
      <w:r>
        <w:rPr>
          <w:color w:val="000000"/>
          <w:spacing w:val="6"/>
          <w:sz w:val="24"/>
          <w:szCs w:val="24"/>
        </w:rPr>
        <w:t>(сорок семь тысяч семьсот пятьдесят) квадратных метров,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ходящийся по адресу: 187032, Ленинградская область, Тосненский район, пос. </w:t>
      </w:r>
      <w:r>
        <w:rPr>
          <w:color w:val="000000"/>
          <w:spacing w:val="-5"/>
          <w:sz w:val="24"/>
          <w:szCs w:val="24"/>
        </w:rPr>
        <w:t>Тельмана (участок № 3),</w:t>
      </w:r>
      <w:r>
        <w:rPr>
          <w:color w:val="000000"/>
          <w:spacing w:val="2"/>
          <w:sz w:val="24"/>
          <w:szCs w:val="24"/>
        </w:rPr>
        <w:t xml:space="preserve"> кадастровый номер 47:26:02-01-001:0007, </w:t>
      </w:r>
      <w:r>
        <w:rPr>
          <w:color w:val="000000"/>
          <w:sz w:val="24"/>
          <w:szCs w:val="24"/>
        </w:rPr>
        <w:t xml:space="preserve"> заключаемого между ОАО «ДСК №5» и ООО «Квартал 17 А», продажная цена Участка состав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1548642 (один миллион пятьсот сорок восемь тысяч шестьсот сорок два</w:t>
      </w:r>
      <w:r>
        <w:rPr>
          <w:color w:val="000000"/>
          <w:spacing w:val="-3"/>
          <w:sz w:val="24"/>
          <w:szCs w:val="24"/>
        </w:rPr>
        <w:t>) рубля, в том числе НДС. В указанном Договоре имеется заинтересованность, т.к. со стороны Продавца земельного участка выступает ОАО «ДСК №5» в лице генерального директора Ахмадиева Фарука Габдулловича, который является одним из учредителей ООО «Квартал 17 А», выступающего в качестве другой стороны в Договоре – Покупателя земельного участка. Также председатель Совета директоров Кондратьев Реджинальд Алексеевич является заинтересованным лицом в совершении вышеуказанной сделке, т.к. владеет более 20 процентами долей в ООО «Квартал 17 А».</w:t>
      </w:r>
    </w:p>
    <w:p>
      <w:pPr>
        <w:pStyle w:val="Normal"/>
        <w:shd w:fill="FFFFFF" w:val="clear"/>
        <w:spacing w:lineRule="exact" w:line="269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. На заседании Совета директоров 12 мая 2006 года протокол №2 было принято решение об одобрении сделки – продаже доли – 80 % уставного капитала ООО «РОДС», принадлежащей ОАО «ДСК №5» Сергеевой О.Е., Сергеевой В.Е., Ахмадиеву Ф.Г. и Кондратьеву Р.А. Заинтересованные лица: генеральный директор ОАО «ДСК №5» Ахмадиев Фарук Габдуллович и председатель Совета директоров ОАО «ДСК №5» Кондратьев Реджинальд Алексеевич.</w:t>
      </w:r>
    </w:p>
    <w:p>
      <w:pPr>
        <w:pStyle w:val="Normal"/>
        <w:shd w:fill="FFFFFF" w:val="clear"/>
        <w:spacing w:lineRule="exact" w:line="269"/>
        <w:ind w:left="0" w:hanging="0"/>
        <w:jc w:val="both"/>
        <w:rPr/>
      </w:pPr>
      <w:r>
        <w:rPr>
          <w:color w:val="000000"/>
          <w:spacing w:val="-3"/>
          <w:sz w:val="24"/>
          <w:szCs w:val="24"/>
        </w:rPr>
        <w:t>4). На заседании Совета директоров 20.06.2006г. протокол № 4 была одобрена сделка – продажа  доли - 50 % уставного капитала ООО «Колпинская транспортная компания», принадлежащей ОАО «ДСК №5», Ахмадиеву Ф.Г. Цена сделки: 5000 рублей. Заинтересованное лицо: генеральный директор ОАО «ДСК №5» Ахмадиев Фарук Габдуллович.</w:t>
      </w:r>
    </w:p>
    <w:p>
      <w:pPr>
        <w:pStyle w:val="Normal"/>
        <w:shd w:fill="FFFFFF" w:val="clear"/>
        <w:spacing w:lineRule="exact" w:line="269"/>
        <w:ind w:left="0" w:hanging="0"/>
        <w:jc w:val="both"/>
        <w:rPr/>
      </w:pPr>
      <w:r>
        <w:rPr/>
        <w:t>5). На заседании Совета директоров 20.06.2006г. протокол № 4 была одобрена сделка – продажа  доли – 50 % уставного капитала ООО «Колпинская транспортная компания», принадлежащей ОАО «ДСК №5», Кондратьеву Р.А. Цена сделки: 5000 рублей. Заинтересованное лицо: председатель Совета директоров ОАО «ДСК №5» Кондратьев Реджинальд Алексеевич.</w:t>
      </w:r>
    </w:p>
    <w:p>
      <w:pPr>
        <w:pStyle w:val="Normal"/>
        <w:shd w:fill="FFFFFF" w:val="clear"/>
        <w:spacing w:lineRule="exact" w:line="269"/>
        <w:ind w:left="0" w:hanging="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Основными факторами риска, связанными с деятельностью общества, как и прежде остаются следующие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 №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ДСК №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АО «ДСК №5» не реализует свою продукцию на внешний рынок, он не подвергает себя валютному риску. Причиной снижения показателей рентабельности эмитента может стать увелич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, связанные с деятельностью об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6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распространяется порядок одобрения крупных сделок, не совершалось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За 2006 год изменений в составе Совета директоров не произошло. В него вошли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</w:t>
      </w:r>
      <w:r>
        <w:rPr>
          <w:b/>
          <w:i/>
          <w:sz w:val="24"/>
          <w:szCs w:val="24"/>
        </w:rPr>
        <w:t xml:space="preserve"> Товстенко Александр Вадимович, Зайцев Сергей Иванович,</w:t>
      </w:r>
      <w:r>
        <w:rPr>
          <w:rStyle w:val="SUBST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овьева Валентина Петровна,</w:t>
      </w:r>
      <w:r>
        <w:rPr>
          <w:rStyle w:val="SUBST"/>
          <w:sz w:val="24"/>
          <w:szCs w:val="24"/>
        </w:rPr>
        <w:t xml:space="preserve"> 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горов Владимир Алексеевич, Новиков Алексей Михайлович, </w:t>
      </w:r>
      <w:r>
        <w:rPr>
          <w:sz w:val="24"/>
          <w:szCs w:val="24"/>
        </w:rPr>
        <w:t>которые были избраны на Общем годовом собрании акционеров 24 марта 2006 го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8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Зайцев Сергей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Пантелеенко Николай Борис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0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 Владимир Алексее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Товстенко Александр Вадим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964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оловьева Валентина Пет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5,2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Новиков Алексей Михайл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 (генеральный директор), а также члены коллегиального исполнительного   органа (Правления)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хмадиев Фарук Габдулл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8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 – председатель Правления и генеральный директор ОАО «ДСК №5» (избран Советом директоров (протокол №1 от 24 марта 2006 г.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а Татьяна Петровна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iCs/>
          <w:sz w:val="24"/>
          <w:szCs w:val="24"/>
        </w:rPr>
      </w:pPr>
      <w:r>
        <w:rPr>
          <w:rStyle w:val="SUBST"/>
          <w:sz w:val="24"/>
          <w:szCs w:val="24"/>
        </w:rPr>
        <w:t xml:space="preserve">Прокофьева Людмила Степановна </w:t>
      </w:r>
      <w:r>
        <w:rPr>
          <w:rStyle w:val="SUBST"/>
          <w:b w:val="false"/>
          <w:i w:val="false"/>
          <w:sz w:val="24"/>
          <w:szCs w:val="24"/>
        </w:rPr>
        <w:t xml:space="preserve">(1951 года рождения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0,4</w:t>
      </w:r>
      <w:r>
        <w:rPr>
          <w:rStyle w:val="SUBST"/>
          <w:sz w:val="24"/>
          <w:szCs w:val="24"/>
        </w:rPr>
        <w:t xml:space="preserve"> 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Великодный Владимир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4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Язева Лидия Никола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 согласно штатного расписания, председатель Совета директоров ежемесячное вознаграждение, размер которого равен 30 МРОТ, установленных законодательством РФ. Вознаграждение членам Совета директоров и коллегиального исполнительного органа не предусмотрено. По итогам 2006 года общий размер вознаграждения генерального директора составил: 245755 (двести сорок пять тысяч семьсот пятьдесят пять) рублей 73 копейки, председателя Совета директоров 362772 (триста шестьдесят два рубля семьсот семьдесят два) рублей 20 копеек.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корпоративного поведения в ОАО «ДСК №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>Годовой отчет Общества предварительно утвержден Советом директоров ОАО «ДСК №5» «02» февраля 2007 г., протокол № 5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ОАО «ДСК № 5»</w:t>
        <w:tab/>
        <w:tab/>
        <w:t xml:space="preserve">            </w:t>
        <w:tab/>
        <w:tab/>
        <w:t>Ф.Г.Ахмади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Т.П.Егор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8:00Z</dcterms:created>
  <dc:creator>JURIST_2</dc:creator>
  <dc:description/>
  <dc:language>en-US</dc:language>
  <cp:lastModifiedBy>JURIST_2</cp:lastModifiedBy>
  <dcterms:modified xsi:type="dcterms:W3CDTF">2007-02-27T07:07:00Z</dcterms:modified>
  <cp:revision>37</cp:revision>
  <dc:subject/>
  <dc:title>                                     «УТВЕРЖДЕН»</dc:title>
</cp:coreProperties>
</file>