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360" w:right="-1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6"/>
          <w:szCs w:val="26"/>
        </w:rPr>
        <w:t>Отрасль (вид деятельности):</w:t>
      </w:r>
      <w:r>
        <w:rPr>
          <w:bCs/>
          <w:sz w:val="26"/>
          <w:szCs w:val="26"/>
        </w:rPr>
        <w:t xml:space="preserve"> Монтаж зданий и сооружений из сборных конструкций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6"/>
          <w:szCs w:val="26"/>
        </w:rPr>
        <w:t>Адрес:</w:t>
      </w:r>
      <w:r>
        <w:rPr>
          <w:bCs/>
          <w:sz w:val="26"/>
          <w:szCs w:val="26"/>
        </w:rPr>
        <w:t xml:space="preserve"> 196650, Санкт-Петербург, г. Колпино, пр.Ленина, 101</w:t>
      </w:r>
    </w:p>
    <w:p>
      <w:pPr>
        <w:pStyle w:val="Normal"/>
        <w:ind w:left="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ИНН:</w:t>
      </w:r>
      <w:r>
        <w:rPr>
          <w:bCs/>
          <w:sz w:val="26"/>
          <w:szCs w:val="26"/>
        </w:rPr>
        <w:t xml:space="preserve"> 7817010680</w:t>
        <w:tab/>
        <w:tab/>
      </w:r>
      <w:r>
        <w:rPr>
          <w:b/>
          <w:bCs/>
          <w:i/>
          <w:sz w:val="26"/>
          <w:szCs w:val="26"/>
        </w:rPr>
        <w:t>ОКПО:</w:t>
      </w:r>
      <w:r>
        <w:rPr>
          <w:bCs/>
          <w:sz w:val="26"/>
          <w:szCs w:val="26"/>
        </w:rPr>
        <w:t xml:space="preserve"> 03984988</w:t>
        <w:tab/>
        <w:tab/>
      </w:r>
      <w:r>
        <w:rPr>
          <w:b/>
          <w:bCs/>
          <w:i/>
          <w:sz w:val="26"/>
          <w:szCs w:val="26"/>
        </w:rPr>
        <w:t>ОКОНХ:</w:t>
      </w:r>
      <w:r>
        <w:rPr>
          <w:bCs/>
          <w:sz w:val="26"/>
          <w:szCs w:val="26"/>
        </w:rPr>
        <w:t xml:space="preserve"> 611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довой отчет общества за 200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-5» относится к общестроительным организациям, осуществляющим монтажные работы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-5» - строительство крупнопанельных домов на базе типовых строительных конструкций серии 606.11, индивидуальных жилых четырехэтажных домов из изделий ОАО «ДСК-5», изготовление железобетонных изделий для школ серии 222-1-1 ЛГ, оказание услуг населению.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остав ОАО «ДСК-5» входят два производственных подразделения: </w:t>
      </w:r>
      <w:r>
        <w:rPr>
          <w:b/>
          <w:i/>
          <w:iCs/>
          <w:sz w:val="24"/>
          <w:szCs w:val="24"/>
          <w:u w:val="single"/>
        </w:rPr>
        <w:t>Стройплоща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численностью рабочих 103 человека, в т.ч.  СУ, УПТК; </w:t>
      </w:r>
      <w:r>
        <w:rPr>
          <w:b/>
          <w:bCs/>
          <w:i/>
          <w:iCs/>
          <w:sz w:val="24"/>
          <w:szCs w:val="24"/>
          <w:u w:val="single"/>
        </w:rPr>
        <w:t>Производственная ба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численностью рабочих  335 человек,  в т.ч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сновные цеха: </w:t>
      </w:r>
      <w:r>
        <w:rPr>
          <w:sz w:val="24"/>
          <w:szCs w:val="24"/>
        </w:rPr>
        <w:t>Формовочный, Арматурный,</w:t>
        <w:tab/>
        <w:t xml:space="preserve">БСЦ, РМЦ, Столярный участок, Участок по производству пенополистерола, </w:t>
      </w:r>
      <w:r>
        <w:rPr>
          <w:b/>
          <w:bCs/>
          <w:sz w:val="24"/>
          <w:szCs w:val="24"/>
          <w:u w:val="single"/>
        </w:rPr>
        <w:t>вспомогательные цех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СЦ, Энергоцех, ОКиК, АХО, ОКи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дет развитие экономики в области строительства, в связи с чем спрос на продукцию и услуги ОАО «ДСК-5» сохраняется на высоком уровне и по прогнозам на следующий год будет расти. За 2004 года спрос на продукцию ОАО «ДСК-5» по сравнению с 2003 года увеличился. В основном Совет директоров оценивает деятельность ОАО «ДСК-5» удовлетворительно с перспективами дальнейшего развития. 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новным факторам риска, связанных с деятельностью общества, можно отнести: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-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ДСК-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АО «ДСК-5» не реализует свою продукцию на внешний рынок, он не подвергает себя валютному риску. Причиной снижения показателей рентабельности эмитента может стать увелич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Риски, связанные с деятельностью обществ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у ОАО «ДСК-5» дочерних обществ влечет за собой риск ответственности по их обязательствам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исками, связанными с деятельностью ОАО «ДСК-5» могут быт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TextBodyIndent"/>
        <w:ind w:left="0"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За 2004 год изменений в составе Совета директоров не произошло. В него вошли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 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  <w:r>
        <w:rPr>
          <w:sz w:val="24"/>
          <w:szCs w:val="24"/>
        </w:rPr>
        <w:t>,</w:t>
      </w:r>
      <w:r>
        <w:rPr>
          <w:rStyle w:val="SUBST"/>
          <w:sz w:val="24"/>
          <w:szCs w:val="24"/>
        </w:rPr>
        <w:t xml:space="preserve"> 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  <w:r>
        <w:rPr>
          <w:sz w:val="24"/>
          <w:szCs w:val="24"/>
        </w:rPr>
        <w:t xml:space="preserve">, </w:t>
      </w: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горова Татьяна Петровна, Товстенко Андрей Владимирович, Шершова Татьяна Владимиров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е были избраны на Общем годовом собрании акционеров 07 мая 2004 год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sz w:val="24"/>
          <w:szCs w:val="24"/>
        </w:rPr>
        <w:t>0.05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  <w:r>
        <w:rPr>
          <w:sz w:val="24"/>
          <w:szCs w:val="24"/>
        </w:rPr>
        <w:t xml:space="preserve"> 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  <w:r>
        <w:rPr>
          <w:sz w:val="24"/>
          <w:szCs w:val="24"/>
        </w:rPr>
        <w:t xml:space="preserve"> (</w:t>
      </w:r>
      <w:r>
        <w:rPr>
          <w:rStyle w:val="SUBST"/>
          <w:b w:val="false"/>
          <w:i w:val="false"/>
          <w:sz w:val="24"/>
          <w:szCs w:val="24"/>
        </w:rPr>
        <w:t>1970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  <w:r>
        <w:rPr>
          <w:sz w:val="24"/>
          <w:szCs w:val="24"/>
        </w:rPr>
        <w:t xml:space="preserve"> (</w:t>
      </w:r>
      <w:r>
        <w:rPr>
          <w:rStyle w:val="SUBST"/>
          <w:b w:val="false"/>
          <w:i w:val="false"/>
          <w:sz w:val="24"/>
          <w:szCs w:val="24"/>
        </w:rPr>
        <w:t>1949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горова Татьяна Петровна</w:t>
      </w:r>
      <w:r>
        <w:rPr/>
        <w:t xml:space="preserve">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sz w:val="24"/>
          <w:szCs w:val="24"/>
        </w:rPr>
        <w:t>0.09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встенко Александр Вадим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964 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sz w:val="24"/>
          <w:szCs w:val="24"/>
        </w:rPr>
        <w:t>0.06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Шершова Татьяна Владими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  органа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хмадиев Фарук Габдулл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sz w:val="24"/>
          <w:szCs w:val="24"/>
        </w:rPr>
        <w:t>7.3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авлов Евгений Михайл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горов Владимир Алексе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строва Екатерина Юрь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</w:rPr>
        <w:t xml:space="preserve">Волынкин Иван Михайлович </w:t>
      </w:r>
      <w:r>
        <w:rPr/>
        <w:t>(</w:t>
      </w:r>
      <w:r>
        <w:rPr>
          <w:rStyle w:val="SUBST"/>
          <w:b w:val="false"/>
          <w:i w:val="false"/>
          <w:sz w:val="24"/>
          <w:szCs w:val="24"/>
        </w:rPr>
        <w:t>1958</w:t>
      </w:r>
      <w:r>
        <w:rPr>
          <w:b/>
          <w:i/>
        </w:rPr>
        <w:t xml:space="preserve"> </w:t>
      </w:r>
      <w:r>
        <w:rPr/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 в размере 4-х средних размеров месячной оплаты труда одного работника. Вознаграждение по итогам работы за год при условии отработки всего срока, указанного в Трудовом контракте, в пределах 1% от чистой прибыли за указанный период, но не превышающее 150% от суммы месячных окладов директора за год. Вознаграждение членам Совета директоров и коллегиального исполнительного органа не предусмотрено. По итогам 2004 года общий размер вознаграждения составил: 156872 (сто пятьдесят шесть тысяч восемьсот семьдесят два рубля) 65 копеек.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корпоративного поведения в ОАО «ДСК-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 общества утвержден на общем собрании акционеров 08 мая 2005 года, протокол № 15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ОАО «ДСК-5»</w:t>
        <w:tab/>
        <w:tab/>
        <w:tab/>
        <w:tab/>
        <w:tab/>
        <w:tab/>
        <w:t>Ф.Г.Ахмади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>Т.П.Егор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0"/>
      <w:outlineLvl w:val="2"/>
    </w:pPr>
    <w:rPr>
      <w:rFonts w:ascii="Arial" w:hAnsi="Arial" w:cs="Arial"/>
      <w:b/>
      <w:bCs/>
      <w:color w:val="666666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072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6:00Z</dcterms:created>
  <dc:creator>JURIST_2</dc:creator>
  <dc:description/>
  <dc:language>en-US</dc:language>
  <cp:lastModifiedBy>JURIST_2</cp:lastModifiedBy>
  <cp:lastPrinted>2006-02-20T15:20:00Z</cp:lastPrinted>
  <dcterms:modified xsi:type="dcterms:W3CDTF">2006-02-21T06:58:00Z</dcterms:modified>
  <cp:revision>19</cp:revision>
  <dc:subject/>
  <dc:title>Открытое Акционерное Общество «ДОМОСТРОИТЕЛЬНЫЙ  КОМБИНАТ № 5»</dc:title>
</cp:coreProperties>
</file>