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А ЭМИССИОННЫХ ЦЕННЫХ БУМАГ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акционерное общество "Домостроительный комбинат №5"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01460-D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60" w:after="0"/>
        <w:ind w:left="0" w:hanging="0"/>
        <w:jc w:val="center"/>
        <w:rPr/>
      </w:pPr>
      <w:r>
        <w:rPr>
          <w:b/>
          <w:bCs/>
          <w:sz w:val="32"/>
          <w:szCs w:val="32"/>
        </w:rPr>
        <w:t>за: I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квартал 2003 г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: 196650Санкт-Петербург, Колпино, пр.Ленина, д. 101</w:t>
        <w:br/>
        <w:t xml:space="preserve">Почтовый адрес: 196650, Санкт-Петербург, Колпино, пр.Ленина, д.101  </w:t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/>
      </w:pPr>
      <w:r>
        <w:rPr/>
        <w:t>Генеральный директор Ф.Г. Ахмадиев _________________</w:t>
      </w:r>
    </w:p>
    <w:p>
      <w:pPr>
        <w:pStyle w:val="Normal"/>
        <w:spacing w:before="240" w:after="0"/>
        <w:jc w:val="right"/>
        <w:rPr/>
      </w:pPr>
      <w:r>
        <w:rPr/>
        <w:t>(подпись)</w:t>
        <w:br/>
        <w:t>Дата «___»____________2003</w:t>
      </w:r>
    </w:p>
    <w:p>
      <w:pPr>
        <w:pStyle w:val="Normal"/>
        <w:spacing w:before="240" w:after="0"/>
        <w:jc w:val="right"/>
        <w:rPr/>
      </w:pPr>
      <w:r>
        <w:rPr/>
        <w:t>Главный бухгалтер Т.П. Егорова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Дата «___»____________2003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/>
        <w:t>(М.П.)</w:t>
      </w:r>
    </w:p>
    <w:p>
      <w:pPr>
        <w:pStyle w:val="Normal"/>
        <w:spacing w:before="360" w:after="0"/>
        <w:jc w:val="righ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  <w:r>
        <w:rPr>
          <w:rStyle w:val="SUBST"/>
        </w:rPr>
        <w:t>Шершова</w:t>
      </w:r>
      <w:r>
        <w:rPr/>
        <w:t xml:space="preserve"> </w:t>
      </w:r>
      <w:r>
        <w:rPr>
          <w:rStyle w:val="SUBST"/>
        </w:rPr>
        <w:t>Татьян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"/>
        <w:rPr/>
      </w:pPr>
      <w:r>
        <w:rPr>
          <w:rStyle w:val="SUBST"/>
        </w:rPr>
        <w:t>Юрисконсульт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12) 461-18-18</w:t>
      </w:r>
      <w:r>
        <w:rPr/>
        <w:t xml:space="preserve">  Факс: </w:t>
      </w:r>
      <w:r>
        <w:rPr>
          <w:rStyle w:val="SUBST"/>
        </w:rPr>
        <w:t>(812) 461-14-8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dsk</w:t>
      </w:r>
      <w:r>
        <w:rPr/>
        <w:t>5@</w:t>
      </w:r>
      <w:r>
        <w:rPr>
          <w:lang w:val="en-US"/>
        </w:rPr>
        <w:t>dsk</w:t>
      </w:r>
      <w:r>
        <w:rPr/>
        <w:t>5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>Адрес страницы в сети Интернет: « система информации на рынке ценных бумаг»</w:t>
      </w:r>
    </w:p>
    <w:p>
      <w:pPr>
        <w:pStyle w:val="Normal"/>
        <w:rPr/>
      </w:pPr>
      <w:r>
        <w:rPr>
          <w:lang w:val="en-US"/>
        </w:rPr>
        <w:t>www/disclosure</w:t>
      </w:r>
      <w:r>
        <w:rPr/>
        <w:t>.</w:t>
      </w:r>
      <w:r>
        <w:rPr>
          <w:lang w:val="en-US"/>
        </w:rPr>
        <w:t>ru</w:t>
      </w:r>
    </w:p>
    <w:p>
      <w:pPr>
        <w:pStyle w:val="ConsNonformat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Оглавление</w:t>
      </w:r>
    </w:p>
    <w:p>
      <w:pPr>
        <w:pStyle w:val="ConsNormal"/>
        <w:widowControl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ведение – стр. 2-4</w:t>
      </w:r>
    </w:p>
    <w:p>
      <w:pPr>
        <w:pStyle w:val="ConsNormal"/>
        <w:widowControl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Эмитента.</w:t>
      </w:r>
    </w:p>
    <w:p>
      <w:pPr>
        <w:pStyle w:val="ConsNormal"/>
        <w:widowControl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кращенное наименование.</w:t>
      </w:r>
    </w:p>
    <w:p>
      <w:pPr>
        <w:pStyle w:val="ConsNormal"/>
        <w:widowControl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сто нахождения.</w:t>
      </w:r>
    </w:p>
    <w:p>
      <w:pPr>
        <w:pStyle w:val="ConsNormal"/>
        <w:widowControl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тактные телефоны.</w:t>
      </w:r>
    </w:p>
    <w:p>
      <w:pPr>
        <w:pStyle w:val="ConsNormal"/>
        <w:widowControl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</w:p>
    <w:p>
      <w:pPr>
        <w:pStyle w:val="ConsNormal"/>
        <w:widowControl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ведения об акциях эмитента.</w:t>
      </w:r>
    </w:p>
    <w:p>
      <w:pPr>
        <w:pStyle w:val="ConsNormal"/>
        <w:widowControl/>
        <w:numPr>
          <w:ilvl w:val="3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 подписавших отчет.стр.4 – 6</w:t>
      </w:r>
    </w:p>
    <w:p>
      <w:pPr>
        <w:pStyle w:val="ConsNormal"/>
        <w:widowControl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ица.входящие в состав органов управления эмитента</w:t>
      </w:r>
    </w:p>
    <w:p>
      <w:pPr>
        <w:pStyle w:val="ConsNormal"/>
        <w:widowControl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ведения о банковских счетах эмитента.</w:t>
      </w:r>
    </w:p>
    <w:p>
      <w:pPr>
        <w:pStyle w:val="ConsNormal"/>
        <w:widowControl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ведения об аудиторе эмитента</w:t>
      </w:r>
    </w:p>
    <w:p>
      <w:pPr>
        <w:pStyle w:val="ConsNormal"/>
        <w:widowControl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ведения об оценщике эмитента</w:t>
      </w:r>
    </w:p>
    <w:p>
      <w:pPr>
        <w:pStyle w:val="ConsNormal"/>
        <w:widowControl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ведения о консультантах эмитента</w:t>
      </w:r>
    </w:p>
    <w:p>
      <w:pPr>
        <w:pStyle w:val="ConsNormal"/>
        <w:widowControl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ведения об иных лицах,.подписавших ежеквартальный отчет</w:t>
      </w:r>
    </w:p>
    <w:p>
      <w:pPr>
        <w:pStyle w:val="ConsNormal"/>
        <w:widowControl/>
        <w:numPr>
          <w:ilvl w:val="3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информация о финансово – экономическом состоянии эмитента-стр.6-9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Финансово – экономическом состоянии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ночная капитализация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дитная история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эмитента из обеспечения, предоставленного третьим лицам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е обязательства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эмиссии и направления использования средств,полученных в результате размещения эмиссионных ценных бумаг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ки, связанные с приобретением размещенных эмиссионных ценных бумаг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слевые риски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новые и региональные риски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ки связанные с деятельностью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обная информация об эмитенте - стр. 9 – 14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создания и развития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ые о фирменном наименовании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государственной регистрации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иалы и представительства эмитента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хозяйственная деятельность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слевая принадлежность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хозяйственная деятедьность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продукции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вщики эмитента,на долю которых приходится 10 и более процентов всех поставок товарно – материальных ценностей , с указанием их доли в общем объеме поставок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нки сбыта продукции(работ и услуг)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ка деятельности в отношении оборотного капитала и запасов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онкуренты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наличии у эмитента лицензий 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ая деятельность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ы будущей деятельности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эмитента в промышленных ,банковских и финансовых группах, холдингах, концернах и ассоциациях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черние и зависимые хозяйственные общества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структура и стоимость основных средств эмитента,информация о планах по приобретению ,замене,выбытию основных средств,а также обо всех фактах обременения основных средств эмитента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средства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недвижимого имущества эмитента.</w:t>
      </w:r>
    </w:p>
    <w:p>
      <w:pPr>
        <w:pStyle w:val="ConsNormal"/>
        <w:widowControl/>
        <w:numPr>
          <w:ilvl w:val="3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финансово - хозяйственной деятельности эмитента –стр. 14 – 16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ыль и убытки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и структура капитала и оборотных средств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вложения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атериальные активы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итике и расходах эмитента в области научно – технического развития, в отношении дицензий и патентов,новых разработок и исследований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тенденций развития в сфере основной деятельности Эмитента.</w:t>
      </w:r>
    </w:p>
    <w:p>
      <w:pPr>
        <w:pStyle w:val="Normal"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робные сведения о лицах, входящих в состав органов управления эмитента, органов    эмитента по контролю за деятельностью, и краткие сведения о сотрудниках эмитента – стр.16 - 27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уктуре и компетенции органов управления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лицах, входящих в состав органов управления Эмитента</w:t>
      </w:r>
    </w:p>
    <w:p>
      <w:pPr>
        <w:pStyle w:val="Normal"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ведения о размере вознаграждения, льгот и /или компенсации расходов по каждому органу управления эмитента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уктуре и компетенции органов контроля за финансово-хозяйственной деятельностью эмитента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уктуре и компетенции органов контроля за финансово-хозяйственной деятельностью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лицах, входящих в состав органов контроля за финансово- хозяйственной деятельностью эмитент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змере вознаграждения, льгот и /или компенсаций расходов по органу контроля за финансово-хозяйственной деятельностью эмитента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ые о численности и обобщенные данные об образовании и о составе сотрудников(работников) эмитента, а также об изменениях численности сотрудников (работников)эмитента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любых обязательствах эмитента перед сотрудниками (работниками)касающихся возможности их участия в уставном (складочном) капитале(паевом фонде) эмитента.</w:t>
      </w:r>
    </w:p>
    <w:p>
      <w:pPr>
        <w:pStyle w:val="ConsNormal"/>
        <w:widowControl/>
        <w:numPr>
          <w:ilvl w:val="3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б участниках эмитента и о совершенных эмитентом сделках, в совершении которых имелась заинтересованность – стр.28 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щем количестве акционеров (участников)эмитента.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никах (акционерах)эмитента, владеющих не менее чем 5 процентами его уставного (складочного )капитала (паевого фонда) или не менее чем 5 процентами его обыкновенных акций, а также сведения об участниках (акционерах таких лиц, владеющих не менее чем 20 процентами уставного (складочного ) капитала (паевого фонда) или не менее чем 20 процентами их обыкновенных акций. его обыкновенных акций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участия государства или муниципального образования в уставном (складочном)капитале (паевом фонде ) эмитента, наличии специального права (золотой акции)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граничениях на участие в уставном (складочном) капитале (паевом фонде)эмитента, 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зменениях в составе и размере участия акционеров (участников эмитента, владеющих не менее чем 5 процентами его уставного (складочного капитала (паевого фонда) или не менее чем 5 процентами его обыкновенных акций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вершенных эмитентом сделках, в совершении которых имелась заинтересованность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змере дебиторской задолженности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ая отчетность и иная финансовая информация – стр.29 – 43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ртальная бухгалтерская отчетность эмитента за последний завершенный отчетный квартал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ная политик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баланс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о прибылях и убытках</w:t>
      </w:r>
    </w:p>
    <w:p>
      <w:pPr>
        <w:pStyle w:val="ConsNormal"/>
        <w:widowControl/>
        <w:numPr>
          <w:ilvl w:val="3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сведения об эмитенте и о размещенных эмитентом ценных бумаг.- стр.43 – 51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б эмитенте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змере ,структуре уставного (складочного 0капитала (паевого фонда)эмитента</w:t>
      </w:r>
    </w:p>
    <w:p>
      <w:pPr>
        <w:pStyle w:val="ConsNormal"/>
        <w:widowControl/>
        <w:numPr>
          <w:ilvl w:val="3"/>
          <w:numId w:val="5"/>
        </w:numPr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зменении размера уставного (складочного) капитала эмитента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формировании и об использовании резервного фонда, а также иных фондов эмитента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созыва и проведения собрания высшего органа управления эмитента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ммерческих организациях, в которых эмитент владеет не менее чем 5 процентами уставного (складочного капитала (паевого фонда0 либо не менее чем 5 процентами обыкновенных акций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ущественных сделках, совершенных эмитентом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кредитных рейтингах эмитента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аждой категории (типе) акций эмитента</w:t>
      </w:r>
    </w:p>
    <w:p>
      <w:pPr>
        <w:pStyle w:val="ConsNormal"/>
        <w:widowControl/>
        <w:numPr>
          <w:ilvl w:val="3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ыдущих выпусках эмиссионных  ценных бумаг эмитента, за исключением акций эмитента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пусках, все ценные бумаги которых погашены (аннулированы)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пусках, ценные бумаги которых обращаются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пусках, обязательства эмитента по ценным бумагам которых не исполнены (дефолт)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 (лицах),предоставившем (предоставивших) обеспечение по облигациям выпуск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обеспечения исполнения обязательств по облигациям выпуска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изациях, осуществляющих учет прав на эмиссионные ценные бумаги эмитента.</w:t>
      </w:r>
    </w:p>
    <w:p>
      <w:pPr>
        <w:pStyle w:val="ConsNormal"/>
        <w:widowControl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.</w:t>
      </w:r>
    </w:p>
    <w:p>
      <w:pPr>
        <w:pStyle w:val="ConsNormal"/>
        <w:widowControl/>
        <w:numPr>
          <w:ilvl w:val="3"/>
          <w:numId w:val="5"/>
        </w:numPr>
        <w:tabs>
          <w:tab w:val="clear" w:pos="708"/>
          <w:tab w:val="left" w:pos="22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сание порядка налогообложения доходов по размещенным и размещаемых эмиссионным ценным бумагам эмитента.</w:t>
      </w:r>
    </w:p>
    <w:p>
      <w:pPr>
        <w:pStyle w:val="ConsNormal"/>
        <w:widowControl/>
        <w:numPr>
          <w:ilvl w:val="3"/>
          <w:numId w:val="5"/>
        </w:numPr>
        <w:tabs>
          <w:tab w:val="clear" w:pos="708"/>
          <w:tab w:val="left" w:pos="22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явленных и о выплаченных дивидендах по акциям эмитента, а  также о доходах по облигациям эмитента.</w:t>
      </w:r>
    </w:p>
    <w:p>
      <w:pPr>
        <w:pStyle w:val="ConsNormal"/>
        <w:widowControl/>
        <w:numPr>
          <w:ilvl w:val="3"/>
          <w:numId w:val="5"/>
        </w:numPr>
        <w:tabs>
          <w:tab w:val="clear" w:pos="708"/>
          <w:tab w:val="left" w:pos="22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ия.</w:t>
      </w:r>
    </w:p>
    <w:p>
      <w:pPr>
        <w:pStyle w:val="Cons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. Введение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Полное Фирменное наименование эмитента.</w:t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ое акционерное общество «Домостроительный комбинат №5»</w:t>
      </w:r>
    </w:p>
    <w:p>
      <w:pPr>
        <w:pStyle w:val="ConsNormal"/>
        <w:widowControl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кращенное наименование:</w:t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АО «ДСК-5»</w:t>
      </w:r>
    </w:p>
    <w:p>
      <w:pPr>
        <w:pStyle w:val="ConsNormal"/>
        <w:widowControl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место нахождения.</w:t>
      </w:r>
    </w:p>
    <w:p>
      <w:pPr>
        <w:pStyle w:val="ConsNormal"/>
        <w:widowControl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96650, Санкт-Петербург, Колпино, пр. Ленина, д.101</w:t>
      </w:r>
    </w:p>
    <w:p>
      <w:pPr>
        <w:pStyle w:val="ConsNormal"/>
        <w:widowControl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контактные телефоны:</w:t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812)461-73-52,461-18-18, факс:461-14-81</w:t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электронной почты:</w:t>
      </w:r>
      <w:r>
        <w:rPr/>
        <w:t xml:space="preserve"> </w:t>
      </w:r>
      <w:r>
        <w:rPr>
          <w:lang w:val="en-US"/>
        </w:rPr>
        <w:t>dsk</w:t>
      </w:r>
      <w:r>
        <w:rPr/>
        <w:t>5@</w:t>
      </w:r>
      <w:r>
        <w:rPr>
          <w:lang w:val="en-US"/>
        </w:rPr>
        <w:t>dsk</w:t>
      </w:r>
      <w:r>
        <w:rPr/>
        <w:t>5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) адрес страницы в сети «Интернет»: в 3 квартале не имеем.</w:t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) Сведения об акциях эмит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выпуска: </w:t>
      </w:r>
      <w:r>
        <w:rPr>
          <w:rStyle w:val="SUBST"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 бездокументарные</w:t>
      </w:r>
    </w:p>
    <w:p>
      <w:pPr>
        <w:pStyle w:val="Normal"/>
        <w:rPr/>
      </w:pPr>
      <w:r>
        <w:rPr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0.0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ценных бумаг выпуска: </w:t>
      </w:r>
      <w:r>
        <w:rPr>
          <w:rStyle w:val="SUBST"/>
          <w:sz w:val="24"/>
          <w:szCs w:val="24"/>
        </w:rPr>
        <w:t>224 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>11 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rStyle w:val="SUBST"/>
          <w:sz w:val="24"/>
          <w:szCs w:val="24"/>
        </w:rPr>
        <w:t>16.03.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: </w:t>
      </w:r>
      <w:r>
        <w:rPr>
          <w:rStyle w:val="SUBST"/>
          <w:sz w:val="24"/>
          <w:szCs w:val="24"/>
        </w:rPr>
        <w:t>72-1п-3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Финансовые орг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 размещения: </w:t>
      </w:r>
      <w:r>
        <w:rPr>
          <w:rStyle w:val="SUBST"/>
          <w:sz w:val="24"/>
          <w:szCs w:val="24"/>
        </w:rPr>
        <w:t>в соответствии с планом приват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 размещения: </w:t>
      </w:r>
      <w:r>
        <w:rPr>
          <w:rStyle w:val="SUBST"/>
          <w:sz w:val="24"/>
          <w:szCs w:val="24"/>
        </w:rPr>
        <w:t>c 10.03.1993 по 10.03.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ущее состояние выпуска: </w:t>
      </w:r>
      <w:r>
        <w:rPr>
          <w:rStyle w:val="SUBST"/>
          <w:sz w:val="24"/>
          <w:szCs w:val="24"/>
        </w:rPr>
        <w:t>размещение заверш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4"/>
          <w:szCs w:val="24"/>
        </w:rPr>
        <w:t>224 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rStyle w:val="SUBST"/>
          <w:sz w:val="24"/>
          <w:szCs w:val="24"/>
        </w:rPr>
        <w:t>6.12.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Санкт-Петербургское РО ФКЦБ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раничения в обращении ценных бумагах выпуска (если таковые имеются): 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Ограничения отсутству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ночная информация о ценных бумагах выпуска: 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торговля ценными бумагами выпуска на рынках не осуществл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существенная информация о ценных бумагах выпуска: 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выпуска: </w:t>
      </w:r>
      <w:r>
        <w:rPr>
          <w:rStyle w:val="SUBST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rPr/>
      </w:pPr>
      <w:r>
        <w:rPr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0.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ценных бумаг выпуска: </w:t>
      </w:r>
      <w:r>
        <w:rPr>
          <w:rStyle w:val="SUBST"/>
          <w:sz w:val="24"/>
          <w:szCs w:val="24"/>
        </w:rPr>
        <w:t>224 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>112 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rStyle w:val="SUBST"/>
          <w:sz w:val="24"/>
          <w:szCs w:val="24"/>
        </w:rPr>
        <w:t>3.09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: </w:t>
      </w:r>
      <w:r>
        <w:rPr>
          <w:rStyle w:val="SUBST"/>
          <w:sz w:val="24"/>
          <w:szCs w:val="24"/>
        </w:rPr>
        <w:t>0-01-01460-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Северо-Западном федеральном окр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 размещения: </w:t>
      </w:r>
      <w:r>
        <w:rPr>
          <w:rStyle w:val="SUBST"/>
          <w:sz w:val="24"/>
          <w:szCs w:val="24"/>
        </w:rPr>
        <w:t>распределение среди акцион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 размещения: </w:t>
      </w:r>
      <w:r>
        <w:rPr>
          <w:rStyle w:val="SUBST"/>
          <w:sz w:val="24"/>
          <w:szCs w:val="24"/>
        </w:rPr>
        <w:t>c 3.09.2001 по 8.09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ущее состояние выпуска: </w:t>
      </w:r>
      <w:r>
        <w:rPr>
          <w:rStyle w:val="SUBST"/>
          <w:sz w:val="24"/>
          <w:szCs w:val="24"/>
        </w:rPr>
        <w:t>размещение заверш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4"/>
          <w:szCs w:val="24"/>
        </w:rPr>
        <w:t>224 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rStyle w:val="SUBST"/>
          <w:sz w:val="24"/>
          <w:szCs w:val="24"/>
        </w:rPr>
        <w:t>12.10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Северо-Западном федеральном окр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раничения в обращении ценных бумагах выпуска (если таковые имеются): 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ночная информация о ценных бумагах выпуска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име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Краткие сведения о лицах,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ходящих в состав органов управления эмитента,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банковских счетах, об аудиторе, оценщике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 финансовом консультанте эмитента, а также об иных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х, подписавших ежеквартальный отчет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Лица, входящие в состав органов управления эмитента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Члены совета директоров (наблюдательного совета) эмит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дирек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</w: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совета директоров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Степанов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нн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Станислав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9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0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Артамохин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икто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60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асин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Валентина 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Николаевна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3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Пантелеенко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70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Брек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9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Журавл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Ахмади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Фарук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Габдул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Щербак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Пет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4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Товстенко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анд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адим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64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еликодны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7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Мельников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Марьян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Олег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60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Егоров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Татьян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Пет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Егор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ицо, исполняющее функции единоличного исполнительного органа эмитента: </w:t>
      </w:r>
      <w:r>
        <w:rPr>
          <w:rStyle w:val="SUBST"/>
          <w:sz w:val="24"/>
          <w:szCs w:val="24"/>
        </w:rPr>
        <w:t>Ахмади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Фарук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Габдуллович</w:t>
      </w:r>
    </w:p>
    <w:p>
      <w:pPr>
        <w:pStyle w:val="Normal"/>
        <w:rPr>
          <w:rStyle w:val="SUBST"/>
          <w:sz w:val="24"/>
          <w:szCs w:val="24"/>
        </w:rPr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Сведения о банковских счетах эмитент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е акционерное общество «Северо-Западный банк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ербанка РФ г. Санкт-Петербург ОСБ № 2009,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 7707083893,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.счет: 30301810555000605512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нкт-Петербург, г. Пушкин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/сч. 40702810755120161192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/сч. 30101810500000000653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044030653</w:t>
      </w:r>
    </w:p>
    <w:p>
      <w:pPr>
        <w:pStyle w:val="ConsNonformat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Сведения об аудиторе (аудиторах)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одится ежегодно независимая проверка бухгалтерского учета и отчетности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ООО "Аудиторская фирма "МАГ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194100, Санкт-Петербург, ул. Харченко, д.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  <w:r>
        <w:rPr>
          <w:rStyle w:val="SUBST"/>
          <w:sz w:val="24"/>
          <w:szCs w:val="24"/>
        </w:rPr>
        <w:t>7802084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Style w:val="SUBST"/>
          <w:sz w:val="24"/>
          <w:szCs w:val="24"/>
        </w:rPr>
        <w:t>194100, Санкт-Петербург, ул. Харченко, д.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: </w:t>
      </w:r>
      <w:r>
        <w:rPr>
          <w:rStyle w:val="SUBST"/>
          <w:sz w:val="24"/>
          <w:szCs w:val="24"/>
        </w:rPr>
        <w:t>(812) 542-06-12</w:t>
      </w:r>
      <w:r>
        <w:rPr>
          <w:sz w:val="24"/>
          <w:szCs w:val="24"/>
        </w:rPr>
        <w:t xml:space="preserve">  Факс: </w:t>
      </w:r>
      <w:r>
        <w:rPr>
          <w:rStyle w:val="SUBST"/>
          <w:sz w:val="24"/>
          <w:szCs w:val="24"/>
        </w:rPr>
        <w:t>(812) 542-06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UBST"/>
          <w:sz w:val="24"/>
          <w:szCs w:val="24"/>
        </w:rPr>
        <w:t>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о лицензии  аудит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лицензии: </w:t>
      </w:r>
      <w:r>
        <w:rPr>
          <w:rStyle w:val="SUBST"/>
          <w:sz w:val="24"/>
          <w:szCs w:val="24"/>
        </w:rPr>
        <w:t>Е 0013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дачи: </w:t>
      </w:r>
      <w:r>
        <w:rPr>
          <w:rStyle w:val="SUBST"/>
          <w:sz w:val="24"/>
          <w:szCs w:val="24"/>
        </w:rPr>
        <w:t>24.07.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действия: </w:t>
      </w:r>
      <w:r>
        <w:rPr>
          <w:rStyle w:val="SUBST"/>
          <w:sz w:val="24"/>
          <w:szCs w:val="24"/>
        </w:rPr>
        <w:t>до 24.07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выдавший лицензию: </w:t>
      </w:r>
      <w:r>
        <w:rPr>
          <w:rStyle w:val="SUBST"/>
          <w:sz w:val="24"/>
          <w:szCs w:val="24"/>
        </w:rPr>
        <w:t>Министерство финансов РФ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ов, которые могут оказать влияние на независимость аудитора – нет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 эмитента избирается на годовом собрании акционеров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лей в уставном капитале  эмитента не имеет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емные средства  аудитору не предоставлялись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ных деловых и родственных отношений не имеется. 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эмитента не являются одновременно должностными лицами аудитора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оплаты за аудиторские услуги определяется договором заключенным с аудитором.</w:t>
      </w:r>
    </w:p>
    <w:p>
      <w:pPr>
        <w:pStyle w:val="Con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Сведения об оценщике эмитента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имеется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 Сведения о консультантах эмитента</w:t>
      </w:r>
    </w:p>
    <w:p>
      <w:pPr>
        <w:pStyle w:val="Con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е имеются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6. Сведения об иных лицах, подписавших ежеквартальный отчет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сновная информация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ово-экономическом состоянии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оказатели финансово-экономической деятельности эмитента</w:t>
      </w:r>
    </w:p>
    <w:p>
      <w:pPr>
        <w:pStyle w:val="ConsNormal"/>
        <w:widowControl/>
        <w:ind w:firstLine="540"/>
        <w:jc w:val="both"/>
        <w:rPr/>
      </w:pPr>
      <w:r>
        <w:rPr/>
        <w:t>Указываются следующие показатели, характеризующие финансовое состояние эмитента: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  <w:t>Информация готовитс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725"/>
      </w:tblGrid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ая методика расчета  </w:t>
            </w:r>
          </w:p>
        </w:tc>
      </w:tr>
      <w:tr>
        <w:trPr>
          <w:trHeight w:val="72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 эми-</w:t>
              <w:br/>
              <w:t xml:space="preserve">тента, руб.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   с     порядком,</w:t>
              <w:br/>
              <w:t>установленным        Министерством</w:t>
              <w:br/>
              <w:t>финансов Российской  Федерации   и</w:t>
              <w:br/>
              <w:t>Федеральной комиссией          для</w:t>
              <w:br/>
              <w:t xml:space="preserve">акционерных обществ               </w:t>
            </w:r>
          </w:p>
        </w:tc>
      </w:tr>
      <w:tr>
        <w:trPr>
          <w:trHeight w:val="8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уммы привлеченных </w:t>
              <w:br/>
              <w:t xml:space="preserve">средств к капиталу и резер-  </w:t>
              <w:br/>
              <w:t xml:space="preserve">вам, %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госрочные обязательства     на</w:t>
              <w:br/>
              <w:t>конец отчетного      периода     +</w:t>
              <w:br/>
              <w:t>Краткосрочные обязательства     на</w:t>
              <w:br/>
              <w:t>конец отчетного периода)/Капитал и</w:t>
              <w:br/>
              <w:t>резервы на конец отчетного периода</w:t>
              <w:br/>
              <w:t xml:space="preserve">x 100                             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уммы краткосрочных</w:t>
              <w:br/>
              <w:t>обязательств к капиталу и ре-</w:t>
              <w:br/>
              <w:t xml:space="preserve">зервам, %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обязательства     на</w:t>
              <w:br/>
              <w:t>конец отчетного периода/Капитал  и</w:t>
              <w:br/>
              <w:t>резервы на конец отчетного периода</w:t>
              <w:br/>
              <w:t xml:space="preserve">x 100                             </w:t>
            </w:r>
          </w:p>
        </w:tc>
      </w:tr>
      <w:tr>
        <w:trPr>
          <w:trHeight w:val="9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латежей по обслужи-</w:t>
              <w:br/>
              <w:t xml:space="preserve">ванию долгов, руб.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тая прибыль за отчетный период</w:t>
              <w:br/>
              <w:t>+ амортизационные   отчисления  за</w:t>
              <w:br/>
              <w:t>отчетный период                  -</w:t>
              <w:br/>
              <w:t xml:space="preserve">Дивиденды)/(Обязательства,        </w:t>
              <w:br/>
              <w:t>подлежавшие погашению  в  отчетном</w:t>
              <w:br/>
              <w:t>периоде +   Проценты,  подлежавшие</w:t>
              <w:br/>
              <w:t xml:space="preserve">уплате в отчетном периоде)        </w:t>
            </w:r>
          </w:p>
        </w:tc>
      </w:tr>
      <w:tr>
        <w:trPr>
          <w:trHeight w:val="9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сроченной задол-  </w:t>
              <w:br/>
              <w:t xml:space="preserve">женности, %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     на</w:t>
              <w:br/>
              <w:t>конец                    отчетного</w:t>
              <w:br/>
              <w:t xml:space="preserve">периода/(Долгосрочные             </w:t>
              <w:br/>
              <w:t>обязательства на  конец  отчетного</w:t>
              <w:br/>
              <w:t>периода +            Краткосрочные</w:t>
              <w:br/>
              <w:t>обязательства на  конец  отчетного</w:t>
              <w:br/>
              <w:t xml:space="preserve">периода) x 100                    </w:t>
            </w:r>
          </w:p>
        </w:tc>
      </w:tr>
      <w:tr>
        <w:trPr>
          <w:trHeight w:val="8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ачиваемость чистых акти- </w:t>
              <w:br/>
              <w:t xml:space="preserve">вов, раз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   продажи     товаров,</w:t>
              <w:br/>
              <w:t>продукции, работ, услуг за вычетом</w:t>
              <w:br/>
              <w:t>налога на  добавленную  стоимость,</w:t>
              <w:br/>
              <w:t>акцизов и     т.п.    налогов    и</w:t>
              <w:br/>
              <w:t>обязательных    платежей/стоимость</w:t>
              <w:br/>
              <w:t xml:space="preserve">чистых активов                    </w:t>
            </w:r>
          </w:p>
        </w:tc>
      </w:tr>
      <w:tr>
        <w:trPr>
          <w:trHeight w:val="8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ачиваемость кредиторской </w:t>
              <w:br/>
              <w:t xml:space="preserve">задолженности, раз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анных   товаров,</w:t>
              <w:br/>
              <w:t>продукции, работ,  услуг без учета</w:t>
              <w:br/>
              <w:t>коммерческих и      управленческих</w:t>
              <w:br/>
              <w:t xml:space="preserve">расходов/кредиторская             </w:t>
              <w:br/>
              <w:t>задолженность на  конец  отчетного</w:t>
              <w:br/>
              <w:t xml:space="preserve">периода                           </w:t>
            </w:r>
          </w:p>
        </w:tc>
      </w:tr>
      <w:tr>
        <w:trPr>
          <w:trHeight w:val="132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ачиваемость дебиторской  </w:t>
              <w:br/>
              <w:t xml:space="preserve">задолженности, раз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   продажи     товаров,</w:t>
              <w:br/>
              <w:t>продукции, работ, услуг за вычетом</w:t>
              <w:br/>
              <w:t>налога на  добавленную  стоимость,</w:t>
              <w:br/>
              <w:t>акцизов и     т.п.    налогов    и</w:t>
              <w:br/>
              <w:t>обязательных платежей/(дебиторская</w:t>
              <w:br/>
              <w:t>задолженность на  конец  отчетного</w:t>
              <w:br/>
              <w:t>периода - задолженность участников</w:t>
              <w:br/>
              <w:t>(учредителей) по     вкладам     в</w:t>
              <w:br/>
              <w:t>уставный капитал     на      конец</w:t>
              <w:br/>
              <w:t xml:space="preserve">отчетного периода)              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а на прибыль в при-</w:t>
              <w:br/>
              <w:t xml:space="preserve">были до налогообложения, %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    прибыль/прибыль    до</w:t>
              <w:br/>
              <w:t xml:space="preserve">налогообложения                   </w:t>
            </w:r>
          </w:p>
        </w:tc>
      </w:tr>
    </w:tbl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Рыночная капитализация эмитент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имеется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1. Кредиторская задолженность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810"/>
        <w:gridCol w:w="810"/>
        <w:gridCol w:w="810"/>
        <w:gridCol w:w="810"/>
        <w:gridCol w:w="945"/>
        <w:gridCol w:w="1080"/>
      </w:tblGrid>
      <w:tr>
        <w:trPr>
          <w:trHeight w:val="240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ской</w:t>
              <w:br/>
              <w:t xml:space="preserve">задолженности      </w:t>
            </w:r>
          </w:p>
        </w:tc>
        <w:tc>
          <w:tcPr>
            <w:tcW w:w="5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наступления платежа       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  <w:br/>
              <w:t xml:space="preserve">дн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</w:t>
              <w:br/>
              <w:t>до 60</w:t>
              <w:br/>
              <w:t xml:space="preserve">дн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</w:t>
              <w:br/>
              <w:t>до 90</w:t>
              <w:br/>
              <w:t xml:space="preserve">дн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</w:t>
              <w:br/>
              <w:t xml:space="preserve">до  </w:t>
              <w:br/>
              <w:t xml:space="preserve">180 </w:t>
              <w:br/>
              <w:t xml:space="preserve">дн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0</w:t>
              <w:br/>
              <w:t xml:space="preserve">дней </w:t>
              <w:br/>
              <w:t xml:space="preserve">до 1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  <w:br/>
              <w:t xml:space="preserve">года  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            </w:t>
              <w:br/>
              <w:t>задолженность,     всего,</w:t>
              <w:br/>
              <w:t xml:space="preserve">руб.                     </w:t>
              <w:br/>
              <w:t xml:space="preserve">в том числе: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           </w:t>
              <w:br/>
              <w:t xml:space="preserve">кредиторская            </w:t>
              <w:br/>
              <w:t>задолженность,    всего,</w:t>
              <w:br/>
              <w:t xml:space="preserve">руб.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, всего,</w:t>
              <w:br/>
              <w:t xml:space="preserve">руб.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           </w:t>
              <w:br/>
              <w:t>задолженность по заемным</w:t>
              <w:br/>
              <w:t xml:space="preserve">средствам, руб.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, руб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мы, руб.             </w:t>
              <w:br/>
              <w:t xml:space="preserve">в том числе: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гационные    займы,</w:t>
              <w:br/>
              <w:t xml:space="preserve">руб.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    кредиторская</w:t>
              <w:br/>
              <w:t>задолженность,    всего,</w:t>
              <w:br/>
              <w:t xml:space="preserve">руб.                    </w:t>
              <w:br/>
              <w:t xml:space="preserve">в том числе: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оставщиками    и</w:t>
              <w:br/>
              <w:t xml:space="preserve">подрядчиками, руб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селя к уплате, руб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  аффилированными</w:t>
              <w:br/>
              <w:t xml:space="preserve">лицами эмитента, руб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лате труда, руб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    перед</w:t>
              <w:br/>
              <w:t>бюджетом              и</w:t>
              <w:br/>
              <w:t>внебюджетными  фондами,</w:t>
              <w:br/>
              <w:t xml:space="preserve">руб.,                  </w:t>
              <w:br/>
              <w:t xml:space="preserve">в том числе: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, руб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      кредиторская</w:t>
              <w:br/>
              <w:t xml:space="preserve">задолженность, руб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, руб.: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2. Кредитная история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945"/>
        <w:gridCol w:w="945"/>
        <w:gridCol w:w="1080"/>
        <w:gridCol w:w="1215"/>
        <w:gridCol w:w="1215"/>
        <w:gridCol w:w="1215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обяза- </w:t>
              <w:br/>
              <w:t>тельст-</w:t>
              <w:br/>
              <w:t xml:space="preserve">в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креди- </w:t>
              <w:br/>
              <w:t xml:space="preserve">тора   </w:t>
              <w:br/>
              <w:t>(займо-</w:t>
              <w:br/>
              <w:t xml:space="preserve">давца)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  <w:br/>
              <w:t>основ-</w:t>
              <w:br/>
              <w:t xml:space="preserve">ного  </w:t>
              <w:br/>
              <w:t xml:space="preserve">долга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гаш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</w:t>
              <w:br/>
              <w:t>процент-</w:t>
              <w:br/>
              <w:t xml:space="preserve">ной     </w:t>
              <w:br/>
              <w:t xml:space="preserve">ставки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гашения  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ция готовится</w:t>
      </w:r>
    </w:p>
    <w:p>
      <w:pPr>
        <w:pStyle w:val="ConsNonformat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3. Обязательства эмитента из обеспечения, предоставленного третьим лицам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ция готовится</w:t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4. Прочие обязательства эмитента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чих соглашений, которые могут существенно отразиться на финансовом состоянии эмитента, нет</w:t>
      </w:r>
    </w:p>
    <w:p>
      <w:pPr>
        <w:pStyle w:val="ConsNonformat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Цели эмиссии и направления использования средств, полученных в результате размещения эмиссионных  ценных бумаг.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миссия не проводилась</w:t>
      </w:r>
    </w:p>
    <w:p>
      <w:pPr>
        <w:pStyle w:val="ConsNonformat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Риски, связанные с приобретением размещаемых (размещенных) эмиссионных  ценных бумаг</w:t>
      </w:r>
    </w:p>
    <w:p>
      <w:pPr>
        <w:pStyle w:val="ConsNonformat"/>
        <w:widowControl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ет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1. Отраслевые риски</w:t>
      </w:r>
    </w:p>
    <w:p>
      <w:pPr>
        <w:pStyle w:val="ConsNonformat"/>
        <w:widowControl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т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2. Страновые и региональные риски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зможное землетрясение в Северо – Западном регионе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3. Финансовые риски</w:t>
      </w:r>
    </w:p>
    <w:p>
      <w:pPr>
        <w:pStyle w:val="Con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нет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4. Правовые риски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алютного регулирова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налогового законодательств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требований по лицензированию основной деятельности эмитента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м судебной практики по вопросам, связанным с деятельностью эмитента (в том числе по вопросам лицензирования), которые могут негативно сказаться на результатах его деятельности. 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5. Риски, связанные с деятельностью эмитента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  <w:t>не имеется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одробная информация об эмитенте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История создания и развитие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1. Данные о фирменном наименовании (наименовании) эмитент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Домостроительный комбинат №5»</w:t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кращенное наименование:</w:t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ДСК-5»</w:t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b/>
          <w:bCs/>
          <w:sz w:val="24"/>
          <w:szCs w:val="24"/>
        </w:rPr>
        <w:t xml:space="preserve">-    </w:t>
      </w:r>
      <w:r>
        <w:rPr>
          <w:sz w:val="24"/>
          <w:szCs w:val="24"/>
        </w:rPr>
        <w:t xml:space="preserve">Муниципальное предприятие «Домостроительный комбинат №5» основано в соответствие с решением исполкома Ленсовета №612 от 21 мая 1962г. и приказа Главленинградстроя №141 от 31 мая 1962г.  в соответствие с законодательством о приватизации ,Комитетом по управлению городским имуществом мэрии Санкт – Петербурга 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реорганизация в -Акционерное общество открытого типа «Петрострой»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о решением Регистрационной палаты мэрии Санкт-Петербурга № 2908 от 10.03.1993г.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ереименование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Решением Регистрационной палаты мэрии г. Санкт- Петербурга от 18.09.1997г.   № 83557- Открытое акционерное общество     «Домостроительный комбинат №5»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2. Сведения о государственной регистрации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государственной регистрации эмитента: </w:t>
      </w:r>
      <w:r>
        <w:rPr>
          <w:rStyle w:val="SUBST"/>
          <w:sz w:val="24"/>
          <w:szCs w:val="24"/>
        </w:rPr>
        <w:t>10.03.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  <w:sz w:val="24"/>
          <w:szCs w:val="24"/>
        </w:rPr>
        <w:t>2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егистрационная палата Мэрии Санкт-Петерб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й государственный регистрационный номер : 1027808750056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внесения записи : 28.08.2002г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идетельство серии 78 № 003600405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пекция Министерства Российской Федерации по налогам и сборам по Колпинскому району Санкт-Петербург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3. Сведения о создании и развитии эмитента</w:t>
      </w:r>
    </w:p>
    <w:p>
      <w:pPr>
        <w:pStyle w:val="Normal"/>
        <w:rPr/>
      </w:pPr>
      <w:r>
        <w:rPr>
          <w:sz w:val="24"/>
          <w:szCs w:val="24"/>
        </w:rPr>
        <w:t xml:space="preserve">Дата государственной регистрации эмитента: </w:t>
      </w:r>
      <w:r>
        <w:rPr>
          <w:rStyle w:val="SUBST"/>
          <w:sz w:val="24"/>
          <w:szCs w:val="24"/>
        </w:rPr>
        <w:t>10.03.1993</w:t>
      </w:r>
    </w:p>
    <w:p>
      <w:pPr>
        <w:pStyle w:val="Normal"/>
        <w:rPr/>
      </w:pPr>
      <w:r>
        <w:rPr>
          <w:rStyle w:val="SUBST"/>
          <w:sz w:val="24"/>
          <w:szCs w:val="24"/>
        </w:rPr>
        <w:t>10 лет с момента создания акционерного общества.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41 год с момента создания предприятия. 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4. Контактная информация </w:t>
      </w:r>
    </w:p>
    <w:p>
      <w:pPr>
        <w:pStyle w:val="Con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нахождения.</w:t>
      </w:r>
    </w:p>
    <w:p>
      <w:pPr>
        <w:pStyle w:val="Con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6650, Санкт-Петербург, Колпино, пр. Ленина, д.101</w:t>
      </w:r>
    </w:p>
    <w:p>
      <w:pPr>
        <w:pStyle w:val="Con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ые телефоны:</w:t>
      </w:r>
    </w:p>
    <w:p>
      <w:pPr>
        <w:pStyle w:val="Con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812)461-73-52,461-18-18, факс:461-14-81</w:t>
      </w:r>
    </w:p>
    <w:p>
      <w:pPr>
        <w:pStyle w:val="Con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электронной почт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sk</w:t>
      </w:r>
      <w:r>
        <w:rPr>
          <w:sz w:val="22"/>
          <w:szCs w:val="22"/>
        </w:rPr>
        <w:t>5@</w:t>
      </w:r>
      <w:r>
        <w:rPr>
          <w:sz w:val="22"/>
          <w:szCs w:val="22"/>
          <w:lang w:val="en-US"/>
        </w:rPr>
        <w:t>dsk</w:t>
      </w: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s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Con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) адрес страницы в сети «Интернет»: в 3 квартале не имеем</w:t>
      </w:r>
    </w:p>
    <w:p>
      <w:pPr>
        <w:pStyle w:val="Con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5. Идентификационный номер налогоплательщика</w:t>
      </w:r>
    </w:p>
    <w:p>
      <w:pPr>
        <w:pStyle w:val="Con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817010680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6. Филиалы и представительства эмитента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лиалов и представительств у эмитента нет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Основная хозяйственная деятельность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. Отраслевая принадлежность эмитента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  <w:t>Общестроительная организация,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  <w:t>Организация, осуществляющая монтажные работы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2. Основная хозяйственная деятельность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  <w:t>строительство крупнопанельных домов на базе типовых строительных конструкций серии 606.11,индивидуальных жилых четырехэтажных домов из изделий ОАО «ДСК-5»,изготовление железобетонных изделий для школ серии 222-1-1 ЛГ, оказание услуг населению 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Основные виды продукции (работ, услуг)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производства  продукции,</w:t>
              <w:br/>
              <w:t xml:space="preserve">единиц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 цена  продукции,</w:t>
              <w:br/>
              <w:t xml:space="preserve">руб.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 выручки   от    продажи</w:t>
              <w:br/>
              <w:t xml:space="preserve">продукции (работ, услуг), руб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объема  выручки,</w:t>
              <w:br/>
              <w:t xml:space="preserve">%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ий индекс цен, %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/>
      </w:pPr>
      <w:r>
        <w:rPr/>
        <w:t>┌──────────────┬───────────────────────────────┬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│Схема продаж продукции (работ, │ Отчетный период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дукции   │            услуг)             │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(работ, услуг)│                               │                 │</w:t>
      </w:r>
    </w:p>
    <w:p>
      <w:pPr>
        <w:pStyle w:val="ConsNonformat"/>
        <w:widowControl/>
        <w:rPr/>
      </w:pPr>
      <w:r>
        <w:rPr/>
        <w:t>├──────────────┼───────────────────────────────┼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ямые продажи, %              │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бственная торговая сеть, %   │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нтролируемая торговая сеть, %│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ое (указать), %              │                 │</w:t>
      </w:r>
    </w:p>
    <w:p>
      <w:pPr>
        <w:pStyle w:val="ConsNonformat"/>
        <w:widowControl/>
        <w:rPr/>
      </w:pPr>
      <w:r>
        <w:rPr/>
        <w:t>└──────────────┴───────────────────────────────┴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статьи затрат   │        Отчетный период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Сырье и материалы, %           │                       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Приобретенные     комплектующие│                                │</w:t>
      </w:r>
    </w:p>
    <w:p>
      <w:pPr>
        <w:pStyle w:val="ConsNonformat"/>
        <w:widowControl/>
        <w:rPr/>
      </w:pPr>
      <w:r>
        <w:rPr>
          <w:sz w:val="24"/>
          <w:szCs w:val="24"/>
        </w:rPr>
        <w:t>│</w:t>
      </w:r>
      <w:r>
        <w:rPr/>
        <w:t>изделия, полуфабрикаты, %      │                       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Работы      и            услуги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производственного    характера,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выполненные          сторонними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организациями, %               │                       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Топливо, %                     │                       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Энергия, %                     │                       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Затраты на оплату труда, %     │                       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Проценты по кредитам, %        │                       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Арендная плата, %              │                       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Отчисления на социальные нужды,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%                              │                       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Амортизация основных средств, %│                       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Налоги,       включаемые      в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себестоимость продукции, %     │                       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Прочие затраты (пояснить), %  │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мортизация по  нематериальным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ктивам, %                    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знаграждения              за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ционализаторские            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ложения, %                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язательные         страховые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латежи, %                    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ставительские расходы, %  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ое, %                       │                       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Итого: затраты на  производство│              100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и продажу продукции     (работ,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услуг) (себестоимость), %      │                       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Выручка  от  продажи  продукции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(работ, услуг), %              │                                │</w:t>
      </w:r>
    </w:p>
    <w:p>
      <w:pPr>
        <w:pStyle w:val="ConsNonformat"/>
        <w:widowControl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  <w:t>информация готовится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4. Поставщики эмитента, на долю которых приходится 10 и более процентов всех поставок товарно-материальных ценностей, с указанием их доли в общем объеме поставок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  <w:t>информация готовится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5. Рынки сбыта продукции (работ, услуг) эмитента</w:t>
      </w:r>
    </w:p>
    <w:p>
      <w:pPr>
        <w:pStyle w:val="Con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еверо – Западный регион, г. Санкт – Петербург, Ленинградская область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6. Практика деятельности в отношении оборотного капитала и запасов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готовится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 Сырье</w:t>
      </w:r>
    </w:p>
    <w:p>
      <w:pPr>
        <w:pStyle w:val="Con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информация готовится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8. Основные конкуренты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  <w:t>информация готовится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945"/>
        <w:gridCol w:w="1080"/>
        <w:gridCol w:w="540"/>
        <w:gridCol w:w="540"/>
        <w:gridCol w:w="540"/>
        <w:gridCol w:w="540"/>
        <w:gridCol w:w="54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  <w:br/>
              <w:t>регис-</w:t>
              <w:br/>
              <w:t>трац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</w:t>
              <w:br/>
              <w:t>продан-</w:t>
              <w:br/>
              <w:t xml:space="preserve">ной    </w:t>
              <w:br/>
              <w:t>продук-</w:t>
              <w:br/>
              <w:t xml:space="preserve">ции    </w:t>
              <w:br/>
              <w:t>(работ,</w:t>
              <w:br/>
              <w:t xml:space="preserve">услуг)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 рыке, %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-эмитент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ент ЗАО «Гатчинский домостроительный комбинат»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9. Сведения о наличии у эмитента лиценз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енз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: </w:t>
      </w:r>
      <w:r>
        <w:rPr>
          <w:rStyle w:val="SUBST"/>
          <w:sz w:val="24"/>
          <w:szCs w:val="24"/>
        </w:rPr>
        <w:t>ГС-2-781-02-27-0-7817010680-00236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дачи: </w:t>
      </w:r>
      <w:r>
        <w:rPr>
          <w:rStyle w:val="SUBST"/>
          <w:sz w:val="24"/>
          <w:szCs w:val="24"/>
        </w:rPr>
        <w:t>29.05.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действия: </w:t>
      </w:r>
      <w:r>
        <w:rPr>
          <w:rStyle w:val="SUBST"/>
          <w:sz w:val="24"/>
          <w:szCs w:val="24"/>
        </w:rPr>
        <w:t>до 29.05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выдавший лицензию: </w:t>
      </w:r>
      <w:r>
        <w:rPr>
          <w:rStyle w:val="SUBST"/>
          <w:sz w:val="24"/>
          <w:szCs w:val="24"/>
        </w:rPr>
        <w:t>Государственный комитет РФ по строительству и жилищно - коммунальному комплек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ы деятельности: </w:t>
      </w:r>
      <w:r>
        <w:rPr>
          <w:rStyle w:val="SUBST"/>
          <w:sz w:val="24"/>
          <w:szCs w:val="24"/>
        </w:rPr>
        <w:t>Строительство зданий и сооружений I и II уровней ответственности в соответствии с государственным стандар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: </w:t>
      </w:r>
      <w:r>
        <w:rPr>
          <w:rStyle w:val="SUBST"/>
          <w:sz w:val="24"/>
          <w:szCs w:val="24"/>
        </w:rPr>
        <w:t>ГС-2-781-02-26-0-7817010680-00239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дачи: </w:t>
      </w:r>
      <w:r>
        <w:rPr>
          <w:rStyle w:val="SUBST"/>
          <w:sz w:val="24"/>
          <w:szCs w:val="24"/>
        </w:rPr>
        <w:t>29.05.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действия: </w:t>
      </w:r>
      <w:r>
        <w:rPr>
          <w:rStyle w:val="SUBST"/>
          <w:sz w:val="24"/>
          <w:szCs w:val="24"/>
        </w:rPr>
        <w:t>до 29.05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выдавший лицензию: </w:t>
      </w:r>
      <w:r>
        <w:rPr>
          <w:rStyle w:val="SUBST"/>
          <w:sz w:val="24"/>
          <w:szCs w:val="24"/>
        </w:rPr>
        <w:t>Государственный комитет РФ по строительству и жилищно - коммунальному комплек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ы деятельности: </w:t>
      </w:r>
      <w:r>
        <w:rPr>
          <w:rStyle w:val="SUBST"/>
          <w:sz w:val="24"/>
          <w:szCs w:val="24"/>
        </w:rPr>
        <w:t>Проектированию зданий и сооружений I и II уровней ответственности в соответствии с государственным стандартом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0. Совместная деятельность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1. Дополнительные требования к эмитентам, являющимся акционерными инвестиционными фондами или страховыми организациями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овой не является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1.1. Для акционерных инвестиционных фондов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овым не является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1.2. Для страховых организаций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овой не являетс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2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овым не является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3. Дополнительные требования к эмитентам, основной деятельностью которых является оказание услуг связи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таковым не является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Планы будущей деятельности эмитента</w:t>
      </w:r>
    </w:p>
    <w:p>
      <w:pPr>
        <w:pStyle w:val="Con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>информация готовитс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 Участие эмитента в промышленных, банковских и финансовых группах, холдингах, концернах и ассоциациях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  <w:t>не участвует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 Дочерние и зависимые хозяйственные общества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РОДС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Санкт-Петербург,Колпино,проспект Ленина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Style w:val="SUBST"/>
          <w:sz w:val="24"/>
          <w:szCs w:val="24"/>
        </w:rPr>
        <w:t>196650,Санкт-Петербург,Колпино,проспект Ленина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8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ство металлопластиковых изделий (окон, двер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ая продукция применяется при строительстве жилых домов эмите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"Инвестиционно - строительная компания ДСК-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196650,Санкт-Петербург,Колпино,проспект Ленина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Style w:val="SUBST"/>
          <w:sz w:val="24"/>
          <w:szCs w:val="24"/>
        </w:rPr>
        <w:t>196650,Санкт-Петербург,Колпино,проспект Ленина 101</w:t>
      </w:r>
    </w:p>
    <w:p>
      <w:pPr>
        <w:pStyle w:val="Normal"/>
        <w:rPr/>
      </w:pPr>
      <w:r>
        <w:rPr>
          <w:sz w:val="24"/>
          <w:szCs w:val="24"/>
        </w:rPr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33 %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Строительство и проектирование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2"/>
          <w:szCs w:val="22"/>
        </w:rPr>
        <w:t>Выполнение проектных работ,  заключение договоров аренды земли на инвестиционных условиях, выполняющий функции Заказчика для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7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готовится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7.1. Основные средств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945"/>
        <w:gridCol w:w="1485"/>
        <w:gridCol w:w="1350"/>
        <w:gridCol w:w="945"/>
        <w:gridCol w:w="2295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группы  </w:t>
              <w:br/>
              <w:t>основных</w:t>
              <w:br/>
              <w:t xml:space="preserve">средст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  <w:br/>
              <w:t xml:space="preserve">стои- </w:t>
              <w:br/>
              <w:t xml:space="preserve">мость </w:t>
              <w:br/>
              <w:t xml:space="preserve">до    </w:t>
              <w:br/>
              <w:t>прове-</w:t>
              <w:br/>
              <w:t xml:space="preserve">дения </w:t>
              <w:br/>
              <w:t xml:space="preserve">пере- </w:t>
              <w:br/>
              <w:t>оцен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  <w:br/>
              <w:t xml:space="preserve">(за выче- </w:t>
              <w:br/>
              <w:t xml:space="preserve">том амор- </w:t>
              <w:br/>
              <w:t xml:space="preserve">тизации)  </w:t>
              <w:br/>
              <w:t xml:space="preserve">стоимость </w:t>
              <w:br/>
              <w:t xml:space="preserve">до прове- </w:t>
              <w:br/>
              <w:t xml:space="preserve">дения пе- </w:t>
              <w:br/>
              <w:t xml:space="preserve">реоценк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-</w:t>
              <w:br/>
              <w:t xml:space="preserve">ведения  </w:t>
              <w:br/>
              <w:t>переоцен-</w:t>
              <w:br/>
              <w:t xml:space="preserve">к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  <w:br/>
              <w:t xml:space="preserve">стои- </w:t>
              <w:br/>
              <w:t xml:space="preserve">мость </w:t>
              <w:br/>
              <w:t xml:space="preserve">после </w:t>
              <w:br/>
              <w:t>прове-</w:t>
              <w:br/>
              <w:t xml:space="preserve">дения </w:t>
              <w:br/>
              <w:t xml:space="preserve">пере- </w:t>
              <w:br/>
              <w:t>оценк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(за  </w:t>
              <w:br/>
              <w:t xml:space="preserve">вычетом аморти- </w:t>
              <w:br/>
              <w:t>зации) стоимость</w:t>
              <w:br/>
              <w:t>после проведения</w:t>
              <w:br/>
              <w:t xml:space="preserve">переоценки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  <w:t>Информация готовитс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7.2. Стоимость недвижимого имущества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  <w:t>Информация готовится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Сведения о финансово-хозяйственной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и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/>
        <w:t>4.1.1. Прибыль и убытки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35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емая методика расчета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, руб.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ручки от продажи  товаров,</w:t>
              <w:br/>
              <w:t xml:space="preserve">продукции, работ, услуг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ая прибыль, руб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(выручка    от     продаж)     -</w:t>
              <w:br/>
              <w:t>себестоимость    проданных      товаров,</w:t>
              <w:br/>
              <w:t>продукции,    работ,     услуг    (кроме</w:t>
              <w:br/>
              <w:t xml:space="preserve">коммерческих и управленческих расходов)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ая прибыль     </w:t>
              <w:br/>
              <w:t xml:space="preserve">(нераспределенная    </w:t>
              <w:br/>
              <w:t xml:space="preserve">прибыль         </w:t>
              <w:br/>
              <w:t xml:space="preserve">(непокрытый убыток)), </w:t>
              <w:br/>
              <w:t xml:space="preserve">руб.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обычной деятельности</w:t>
              <w:br/>
              <w:t>+  чрезвычайные  доходы  -  чрезвычайные</w:t>
              <w:br/>
              <w:t xml:space="preserve">расходы                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  </w:t>
              <w:br/>
              <w:t xml:space="preserve">труда, руб./чел.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(выручка                      от</w:t>
              <w:br/>
              <w:t>продаж)/среднесписочная      численность</w:t>
              <w:br/>
              <w:t xml:space="preserve">сотрудников (работников)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отдача, %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(выручка  от   продаж)/стоимость</w:t>
              <w:br/>
              <w:t xml:space="preserve">основных средств  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активов,</w:t>
              <w:br/>
              <w:t xml:space="preserve">%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/балансовая      стоимость</w:t>
              <w:br/>
              <w:t xml:space="preserve">активов     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     </w:t>
              <w:br/>
              <w:t xml:space="preserve">собственного капитала, </w:t>
              <w:br/>
              <w:t xml:space="preserve">%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/(капитал  и   резервы   -</w:t>
              <w:br/>
              <w:t>целевые финансирование и  поступления  +</w:t>
              <w:br/>
              <w:t>доходы будущих  периодов  -  собственные</w:t>
              <w:br/>
              <w:t xml:space="preserve">акции, выкупленные у акционеров)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     </w:t>
              <w:br/>
              <w:t xml:space="preserve">продукции (продаж), %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 продаж/нетто    -    выручка</w:t>
              <w:br/>
              <w:t xml:space="preserve">(выручка от продаж)    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епокрытого    </w:t>
              <w:br/>
              <w:t xml:space="preserve">убытка на отчетную   </w:t>
              <w:br/>
              <w:t xml:space="preserve">дату, руб.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рытый убыток   прошлых    лет     +</w:t>
              <w:br/>
              <w:t xml:space="preserve">непокрытый убыток отчетного года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непокрытого</w:t>
              <w:br/>
              <w:t>убытка на отчетную дату</w:t>
              <w:br/>
              <w:t xml:space="preserve">и валюты баланса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покрытого убытка   на   отчетную</w:t>
              <w:br/>
              <w:t>дату/балансовая   стоимость      активов</w:t>
              <w:br/>
              <w:t xml:space="preserve">(валюта баланса)                        </w:t>
            </w:r>
          </w:p>
        </w:tc>
      </w:tr>
    </w:tbl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готовитс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готовится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Ликвидность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35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емая методика расчета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оборотные </w:t>
              <w:br/>
              <w:t xml:space="preserve">средства, руб.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 и    резервы     (за     вычетом</w:t>
              <w:br/>
              <w:t>собственных    акций,    выкупленных   у</w:t>
              <w:br/>
              <w:t>акционеров) - целевые  финансирование  и</w:t>
              <w:br/>
              <w:t>поступления  + доходы будущих периодов -</w:t>
              <w:br/>
              <w:t>внеоборотные   активы   -   долгосрочная</w:t>
              <w:br/>
              <w:t xml:space="preserve">дебиторская задолженность               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финансовой </w:t>
              <w:br/>
              <w:t xml:space="preserve">зависимости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обязательства             +</w:t>
              <w:br/>
              <w:t>краткосрочные обязательства (не  включая</w:t>
              <w:br/>
              <w:t>доходы будущих    периодов)/капитал    и</w:t>
              <w:br/>
              <w:t>резервы (за вычетом  собственных  акций,</w:t>
              <w:br/>
              <w:t>выкупленных   у  акционеров)  -  целевые</w:t>
              <w:br/>
              <w:t>финансирование и  поступления  +  доходы</w:t>
              <w:br/>
              <w:t xml:space="preserve">будущих периодов                   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автономии </w:t>
              <w:br/>
              <w:t xml:space="preserve">собственных средств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 и     резервы     (за    вычетом</w:t>
              <w:br/>
              <w:t>собственных   акций,    выкупленных    у</w:t>
              <w:br/>
              <w:t>акционеров)  -  целевые финансирование и</w:t>
              <w:br/>
              <w:t>поступления     +     доходы     будущих</w:t>
              <w:br/>
              <w:t>периодов/внеоборотные активы + оборотные</w:t>
              <w:br/>
              <w:t xml:space="preserve">активы                 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запасов </w:t>
              <w:br/>
              <w:t>собственными оборотными</w:t>
              <w:br/>
              <w:t xml:space="preserve">средствами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оборотные средства/запасы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остоянного  </w:t>
              <w:br/>
              <w:t xml:space="preserve">актива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боротные активы    +    долгосрочная</w:t>
              <w:br/>
              <w:t>дебиторская   задолженность/капитал    и</w:t>
              <w:br/>
              <w:t>резервы  (за  вычетом собственных акций,</w:t>
              <w:br/>
              <w:t>выкупленных  у  акционеров)  -   целевые</w:t>
              <w:br/>
              <w:t>финансирование  и  поступления  + доходы</w:t>
              <w:br/>
              <w:t xml:space="preserve">будущих периодов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эффициент  </w:t>
              <w:br/>
              <w:t xml:space="preserve">ликвидности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активы     -      долгосрочная</w:t>
              <w:br/>
              <w:t>дебиторская  задолженность/краткосрочные</w:t>
              <w:br/>
              <w:t>обязательства (не включая доходы будущих</w:t>
              <w:br/>
              <w:t xml:space="preserve">периодов)                          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ый коэффициент  </w:t>
              <w:br/>
              <w:t xml:space="preserve">ликвидности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ротные активы  -  запасы  - налог на</w:t>
              <w:br/>
              <w:t>добавленную стоимость  по  приобретенным</w:t>
              <w:br/>
              <w:t>ценностям   -  долгосрочная  дебиторская</w:t>
              <w:br/>
              <w:t xml:space="preserve">задолженность)/краткосрочные            </w:t>
              <w:br/>
              <w:t>обязательства (не включая доходы будущих</w:t>
              <w:br/>
              <w:t xml:space="preserve">периодов)                               </w:t>
            </w:r>
          </w:p>
        </w:tc>
      </w:tr>
    </w:tbl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Информация готовитс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1. Размер и структура капитала и оборотных средств эмитента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Информация готовится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3. Денежные средства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Информация готовится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4. Финансовые вложения эмитента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готовится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/>
        <w:t>4.3.5. Нематериальные активы эмитент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295"/>
        <w:gridCol w:w="283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  </w:t>
              <w:br/>
              <w:t>нематериальных актив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начисленной</w:t>
              <w:br/>
              <w:t xml:space="preserve">амортизации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, руб.: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готовитс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готовится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 Анализ тенденций развития в сфере основной деятельности эмитента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готовится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Подробные сведения о лицах,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ходящих в состав органов управления эмитента, органов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митента по контролю за его финансово-хозяйственной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ью, и краткие сведения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трудниках (работниках)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Сведения о структуре и компетенции органов управления эмитент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труктура органов управления эмитента.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ысшим органом управления Общества является Общее собрание акционеров.</w:t>
        <w:br/>
        <w:t>Общее руководство деятельностью Общества, за исключением вопросов, отнесенных  к исключительной  компетенции Общего собрания акционеров осуществляет Совет директоров.</w:t>
        <w:br/>
        <w:t xml:space="preserve">Руководство текущей деятельностью Общества осуществляется с учетом политики, выбранной Советом Директоров и принятых им решений - Генеральным директором (единоличным  исполнительным органом) и Правлением (коллегиальным исполнительным органом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  <w:sz w:val="24"/>
          <w:szCs w:val="24"/>
        </w:rPr>
        <w:br/>
        <w:t xml:space="preserve">            К компетенции общего собрания акционеров относятся следующие вопросы :</w:t>
        <w:br/>
        <w:br/>
        <w:t>1) внесение изменений и дополнений в Устав Общества или утверждение Устава Общества в новой редакции;</w:t>
        <w:br/>
        <w:t>2) реорганизация общества;</w:t>
        <w:br/>
        <w:t>3) ликвидация Общества, назначение ликвидационной комиссии и утверждение промежуточного и окончательного ликвидационных балансов;</w:t>
        <w:br/>
        <w:t>4) определение количественного состава Совета Директоров Общества, избрание его членов и долгосрочное прекращение их полномочий;</w:t>
        <w:br/>
        <w:t>5) определение количества ,номинальной стоимости,категории (типа)объявленных акций и прав,предоставляемых этими акциями.</w:t>
        <w:br/>
        <w:t>6) увеличение уставного капитала Общества путем увеличения номинальной стоимости акций и путем размещения дополнительных акций,</w:t>
        <w:br/>
        <w:t>7) уменьшение уставного капитала Общества путем уменьшения номинальной стоимости акций , путем приобретения Обществом части акций в целях сокращения их общего количества ,а также путем погашения, приобретенных или выкупленных Обществом акций .</w:t>
        <w:br/>
        <w:t>8) избрание членов ревизионной комиссии Общества и долгосрочное прекращение их полномочий;</w:t>
        <w:br/>
        <w:t>9) утверждение аудитора Общества;</w:t>
        <w:br/>
        <w:t>10) утверждение годовых отчетов, годовой бухгалтерской отчетности, в том числе отчетов о прибылях и убытках Общества, а также распределение прибыли, в том числе выплата дивидендов, и убытков общества по результатам финансового года.</w:t>
        <w:br/>
        <w:t>11) определение порядка ведения общего собрания акционеров.</w:t>
        <w:br/>
        <w:t>12) избрание членов счетной комиссии и досрочное прекращение их полномочий,</w:t>
        <w:br/>
        <w:t>13) дробление и консолидация акций;</w:t>
        <w:br/>
        <w:t>14) принятие решений об одобрении сделок  в случаях, предусмотренных ст.83 ФЗ "Об акционерных обществах";</w:t>
        <w:br/>
        <w:t>15) принятие решений об одобрении крупных сделок, в случаях, предусмотренных ст.79 ФЗ "Об акционерных обществах";</w:t>
        <w:br/>
        <w:t>16) приобретение  Обществом размещенных акций в случаях, предусмотренных ФЗ "Об акционерных обществах";</w:t>
        <w:br/>
        <w:t>17) принятие решений об участии в холдинговых компаниях, финансово- промышленных группах,  ассоциациях и иных объединениях коммерческих организациях;</w:t>
        <w:br/>
        <w:t xml:space="preserve">18) утверждение внутренних документов, регулирующих деятельность органов общества,                        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19) решение иных вопросов, предусмотренных ФЗ "Об акционерных обществах".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          </w:t>
      </w:r>
      <w:r>
        <w:rPr>
          <w:rStyle w:val="SUBST"/>
          <w:sz w:val="24"/>
          <w:szCs w:val="24"/>
        </w:rPr>
        <w:br/>
        <w:t xml:space="preserve">       В компетенцию Совета Директоров Общества входит решение вопросов общего руководства деятельностью Общества, за исключением вопросов, отнесенных ФЗ "Об акционерных обществах" к исключительной компетенции общего собрания акционеров.</w:t>
        <w:br/>
        <w:br/>
        <w:t>К  компетенции Совета Директоров Общества относятся следующие вопросы :</w:t>
        <w:br/>
        <w:br/>
        <w:t>- 1) определение приоритетных направлений деятельности Общества;</w:t>
        <w:br/>
        <w:t>- 2) созыв годового и внеочередного общих собраний акционеров , за исключением</w:t>
        <w:br/>
        <w:t>случаев, предусмотренных пунктом 8 статьи 55 ФЗ "Об акционерных обществах";</w:t>
        <w:br/>
        <w:t>- 3) утверждение повестки дня общего собрания акционеров;</w:t>
        <w:br/>
        <w:t>- 4) определение даты составления- списка лиц, имеющих право на участие в общем</w:t>
        <w:br/>
        <w:t>собрании акционеров, и другие вопросы, отнесенные к компетенции Совета Директоров Общества в</w:t>
        <w:br/>
        <w:t>соответствии с положениями главы VII ФЗ "Об акционерных обществах" и связанные с подготовкой и проведением общего собрания акционеров;</w:t>
        <w:br/>
        <w:t xml:space="preserve">- 5) увеличение уставного капитала общества путем размещения обществом  дополнительных акций в пределах количества и категорий (типов) объявленных акций.   </w:t>
        <w:br/>
        <w:t xml:space="preserve"> - 6) размещение Обществом облигаций и иных эмиссионных ценных бумаг в случаях, предусмотренных ФЗ "Об акционерных обществах" ;</w:t>
        <w:br/>
        <w:t>- 7) определение цены (денежной оценки)   имущества ,цены размещения и выкупа эмиссионных ценных бумаг в случаях, предусмотренных ФЗ "Об акционерных обществах";</w:t>
        <w:br/>
        <w:t>- 8) приобретение размещенных Обществом акций, облигаций и иных ценных бумаг в случаях,</w:t>
        <w:br/>
        <w:t>предусмотренных ФЗ "Об акционерных обществах";</w:t>
        <w:br/>
        <w:t>- 9) образование исполнительного органа Общества и досрочное прекращение его полномочий,</w:t>
        <w:br/>
        <w:t>установление размеров выплачиваемых ему вознаграждений и компенсаций;</w:t>
        <w:br/>
        <w:t>- 10) рекомендации по размеру выплачиваемых членам ревизионной комиссии Общества</w:t>
        <w:br/>
        <w:t>вознаграждений и компенсаций и определение размера оплаты услуг аудитора;</w:t>
        <w:br/>
        <w:t>- 11) рекомендации по размеру дивиденда по акциям и порядку его выплаты;</w:t>
        <w:br/>
        <w:t>- 12) использование резервного фонда и иных фондов Общества;</w:t>
        <w:br/>
        <w:t>- 13) утверждение внутренних документов Общества, за исключением внутренних документов, утверждение которых отнесено ФЗ "Об акционерных обществах" к компетенции общего собрания акционеров .</w:t>
        <w:br/>
        <w:t>- 14) создание филиалов и открытие представительств Общества;</w:t>
        <w:br/>
        <w:t>- 15) одобрение крупных сделок, в случаях, предусмотренных главой Х ФЗ "Об акционерных обществах";</w:t>
        <w:br/>
        <w:t>- 16) одобрение сделок, предусмотренных главой ХI ФЗ "Об акционерных обществах";</w:t>
        <w:br/>
        <w:t>- 17) утверждение регистратора общества и условий договора с ним ,а также расторжение договора с ним..</w:t>
        <w:br/>
        <w:t>-  18) иные вопросы, предусмотренные ФЗ и Уставом Общества.</w:t>
        <w:br/>
        <w:t>- Вопросы, отнесенные к компетенции Совета Директоров Общества, не могут быть переданы на решение исполнительному органу Общества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  <w:sz w:val="24"/>
          <w:szCs w:val="24"/>
        </w:rPr>
        <w:br/>
        <w:t xml:space="preserve">             К компетенции Правления относится принятие решений по следующим вопросам: </w:t>
        <w:br/>
        <w:br/>
        <w:t>- оперативное руководство деятельностью Общества в соответствии с программами и планами Генерального директора;</w:t>
        <w:br/>
        <w:t xml:space="preserve">- определение организационной структуры Общества, состав и статуса подразделений и функциональных служб; </w:t>
        <w:br/>
        <w:t>- распоряжение материальными и нематериальными активами Общества в пределах, необходимых для обеспечения его текущей деятельности;</w:t>
        <w:br/>
        <w:t xml:space="preserve">- взаимодействие с поставщиками товаров и услуг для Общества, с потребителями его продукции, установление цен, тарифов, комиссионных и определение других условий по договорам с поставщиками и потребителями; </w:t>
        <w:br/>
        <w:t>- страхование имущества Общества;</w:t>
        <w:br/>
        <w:t>- обеспечение материально-технического снабжения Общества и сбыта его продукции и услуг;</w:t>
        <w:br/>
        <w:t>- осуществление внешнеэкономической деятельности Общества;</w:t>
        <w:br/>
        <w:t>- ведение учета кадров, поощрение и наказание работников Общества;</w:t>
        <w:br/>
        <w:t>- контроль за состоянием помещений, оборудования Общества, за движением материальных и денежных ценностей;</w:t>
        <w:br/>
        <w:t>- содержание архива Общества, обеспечение делопроизводства и работы канцелярии Общества;</w:t>
        <w:br/>
        <w:t xml:space="preserve">- организационно-техническое обеспечение деятельности общего собрания акционеров и его рабочих органов, Совета Директоров, ревизионной комиссии.          </w:t>
        <w:br/>
      </w:r>
      <w:r>
        <w:rPr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Информация о лицах, входящих в состав органов управления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дирек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</w: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совета директоров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Степанов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нн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Станислав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-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5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Заместитель Генерального директора ОАО "ДСК-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0.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в дочерних/зависимых обществах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аграждения, выплаченные за отчетный квартал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анная информация является конфиден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– средне - техни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5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ОО "Трест №3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0.0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в дочерних/зависимых обществах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аграждения, выплаченные за отчетный квартал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анная информация является конфиден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Артамохин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икто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– средне - техни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6 -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АОЗТ "РАСК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лавный инже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1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ОО "Восток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посреднические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в дочерних/зависимых обществах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аграждения, выплаченные за отчетный квартал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анная информация является конфиден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асин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Валентина 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Николаевна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-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8 -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Начальник планово -экономическ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9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-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Заместитель Генерального директора  по эконом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0.0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в дочерних/зависимых обществах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аграждения, выплаченные за отчетный квартал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анная информация является конфиден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Пантелеенко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– средне - техни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7 -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Прора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1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 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лавный стро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в дочерних/зависимых обществах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аграждения, выплаченные за отчетный квартал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анная информация является конфиден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Брек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-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6 -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Филиал «Колпинские электрические се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Электр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Заместитель начальника Центр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9 -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ЗАО "Лентеплоснаб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Электр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Начальник района «Колпинские электрические се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0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Заместитель Главного инженера по электрике и меха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в дочерних/зависимых обществах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аграждения, выплаченные за отчетный квартал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анная информация является конфиден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Журавл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-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7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бщество с ограниченной ответственностью "Ок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в дочерних/зависимых обществах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аграждения, выплаченные за отчетный квартал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анная информация является конфиден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Ахмади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Фарук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Габдул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– средне - техни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5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7.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в дочерних/зависимых обществах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аграждения, выплаченные за отчетный квартал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анная информация является конфиден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Щербак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Пет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-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5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лавный инже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0.0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в дочерних/зависимых обществах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аграждения, выплаченные за отчетный квартал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анная информация является конфиден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Товстенко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анд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адим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-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5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Заместитель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0.0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в дочерних/зависимых обществах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аграждения, выплаченные за отчетный квартал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анная информация является конфиден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еликодны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-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5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Заместитель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0.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в дочерних/зависимых обществах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аграждения, выплаченные за отчетный квартал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анная информация является конфиден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Мельников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Марьян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Олег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– средне - техни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5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Начальник УПТ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в дочерних/зависимых обществах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аграждения, выплаченные за отчетный квартал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анная информация является конфиден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Егоров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Татьян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Пет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– Средне - специ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7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лавный бухгал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0.0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в дочерних/зависимых обществах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аграждения, выплаченные за отчетный квартал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анная информация является конфиден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Егор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– средне - техни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6 -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АОЗТ"Производственное объединение Баррикад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начальник формовочного це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2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Начальник производственной б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в дочерних/зависимых обществах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аграждения, выплаченные за отчетный квартал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анная информация является конфиден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ицо, исполняющее функции единоличного исполнительного органа эмитента: </w:t>
      </w:r>
      <w:r>
        <w:rPr>
          <w:rStyle w:val="SUBST"/>
          <w:sz w:val="24"/>
          <w:szCs w:val="24"/>
        </w:rPr>
        <w:t>Ахмади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Фарук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Габдуллович</w:t>
      </w:r>
    </w:p>
    <w:p>
      <w:pPr>
        <w:pStyle w:val="Normal"/>
        <w:rPr>
          <w:rStyle w:val="SUBST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мер заработной платы Совета директоров – 189 772 руб.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мер заработной платы Правления – 251 724 руб.</w:t>
      </w:r>
    </w:p>
    <w:p>
      <w:pPr>
        <w:pStyle w:val="ConsNonformat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осуществления контроля за финансово хозяйственной деятельностью создается ревизионная комиссия, которая состоит из 5 человек, избираемых общим собранием, сроком на 1 год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 компетенции ревизионной комиссии относятся следующие вопросы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ь от органов управления Обществом, его подразделений и служб, должностных лиц счетной комиссии все затребованные комиссией документы, необходимые для ее работы материалы, изучение которых соответствует функциям и полномочиям ревизионной комиссии. Указанные документы должны быть представлены ревизионной комиссии в течение пяти рабочих дней после ее письменного запрос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полномочных лиц созыва заседаний правления, Совета Директоров, созыва внеочередного общего собрания в случаях, когда выявление нарушений в производственно-хозяйственной, финансовой, правовой деятельности или угроза интересам Общества требуют решения по вопросам, находящимся в компетенции данных органов управления Обществом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личного объяснения от работников Общества, включая любых должностных лиц, по вопросам компетенции ревизионной комисси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на договорной основе к своей работе специалистов, не занимающих штатных должностей в Обществ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вить перед органами управления Общества, его подразделений и служб вопрос об ответственности работников Общества, включая должностных лиц, в случае нарушения ими положений, правил и инструкций, принимаемых Общество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ок деятельности ревизионной комиссии Общества определяется внутренним документом Общества «Положение о ревизионной комиссии» и утверждаемым общим собранием акционер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визионная комиссия представляет Заключение по результатам годовой проверки в Совет Директоров не позднее, чем за тридцать дней до годового собрания заключение по результатам годовой проверки в соответствии с правилами и порядком проведения финансовой отчетности и бухгалтерского учета, установленными внутренними документами Общества, утвержденными собранием акционеров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службы внутреннего аудита нет 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визионная комиссия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сонова Елена Германовна 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д рождения:1972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ование: средне-техническое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ей не имеет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ь Сергей Николаевич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д рождения:1957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ование: высшее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ей не имеет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емская Валентина Семеновна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д рождения:1943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ование: средне - техническое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я в уставном капитале эмитента – 0,07%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строва Екатерина Юрьевна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д рождения:1978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ование: средне - техническое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ей не имеет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макова Нелли Сергеевна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д рождения:1967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ование: средне -техническое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ей не имеет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работная плата членов ревизионной комиссии составила 54 649 =49</w:t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    численность</w:t>
              <w:br/>
              <w:t xml:space="preserve">работников, чел.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  денежных      средств,</w:t>
              <w:br/>
              <w:t>направленных на оплату   труда,</w:t>
              <w:br/>
              <w:t xml:space="preserve">руб.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5 559 =93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  денежных      средств,</w:t>
              <w:br/>
              <w:t>направленных   на    социальное</w:t>
              <w:br/>
              <w:t xml:space="preserve">обеспечение, руб.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  объем   израсходованных</w:t>
              <w:br/>
              <w:t xml:space="preserve">денежных средств, руб.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5 559 =93</w:t>
            </w:r>
          </w:p>
        </w:tc>
      </w:tr>
    </w:tbl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показателя    │        Отчетный период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Сотрудники (работники), возраст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которых составляет   менее   25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лет, %                         │                       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Сотрудники (работники), возраст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которых составляет от 25 до  35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лет, %                         │                       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Сотрудники (работники), возраст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которых составляет от 35 до  55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лет, %                         │                       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Сотрудники (работники), возраст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которых составляет   более   55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лет, %                         │                       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Итого:                         │              100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 них:                       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еющие среднее и/или   полное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щее образование, %          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еющие   начальное      и/или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реднее       профессиональное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разование, %                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еющие                 высшее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фессиональное  образование,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%                             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еющие         послевузовское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фессиональное  образование,│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%                             │                                │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Nonformat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нные готовятся ,будут приведены в отчете за 4 квартал.</w:t>
      </w:r>
    </w:p>
    <w:p>
      <w:pPr>
        <w:pStyle w:val="ConsNonformat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ких обязательств нет.</w:t>
      </w:r>
    </w:p>
    <w:p>
      <w:pPr>
        <w:pStyle w:val="ConsNonformat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Сведения об участниках (акционерах) эмитента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 совершенных эмитентом сделках, в совершении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х имелась заинтересованность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Сведения об общем количестве акционеров (участников) эмитента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Общее количество акционеров (участников):</w:t>
      </w:r>
      <w:r>
        <w:rPr>
          <w:sz w:val="28"/>
          <w:szCs w:val="28"/>
        </w:rPr>
        <w:t xml:space="preserve"> </w:t>
      </w:r>
      <w:r>
        <w:rPr>
          <w:rStyle w:val="SUBST"/>
          <w:sz w:val="28"/>
          <w:szCs w:val="28"/>
        </w:rPr>
        <w:t>271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"Восток-М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: </w:t>
      </w:r>
      <w:r>
        <w:rPr>
          <w:rStyle w:val="SUBST"/>
          <w:sz w:val="24"/>
          <w:szCs w:val="24"/>
        </w:rPr>
        <w:t>60.7 % обыкновенных акций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Ахмади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Фарук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Габдуллович</w:t>
      </w:r>
    </w:p>
    <w:p>
      <w:pPr>
        <w:pStyle w:val="Normal"/>
        <w:rPr/>
      </w:pPr>
      <w:r>
        <w:rPr>
          <w:sz w:val="24"/>
          <w:szCs w:val="24"/>
        </w:rPr>
        <w:t xml:space="preserve">Доля: </w:t>
      </w:r>
      <w:r>
        <w:rPr>
          <w:rStyle w:val="SUBST"/>
          <w:sz w:val="24"/>
          <w:szCs w:val="24"/>
        </w:rPr>
        <w:t>7.13 % обыкновенных акций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:47,5% Уставного капитала</w:t>
      </w:r>
      <w:r>
        <w:rPr>
          <w:rStyle w:val="SUBST"/>
          <w:sz w:val="24"/>
          <w:szCs w:val="24"/>
        </w:rPr>
        <w:t xml:space="preserve"> Общество с ограниченной ответственностью"Восток-М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2"/>
          <w:szCs w:val="22"/>
        </w:rPr>
        <w:t>Прокофьева Людмила Степановн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sz w:val="22"/>
          <w:szCs w:val="22"/>
        </w:rPr>
        <w:t>Доля: 13,4 %</w:t>
      </w:r>
      <w:r>
        <w:rPr>
          <w:rStyle w:val="SUBST"/>
        </w:rPr>
        <w:t xml:space="preserve"> обыкновенных акций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кой доли нет</w:t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уставом эмитента, не установлены ограничения количества акций, принадлежащих одному акционеру, и/или их суммарной номинальной стоимости, и/или максимального числа голосов, предоставляемых одному акционеру.</w:t>
      </w:r>
    </w:p>
    <w:p>
      <w:pPr>
        <w:pStyle w:val="ConsNonformat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Прокофьева Людмила Степановна - начальник производственно - технического отдела</w:t>
        <w:br/>
        <w:br/>
        <w:t>ОАО"Домостроительный комбинат №5"</w:t>
        <w:br/>
        <w:br/>
        <w:t>Доля участия в уставном капитале эмитента до изменения - 6,8%</w:t>
        <w:br/>
        <w:t>Доля участия в уставном капитале эмитента после изменения – 13,4%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/>
        <w:t>таких сделок не был</w:t>
      </w:r>
    </w:p>
    <w:p>
      <w:pPr>
        <w:pStyle w:val="ConsNonformat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7. Сведения о размере дебиторской задолженности</w:t>
      </w:r>
    </w:p>
    <w:p>
      <w:pPr>
        <w:pStyle w:val="Con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810"/>
        <w:gridCol w:w="810"/>
        <w:gridCol w:w="810"/>
        <w:gridCol w:w="810"/>
        <w:gridCol w:w="945"/>
        <w:gridCol w:w="1080"/>
      </w:tblGrid>
      <w:tr>
        <w:trPr>
          <w:trHeight w:val="240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биторской     </w:t>
              <w:br/>
              <w:t xml:space="preserve">задолженности      </w:t>
            </w:r>
          </w:p>
        </w:tc>
        <w:tc>
          <w:tcPr>
            <w:tcW w:w="5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наступления платежа        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  <w:br/>
              <w:t xml:space="preserve">дн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</w:t>
              <w:br/>
              <w:t>до 60</w:t>
              <w:br/>
              <w:t xml:space="preserve">дн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</w:t>
              <w:br/>
              <w:t>до 90</w:t>
              <w:br/>
              <w:t xml:space="preserve">дн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</w:t>
              <w:br/>
              <w:t xml:space="preserve">до  </w:t>
              <w:br/>
              <w:t xml:space="preserve">180 </w:t>
              <w:br/>
              <w:t xml:space="preserve">дн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0</w:t>
              <w:br/>
              <w:t xml:space="preserve">дней </w:t>
              <w:br/>
              <w:t xml:space="preserve">до 1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</w:t>
              <w:br/>
              <w:t xml:space="preserve">года  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             </w:t>
              <w:br/>
              <w:t>задолженность,     всего,</w:t>
              <w:br/>
              <w:t xml:space="preserve">руб.                     </w:t>
              <w:br/>
              <w:t xml:space="preserve">в том числе: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94125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, руб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и и  заказчики,</w:t>
              <w:br/>
              <w:t xml:space="preserve">руб.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872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я   к   получению,</w:t>
              <w:br/>
              <w:t xml:space="preserve">руб.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дочерних и</w:t>
              <w:br/>
              <w:t xml:space="preserve">зависимых обществ, руб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участников</w:t>
              <w:br/>
              <w:t>(учредителей) по взносам</w:t>
              <w:br/>
              <w:t>в уставный капитал,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нсы выданные,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ебиторы,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405,0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, руб.: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Бухгалтерская отчетность эмитента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ая финансовая информация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Годовая бухгалтерская отчетность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 предоставляется в данном квартале</w:t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2"/>
          <w:szCs w:val="22"/>
        </w:rPr>
        <w:t>Учетная политика</w:t>
      </w:r>
    </w:p>
    <w:p>
      <w:pPr>
        <w:pStyle w:val="ConsNonformat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хгалтерский баланс на 9 месяцев 2003г. форма №1</w:t>
      </w:r>
    </w:p>
    <w:p>
      <w:pPr>
        <w:pStyle w:val="ConsNonformat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чет о прибылях и убытках за 9 месяцев 2003 г. форма №2</w:t>
      </w:r>
    </w:p>
    <w:p>
      <w:pPr>
        <w:pStyle w:val="AcntHeading2"/>
        <w:ind w:left="200" w:hanging="0"/>
        <w:rPr/>
      </w:pPr>
      <w:r>
        <w:rPr/>
        <w:t>УЧЕТНАЯ ПОЛИТИКА</w:t>
      </w:r>
    </w:p>
    <w:p>
      <w:pPr>
        <w:pStyle w:val="AcntHeading2"/>
        <w:ind w:left="200" w:hanging="0"/>
        <w:rPr/>
      </w:pPr>
      <w:r>
        <w:rPr>
          <w:rStyle w:val="SUBST"/>
          <w:b/>
          <w:sz w:val="24"/>
          <w:szCs w:val="24"/>
        </w:rPr>
        <w:t>ПРИКАЗ №215</w:t>
        <w:br/>
        <w:br/>
        <w:t>"ОБ учетной политике организации бухгалтерского учета на предприятии ОАО"Домостроительный комбинат №5"</w:t>
        <w:br/>
        <w:br/>
        <w:t>Санкт - Петербург                                                                         30 декабря 2002 года</w:t>
        <w:br/>
        <w:br/>
        <w:t>На основании и в соответствии с требованиями Федерального закона от 21.11.1996г. №129 - ФЗ и стандартов по бухгалтерскому учету, организацию бухгалтерского учета и отчетности начиная с</w:t>
      </w:r>
      <w:r>
        <w:rPr>
          <w:rStyle w:val="SUBST"/>
          <w:b/>
        </w:rPr>
        <w:t xml:space="preserve"> 01.01.2003г. строить исходя из следующих требований нормативных документов и методик:</w:t>
        <w:br/>
        <w:br/>
        <w:t>1.   НОРМАТИВНОЕ ОБЕСПЕЧЕНИЕ БУХГАЛТЕРСКОГО УЧЕТА</w:t>
        <w:br/>
        <w:br/>
        <w:t>Основными документами ,регулирующими вопросы организации бухгалтерского учета предприятия, являются следующие:</w:t>
        <w:br/>
        <w:t xml:space="preserve">   А. ЗАКОНОДАТЕЛЬНЫЕ</w:t>
        <w:br/>
        <w:t>1. Федеральный закон "О бухгалтерском учете" от 21.11.1996г. №129-ФЗ.</w:t>
        <w:br/>
        <w:t>2. Гражданский кодекс РФ,часть1 и 2,введенные в действие с 01.01.1995г. и 01.03.1996г.</w:t>
        <w:br/>
        <w:br/>
        <w:t xml:space="preserve">   Б. НОРМАТИВНЫЕ</w:t>
        <w:br/>
        <w:t>1.Положение по ведению бухгалтерского учета и бухгалтерской отчетности в РФ, приказ Минфина РФ от 29.07.1998г.№34н.</w:t>
        <w:br/>
        <w:t>2.Учетная политика организации - ПБУ-1/98, приказ Минфина РФ от09.12.1998г. №60н</w:t>
        <w:br/>
        <w:t xml:space="preserve">3. Учет договоров (контрактов) на капитальное строительство -* ПБУ- 2/94, приказ Минфина РФ </w:t>
        <w:br/>
        <w:t>от20.12.1994г.№167.</w:t>
        <w:br/>
        <w:t>4. Учет активов и обязательств, стоимость которых выражена в иностранной валюте - ПБУ -3/2000,приказ Минфина  РФот10.01.2000г. №2н</w:t>
        <w:br/>
        <w:t>5. Бухгалтерская отчетность организации ПБУ -4/99,приказ Минфина РФ от06.07.1999г.№43н</w:t>
        <w:br/>
        <w:t>6.Учет материально производственных запасов - ПБУ -5/01,приказ Минфина РФ от09.06.2001г.№44н.</w:t>
        <w:br/>
        <w:t>7. Учет основных средств - ПБУ-6/01,приказ Минфина РФ от30.03.2001г. №26н</w:t>
        <w:br/>
        <w:t>8. События после отчетной даты -ПБУ-7/98,приказ Минфина РФ от25.11.1998г. №56н</w:t>
        <w:br/>
        <w:t>9.Условные факты хозяйственной деятельности - ПБУ-8/01,приказ Минфина РФ от28.11.2001г. №96н</w:t>
        <w:br/>
        <w:t>10. Доходы организации- ПБУ-9/99,приказ Минфина РФ от06.05.1999г. №32н(с учетом дополнений)</w:t>
        <w:br/>
        <w:t>11.Расходы организации- ПБУ-10/99,приказ Минфина РФ от06.05.1999г. №33н</w:t>
        <w:br/>
        <w:t>12. Информация об аффилированных лицах -  ПБУ -11/2000,приказ Минфина  РФот13.01.2000г. №5н</w:t>
        <w:br/>
        <w:t>13.Информация по сегментам -  ПБУ -12/2000,приказ Минфина  РФот27.01.2000г. №11н</w:t>
        <w:br/>
        <w:t>14. Учет нематериальных активов -  ПБУ -14/2000,приказ Минфина  РФот16.10.2000г. №91н</w:t>
        <w:br/>
        <w:t>15. Учет займов и кредитов и затрат по их обслуживанию - ПБУ-15/01,приказ Минфина РФ от02.08.2001г. №60н</w:t>
        <w:br/>
        <w:t>16. Учет расходов на НИОКР -  ПБУ -17/2002,приказ Минфина  РФот19.11.2002г. №115н</w:t>
        <w:br/>
        <w:t>17.Учет расходов по налогу на прибыль -  ПБУ -18/2002,приказ Минфина  РФот19.11.2002г. №114н</w:t>
        <w:br/>
        <w:t>18. Учет финансовых вложений -  ПБУ -19/2002,приказ Минфина  РФот10.12.2002г. №126н</w:t>
        <w:br/>
        <w:br/>
        <w:t xml:space="preserve">    В. МЕТОДИЧЕСКИЕ</w:t>
        <w:br/>
        <w:t>1.Методические указания по бухгалтерскому учету основных средств, приказ Минфина РФ от 20.07.1998г. № 33н.</w:t>
        <w:br/>
        <w:t>2. Указания по отражению в бухгалтерском учете операций, связанных с осуществлением договора доверительного управления имуществом и договора простого товарищества, приказ Минфина от</w:t>
        <w:br/>
      </w:r>
      <w:r>
        <w:rPr>
          <w:rStyle w:val="SUBST"/>
          <w:b/>
          <w:sz w:val="24"/>
          <w:szCs w:val="24"/>
        </w:rPr>
        <w:t>24.12.1998г.№68 н.</w:t>
        <w:br/>
        <w:t>3. Методические рекомендации по раскрытию информации о прибыли, приходящейся на одну акцию, приказ Минфина РФ от 21.03.2000г. № 29 н.</w:t>
        <w:br/>
        <w:t>4.О порядке отражения в бухгалтерском учете операций с ценными бумагами ,приказ Минфина РФ от 15.01.1997г. № 2</w:t>
        <w:br/>
        <w:t>5.Указания по отражению в бухгалтерском учете операций по договору лизинга, приказ Минфина РФ от17.02.1997г.№15 (В редакции от 23.01.2001г.)</w:t>
        <w:br/>
        <w:t>6. Указания по отражению в бухгалтерском учете и отчетности операций при исполнении соглашений о разделе продукции, приказ Минфина от11.08.1999г.№53 н.</w:t>
        <w:br/>
        <w:t>7.Методические рекомендации о порядке формирования показателей бухгалтерской отчетности организации, приказ Минфина РФ от 28.06.2000г. № 60 н.</w:t>
        <w:br/>
        <w:t>8. План счетов бухгалтерского учета финансово-хозяйственной деятельности организации и инструкция по его применению, приказ Минфина от31.10.1999г.№94</w:t>
        <w:br/>
        <w:br/>
        <w:t xml:space="preserve">    Основными задачами бухгалтерского учета считать: формирование полной и достоверной информации о деятельности организации и ее имущественном положении, обеспечение контроля за использованием материальных, трудовых и финансовых ресурсов в соответствии с утвержденными нормами, нормативами и сметами, своевременное предупреждение негативных явлений в финансово-хозяйственной деятельности, выявление и мобилизация внутрихозяйственных резервов.</w:t>
        <w:br/>
        <w:t xml:space="preserve"> в соответствии с Законом РФ от 21.11.1996г. №129 -ФЗ " О бухгалтерском учете " ответственными являются:</w:t>
        <w:br/>
        <w:t>- за организацию  бухгалтерского учета и соблюдение законодательства при выполнении хозяйственных операций - руководитель организации;</w:t>
        <w:br/>
        <w:t xml:space="preserve"> - за Формирование учетной политики, ведение бухгалтерского учета, своевременное </w:t>
        <w:br/>
        <w:t>представление полной и достоверной отчетности - главный бухгалтер организации.</w:t>
        <w:br/>
        <w:t xml:space="preserve">   Учетная политика , сформированная  с 01.01.2003г не подлежит изменению в течении года за исключением следующих случаев:</w:t>
        <w:br/>
        <w:t xml:space="preserve">    * реорганизация Общества (слияния, разделения, присоединения);</w:t>
        <w:br/>
        <w:t xml:space="preserve">    * Смены собственников;</w:t>
        <w:br/>
        <w:t xml:space="preserve">    * Изменения видов деятельности;</w:t>
        <w:br/>
        <w:t xml:space="preserve">    * Изменений законодательства РФ или в системе нормативного регулирования бухгалтерского учета в РФ.</w:t>
        <w:br/>
        <w:t xml:space="preserve">    * Разработки организацией новых способов  бухгалтерского учета, предлагающих  более достоверное представление фактов хозяйственной деятельности в учете и отчетности или меньшую трудоемкость учетного процесса без снижения степени достоверности информации.</w:t>
        <w:br/>
        <w:br/>
        <w:t xml:space="preserve">      2. ОРГАНИЗАЦИЯ БУХГАЛТЕРСКОГО УЧЕТА</w:t>
        <w:br/>
        <w:t>2.1. Бухгалтерский учет осуществляется бухгалтерской службой.</w:t>
        <w:br/>
        <w:t>2.2. Для своевременного получения финансового результата работы предприятия устанавливаются сроки представления учетной первичной документации:</w:t>
        <w:br/>
        <w:t xml:space="preserve"> * табелей рабочего времени ,материальных отчетов, актов сдачи-приемки выполненных работ не позднее 3-го числа месяца, следующего за отчетным;</w:t>
        <w:br/>
        <w:t xml:space="preserve"> * Авансовые отчеты по хозяйственным расходам в течении 18 дней,а по командировочным расходам, не позднее 3-х дней после возвращения из командировки;</w:t>
        <w:br/>
        <w:t xml:space="preserve"> *приказы, распоряжения связанные с приемом, увольнением работников, уходом в отпуск и т.п. в день их подписания и регистрации.</w:t>
        <w:br/>
        <w:t>2.3. Бухгалтерский учет ведется по журнально-ордерной форме учета ( с применением компьюторной техники).</w:t>
        <w:br/>
        <w:t>2.4.Учет имущества, обязательств и хозяйственных операций ведется способом двойной записи в соответствии с рабочим планом счетов бухгалтерского учета, введенного с01.01.2003г. (Приложение №1).</w:t>
        <w:br/>
        <w:t>2.5. Основанием для записей в регистрах бухгалтерского учета, и формированием налогооблогаемой базы по налогу на прибыль являются первичные документы оформленные в соответствии с требованиями ст. 6.Закона №129 -ФЗ  и альбомов унифицированных форм:</w:t>
        <w:br/>
        <w:t xml:space="preserve"> *по учету основных средств, нематериальных активов (утв. Госкомстатом РФ от 30.10.1997г. №71а,с изм. на 28.01.2002г.);</w:t>
        <w:br/>
        <w:t xml:space="preserve"> * по учету работы строительных машин и механизмов , автомобильного транспорта (утв. Госкомстатом РФ от 28.11.1997г. №78); </w:t>
        <w:br/>
        <w:t xml:space="preserve"> * по учету кассовых операций утв. Госкомстатом РФ от 18.08.1998г. №88а,с изм. на 03.05.2000г.);</w:t>
        <w:br/>
        <w:t xml:space="preserve"> * по учету товарно материальных ценностей в местах хранения (утв. Госкомстатом РФ от 09.08.1999г. №66); </w:t>
        <w:br/>
        <w:t xml:space="preserve"> * по учету капитального строительства и ремонтно-строительным работам (утв. Госкомстатом РФ от 11.11.1999г. №100); </w:t>
        <w:br/>
        <w:t xml:space="preserve"> * по учету труда и заработной платы (утв. Госкомстатом РФ от 06.04.2001г. №26); </w:t>
        <w:br/>
        <w:t xml:space="preserve"> * по учету денежных средств, выданных подотчетным лицам (утв. Госкомстатом РФ от 01.08.2001г. №55); </w:t>
        <w:br/>
        <w:t xml:space="preserve"> * по учету списания товарно-материальных ценностей использованных для управленческих нужд,ГСМ и запчастей использованных на содержание собственного и арендованного автотранспорта, по которым не предусмотрены типовые (Унифицированные) формы, применяются собственные учетные первичные документы (Приложение №2).</w:t>
        <w:br/>
        <w:t>2.6. В целях обеспечения достоверности данных бухгалтерского учета,и отчетности производится инвентаризация :</w:t>
        <w:br/>
        <w:t xml:space="preserve"> * основных средств - один раз в три года;</w:t>
        <w:br/>
        <w:t xml:space="preserve"> * материальных ценностей на складах - ежегодно по состоянию на 01 октября отчетного года;</w:t>
        <w:br/>
        <w:t xml:space="preserve"> * расчетов за продукцию и оказываемые услуги (при постоянных расчетах) до  10 числа месяца следующего за отчетным кварталом;</w:t>
        <w:br/>
        <w:t xml:space="preserve"> * обязательная инвентаризация в случаях предусмотренных п. 12 Закона №129 -ФЗ .</w:t>
        <w:br/>
        <w:br/>
        <w:t xml:space="preserve">   Конкретный порядок проведения инвентаризаций оформляется приказом ( распоряжением) по предприятию и ее результаты оформляются в соответствии с требованиями приказа Минфина РФ от13.06.1995г.№49.</w:t>
        <w:br/>
        <w:br/>
        <w:t xml:space="preserve"> 3. МЕТОДИКА УЧЕТНЫХ ОПЕРАЦИЙ СВЯЗАННЫХ С ПОСТУПЛЕНИЕМ И ВЫБЫТИЕМ ИМУЩЕСТВА</w:t>
        <w:br/>
        <w:br/>
        <w:t>3.1. Учет материально - производственных запасов</w:t>
        <w:br/>
        <w:t>3.1.1. материально - производственные запасы (сырье, материалы, готовая продукция, товары для продажи) приобретенные за плату включая иностранную валюту, принимаются к бухгалтерскому учету по фактической себестоимости с учетом фактических затрат поименованных в п.6 ПБУ -5/01</w:t>
        <w:br/>
        <w:t>По запасам,стоимость которых выражена в иностранной валюте производится пересчет в рубли по курсу ЦБ РФ на день принятия их к учету (п.15 ПБУ 5/01)</w:t>
        <w:br/>
        <w:t>3.1.2. Формирование стоимости материально - производственных запасов полученных путем :</w:t>
        <w:br/>
        <w:t xml:space="preserve"> * изготовления самим предприятием,на учет принимаются исходя из фактических затрат связанных с их производством  (п.7 ПБУ 5/01);</w:t>
        <w:br/>
        <w:t xml:space="preserve"> * внесение в уставной капитал ,исходя из денежной оценки учредителей (п.8 ПБУ 5/01);</w:t>
        <w:br/>
        <w:t xml:space="preserve"> * дарения или безвозмездно на основании договора или остающихся от выбытия основных средств и другого имущества, исходя из их текущей рыночной стоимости на дату принятия (п.9 ПБУ 5/01);</w:t>
        <w:br/>
        <w:t xml:space="preserve"> * по договорам исполнения которых предусмотренно не денежными средсвами,исходя из цены по  которой в сравнимых обстоятельствах организация определяет стоимость аналогичных запасов</w:t>
        <w:br/>
        <w:t>(п.10 ПБУ 5/01);</w:t>
        <w:br/>
        <w:t>3.1.3. Оценка материально - производственных запасов , которые морально устарели полностью или частично потеряли свое качество,либо текущая рыночная стоимость, стоимость продажи снизилась</w:t>
        <w:br/>
        <w:t>производится только на конец отчетного года и в бухгалтерском учете их списание отражается на счете 91 "Прочие доходы и расходы",резерв не образуется,</w:t>
        <w:br/>
        <w:t>3.1.4. Учет фактических затрат связанных с приобретением сырья и материалов ведется на балансовом счете 10 "Материалы".</w:t>
        <w:br/>
        <w:t>3.1.5. Списание сырья, материалов в производство производится из средней стоимости.</w:t>
        <w:br/>
        <w:br/>
        <w:t>3.2. УЧЕТ ОСНОВНЫХ СРЕДСТВ</w:t>
        <w:br/>
        <w:t>3.2.1.В состав основных средств включается имущество , если оно соответствует требованиям п.4,5 ПБУ 6/01</w:t>
        <w:br/>
        <w:t>3.2.2. Принятые к учету основные средства приобретенные за плату включая иностранную валюту, в бухгалтерском учете учитываются в разрезе инвентарных обьектов и по первоначальной стоимости с учетом фактических затрат поименованных в п.8 ПБУ 6/01;</w:t>
        <w:br/>
        <w:t>3.2.3. Формирование стоимости основных средств полученных путем:</w:t>
        <w:br/>
        <w:t xml:space="preserve"> * внесения в уставной капитал,исходя из денежной оценки, согласованной учредителями п.9</w:t>
        <w:br/>
        <w:t>ПБУ 6/01;</w:t>
        <w:br/>
        <w:t xml:space="preserve"> * полученных по договору дарения (безвомездно),исходя из их текущей рыночной стоимости на дату принятия  к бухгалтерскому учету п.10 ПБУ 6/01;</w:t>
        <w:br/>
        <w:t xml:space="preserve"> * проведение расчетов по договорам ,предусматривающим исполнение обязательств не денежными средствами,исходя из условий предусмотренных п.11 ПБУ 6/01;</w:t>
        <w:br/>
        <w:t>3.2.4. В первоначальную стоимость обьектов основных средств, определяемую в соответствии с пунктами 8,9,10 и 11 настоящего ПБУ, включаются также фактические затраты организации на доставку объектов и приведение их в состояние ,пригодное для использование ( п.12 ПБУ 6/01);</w:t>
        <w:br/>
        <w:t xml:space="preserve">3.2.5. Изменение первоначальной стоимости основных средств в бухгалтерском учете  можно производить только на основании произведенных затрат по их достройке,до оборудовании, реконструкции ( п.2 ст. 257 НК РФ),частичной ликвидации и переоценке п.14,15 ПБУ 6/01;Произведенные затраты связанные с регистрацией прав на объекты недвижимости и транспорта ,экспертизе и т.п. включая суммовые разницы и оплаченные проценты за банковский кредит после постановки их на учет в первоначальную стоимость обьектов основных средств не включаются. </w:t>
        <w:br/>
        <w:t>Обьекты основных средств в бухгалтерском учете учитываются на счете 01 "Основные средства",а полученные по договору аренды,учитываются отдельно,т.е. на забалансовом счете 001 "Арендованные основные средства".</w:t>
        <w:br/>
        <w:t xml:space="preserve">3.2.6. Обьекты основных средств,по которым требуется государственная регистрация прав,к бухгалтерскому учету в составе основных средств принимаются только с момента такой </w:t>
        <w:br/>
        <w:br/>
        <w:t>регистрации,до момента регистрации учитываются на сч.08 "Вложения во внеоборотные активы"(ст.219ГК РФ,ст.13 ФЗ №122- ФЗ  от21.07.1997г. ,п.21 Приказа МФ РФ №60н).</w:t>
        <w:br/>
        <w:br/>
        <w:t xml:space="preserve">  Амортизация по таким обьектам основных средств в целях налогообложения,включается с момента документального подтверждения факта подачи документов на регистрацию указанных прав.</w:t>
        <w:br/>
        <w:br/>
        <w:t>3.3. НАЧИСЛЕНИЕ АМОРТИЗАЦИИ ПО ОБЬЕКТАМ ОСНОВНЫХ СРЕДСТВ</w:t>
        <w:br/>
        <w:br/>
        <w:t xml:space="preserve">3.3.1. Амортизации подлежат обьекты основных средств,находящиеся на предприятии на праве собственности и используются для извлечения дохода,кроме имущества поименованного в п. 2 ст. 256 НК РФ. Начисление амортизации производится только по объектам основных средств стоимостью </w:t>
        <w:br/>
        <w:t>10 000 руб. и выше. Приобретаемые книги,брошюры ит.п. издания их стоимость погашать полностью при передаче их в эксплуатацию.</w:t>
        <w:br/>
        <w:t>Приобретаемые основные средства после 01.01.2003г. на учет принимаются на основании приказа (распоряжения) руководителя,где должно быть указано:</w:t>
        <w:br/>
        <w:t xml:space="preserve"> * срок полезного использования исходя из утвержденной классификации;</w:t>
        <w:br/>
        <w:t xml:space="preserve"> * метод начисления амортизации;</w:t>
        <w:br/>
        <w:t xml:space="preserve"> * применение дополнительных коэффициентов к норме амортизации.</w:t>
        <w:br/>
        <w:t xml:space="preserve"> Учет начисленной амортизации по основным средствам в бухгалтерском учете ведется на сч. 02 "Амортизация основных средств".</w:t>
        <w:br/>
        <w:t xml:space="preserve"> Применение дополнительных условий (коэффициентов) при исчислении амортизации,обьявляется приказом (распоряжением)  руководителя с указанием конкретного перечня обьектов основных средств.</w:t>
        <w:br/>
        <w:t>3.3.2. Имущество ,хозяйственный инвентарь и принадлежности стоимостью до 10 000 руб. в бух. учете отражать по счету 10 "Материалы" субсчет"Инвентарь и хозяйственные принадлежности" и полностью списывать на себестоимость по мере отпуска в эксплуатацию.</w:t>
        <w:br/>
        <w:br/>
        <w:t>3.4. РАСХОДЫ НА РЕМОНТ</w:t>
        <w:br/>
        <w:t>3.4.1. Планирование и оформление расходов на ремонт основных средств (текущего, среднего. и капитального ) производится с учетом требований п. 70-72 "Методических указаний по учету основных средств".</w:t>
        <w:br/>
        <w:t>3.4.2. Расходы на ремонт для целей налогооблажения включать в том отчетном (налоговом) периоде, в котором они были осуществлены,включая затраты на ремонт арендуемых основных средств, если договором возмещения таких расходов арендодателем не предусмотрено (ст. 260 НК РФ).</w:t>
        <w:br/>
        <w:br/>
        <w:t>3.5. УЧЕТ НЕМАТЕРИАЛЬНЫХ АКТИВОВ</w:t>
        <w:br/>
        <w:t>3.5.1. Нематериальные активы к бухгалтерскому учету принимаются, если они удовлетворяют требованиям,предусмотренным  п.3,4  ПБУ 14/00,включая деловую репутацию и организационные расходы,и оцениваются по первоначальной стоимости исходя из следующих условий:</w:t>
        <w:br/>
        <w:t xml:space="preserve"> * приобретенных за плату, включая иностранную валюту,с учетом фактических расходов поименованных в  п.6,13 ПБУ 14/00). Нематериальные активы приобретенные за иностранную валюту,пересчитываются в рубли по курсу ЦБ РФ на дату приобретения;</w:t>
        <w:br/>
        <w:t xml:space="preserve"> * созданных самой организацией с учетом затрат предусмотренных п.7 ПБУ 14/00 и п.3 ст. 257 НК РФ.</w:t>
        <w:br/>
        <w:t xml:space="preserve"> * полученных в качестве вклада в уставной (складочный) капитал, исходя из денежной оценки,согласованной учредителями -п.9 ПБУ 14/00 ;</w:t>
        <w:br/>
        <w:t xml:space="preserve"> * полученных по договорам дарения,исходя из рыночной стоимости на дату принятия к учету -</w:t>
        <w:br/>
        <w:t xml:space="preserve">   п. 10 ПБУ 14/00 ;</w:t>
        <w:br/>
        <w:t xml:space="preserve"> * полученных по договорам, исполнение которых предусмотрено  неденежными средствами, исходя из условий предусмотренных п.11 ПБУ 14/00 ;</w:t>
        <w:br/>
        <w:t xml:space="preserve">  Бухгалтерский учет нематериальных активов ведется на сч. 04 "Нематериальные активы"</w:t>
        <w:br/>
        <w:br/>
        <w:t>3.5.2. Начисление амортизации по нематериальным активам для целей налогооблажения признаются линейным методом:</w:t>
        <w:br/>
        <w:t xml:space="preserve"> * по амортизационным группам, имущество со сроком полезного использования свыше 1 года до 20 лет включительно;</w:t>
        <w:br/>
        <w:t>3.5.3. Срок полезного использования нематериальных активов принадлежащих предприятию считать:</w:t>
        <w:br/>
        <w:t xml:space="preserve"> * патента на изобретения - 20 лет (ст.3 Закона от 23.09.1992г. №3517 -1).</w:t>
        <w:br/>
        <w:t xml:space="preserve"> * Свидетельство на полезную модель - 5 лет(ст.3 Закона от 23.09.1992г. №3517 -1).</w:t>
        <w:br/>
        <w:t xml:space="preserve"> * патента на промышленный образец 10 лет (ст.3 Закона от 23.09.1992г. №3517 -1).</w:t>
        <w:br/>
        <w:t xml:space="preserve"> * товарный знак и свидетельство на право пользования наименованием о месте происхождения - 10 лет(ст.16,36 Закона от 23.09.1992г. №3520 -1).</w:t>
        <w:br/>
        <w:t xml:space="preserve"> *авторские смежные права - 50лет (ст.27 Закона от 09.07.1993г. №5351 -1 в ред. 19.07.1995г.).</w:t>
        <w:br/>
        <w:t xml:space="preserve"> * авторское право на программы для ЭВМ,базы данных - 5 лет (ст.6 Закона от 23.09.1992г. №3523 -1).</w:t>
        <w:br/>
        <w:t xml:space="preserve"> * авторские права или иного правообладателя на топологии интегральных микросхем -10 лет </w:t>
        <w:br/>
        <w:t xml:space="preserve"> (ст.10 Закона от 23.09.1992г. №3526 -1).</w:t>
        <w:br/>
        <w:t xml:space="preserve"> *организационным расходам - 20 лет (п.21 ПБУ 14/00 );</w:t>
        <w:br/>
        <w:t xml:space="preserve"> *деловая репутация - 20 лет (п.29 ПБУ 14/00 );</w:t>
        <w:br/>
        <w:t xml:space="preserve"> *владение "НОУ -ХАУ", секретной формулой или процессом,информацией в отношении промышленного ,коммерческого или научного опыта - самостоятельно,исходя из ожидаемого срока использования в течении которого организация может получить доход (п.17 ПБУ 14/00 );,но не </w:t>
        <w:br/>
        <w:t>более 10 лет и не менее 12 месяцев (п. 2 ст,258НК РФ). Аналогичное положение применяется при определении срока использования при приобретении исключительных прав на обьекты нематериальных активов у юридических и физических лиц.</w:t>
        <w:br/>
        <w:t>Постановка их на учет осуществляется на основании приказа (распоряжения) руководителя,где указывается :</w:t>
        <w:br/>
        <w:t>* срок полезного использования и амортизационная группа;</w:t>
        <w:br/>
        <w:t>* метод начисления амортизации.</w:t>
        <w:br/>
        <w:t xml:space="preserve">3.5.4. Сумма  начисленной амортизации по нематериальным активам в бухгалтерском учете отражается на б/сч 05 "Амортизация нематериальных активов",кроме сумм амортизации по организационным расходам и деловой репутации, Сумма амортизации по ним в бухгалтерском учете </w:t>
        <w:br/>
        <w:t xml:space="preserve"> отражается непосредственно по кредиту б/сч 04 состав налогообложения по налогу на прибыль</w:t>
        <w:br/>
        <w:t>не включается.</w:t>
        <w:br/>
        <w:t>3.5.5. Приобретенные исключительные права за плату на использование программ ЭВМ, патентов,товарных знаков и т. п. в бухгалтерском учете  данные затраты в состав нематериальных активов не включаются,а учитываются:</w:t>
        <w:br/>
        <w:t xml:space="preserve"> * в составе расходов отчетного периода,если договором предусмотрена периодическая выплата вознаграждения за его использование;</w:t>
        <w:br/>
        <w:t xml:space="preserve"> *на сч. 97 "Расходы будущих периодов" если договором предусмотрена выплата фиксированного разового платежа за все периоды его использования и списываются на расходы в течении срока действия договора.</w:t>
        <w:br/>
        <w:br/>
        <w:t>4УЧЕТ ДОХОДОВ И РАСХОДОВ</w:t>
        <w:br/>
        <w:t>4.1 Доходы организации,порядок учета</w:t>
        <w:br/>
        <w:t>4.1.1. Расходами по обычным видам деятельности являются расходы, связанные с изготовлением продукции и продажей товаров,выполнением работ и оказанием услуг,т.е. все,что является предметом деятельности предприятия в соответствии с п.5  ПБУ 10/99 и в бухгалтерском учете (материальные расходы, расходы на оплату труда амортизация и прочие расходы) учитываются на счетах :</w:t>
        <w:br/>
        <w:t xml:space="preserve"> * расходы связанные с основным производством -20 "Основное производство"; вспомогательными -23 " Вспомогательные производства"; общехозяйственные -25 "Общехозяйственные расходы";</w:t>
        <w:br/>
        <w:t>хозяйственные и управленческие расходы -26 "Общехозяйственные расходы";</w:t>
        <w:br/>
        <w:t xml:space="preserve"> * расходы связанные с содержанием обслуживающих производств и хозяйств (обьекты общепита,здравоохранения и соцкультбыта) -29 "Обслуживающие хозяйства и производства";</w:t>
        <w:br/>
        <w:t xml:space="preserve"> * расходы по выпуску готовой продукции -43 "Готовая продукция";</w:t>
        <w:br/>
        <w:t xml:space="preserve"> * расходы по продаже товаров, кроме включаемых в фактическую себестоимость -44 "Расходы на</w:t>
        <w:br/>
        <w:t>продажу";</w:t>
        <w:br/>
        <w:t xml:space="preserve"> * расходы ,связанные с изготовлением собственными силами обьектов основных средств и нематериальных активов и приобретения -08 "Вложения во внеоборотные активы";</w:t>
        <w:br/>
        <w:t>Расходы отраженные на счетах 26 "Общехозяйственные расходы " и 44 "Расходы на продажу" рассматривать как условно постоянные и по окончании отчетного месяца полностью спиывать в дебет счета 90 субсчет 2 "Себестоимость продаж".</w:t>
        <w:br/>
        <w:t xml:space="preserve"> Все остальные расходы организации,которые не являются предметом деятельности и поименованные п п. 11,12 ПБУ 10/99  являются операционными и внереализационными расходами и в бухгалтерском учете учитываются на б/сч.91 субсчет "Прочие расходы".</w:t>
        <w:br/>
        <w:t xml:space="preserve"> При формировании расходов по обычным видам деятельности отраженные затраты на сч.20,41,44 группировать по следующим элементам в соответствии со ст. 254-264 НК РФ:</w:t>
        <w:br/>
        <w:t xml:space="preserve"> * материальные расходы;</w:t>
        <w:br/>
        <w:t xml:space="preserve"> * расходы на оплату труда</w:t>
        <w:br/>
        <w:t xml:space="preserve"> *суммы начисленной амортизации;</w:t>
        <w:br/>
        <w:t xml:space="preserve"> * прочие расходы.</w:t>
        <w:br/>
        <w:br/>
        <w:t>4.2.2. Чрезвычайные расходы,в бухгалтерском учете учитываются на сч.91 субсчет "Прочие доходы и расходы " возникающие в результате чрезвычайных обстоятельств хозяйственной деятельности (стихийного бедствия,пожара,аварии и т.п.). На учет они принимаются только на основании документов,полученных от служб МВД или МЧС, подтверждающих факт происшедшего чрезвычайного события.</w:t>
        <w:br/>
        <w:t xml:space="preserve">4.2.3. Выполнение условий признания расходов для целей налогообложения </w:t>
        <w:br/>
        <w:t>1. Для целей налогообложения расходами признаются обоснованные и документально подтвержденные затраты произведенные в соответствии с конкретниы договором,требованием законодательных и нормативных актов, обычаями делового оборота. При этом каждая операция должна быть обеспечена оправдательными документами для подтверждения обоснованности записей,произведенных на счетах бухгалтерского учета п. 16 ПБУ 10/99 ;</w:t>
        <w:br/>
        <w:t xml:space="preserve">2. Сумма расходов должна быть определяемой исходя из условий заключенного сторонами договора. При этом если цена не предусмотрена в договоре и не может быть определена исходя из условий ,то принимается  цена ,по которой в сравнимых обстоятельствах осуществляются аналогичные расходы </w:t>
        <w:br/>
        <w:t>(п. 16 ПБУ 10/99 ).</w:t>
        <w:br/>
        <w:t xml:space="preserve"> 4.3. ДРУГИЕ ЭЛЕМЕНТЫ УЧЕТНОЙ ПОЛИТИКИ</w:t>
        <w:br/>
        <w:br/>
        <w:t>4.3.1. Приобретенные бухгалтерские и другие программы для ЭВМ, Web страницы в интернете,а также затраты на ремонт основных средств учитывать на сч. 97 "Расходы будущих периодов" и списание в расход производится на основании установленного срока использования и размера списания затрат за отчетный период.</w:t>
        <w:br/>
        <w:t>4.3.2. Оценка незавершенного производства,готовой продукции в бухгалтерском учете производится по фактическим затратам,а для целей налогообложения в оценке предусмотренной ст. 319 НК РФ,т.е. учетом распределяемых прямых затрат.</w:t>
        <w:br/>
        <w:t>4.3.3. Оценка ценных бумаг в бухгалтерском учете производится по фактической стоимости</w:t>
        <w:br/>
        <w:t>приобретения, а для целей налогообложения -ст,280 НК РФ,т.е. по методу ФИФО.</w:t>
        <w:br/>
        <w:t>4.3.4. При осуществлении производства и реализации товаров (работ,услуг) подлежащих налогообложению и освобождаемых от налогообложения по НДС,необходимо :</w:t>
        <w:br/>
        <w:t xml:space="preserve"> * вести раздельный учет выручки и по ее удельному весу,полученный от реализации облогаемых товаров (работ,услуг) за налоговый период,в котором они приняты на учет ,производить расчеты по оплаченному НДС между бюджетом и собственными затратами (п.4 ст.170 НКРФ.)</w:t>
        <w:br/>
        <w:t>4.3.5.  Создание резерва по сомнительным долгам не производится, списание сумм безнадежных долгов в бухгалтерском учете отражаются в составе вне реализационных расходов исходя из следующих условий :</w:t>
        <w:br/>
        <w:t xml:space="preserve"> * долги ,по которым истек срок давности (ст. 196 -197 ГК РФ);</w:t>
        <w:br/>
        <w:t xml:space="preserve"> * долги ,по которым обязательство прекращено :</w:t>
        <w:br/>
        <w:t>а) в следствии невозможности его исполнения (ст. 416 ГК РФ);</w:t>
        <w:br/>
        <w:t>в) в следствии  ликвидации организации (ст. 416 ГК РФ);</w:t>
        <w:br/>
        <w:t>4.3.6. Резерв по гарантийному ремонту и гарантийному обслуживанию не создается, списание возникших обязательств в бухгалтерском учете  производится из номенклатуры предусмотренной ст. 264 НК РФ.</w:t>
        <w:br/>
        <w:t xml:space="preserve">4.3.7. Расходы,носящие социальный характер (премии к юбилейным датам, материальная помощь,оплата путевок и т.п.) при отсутствии разрешения собственника, в бухгалтерском учете </w:t>
        <w:br/>
        <w:t>отражать по счету 91 "Прочие доходы и расходы".</w:t>
        <w:br/>
        <w:t xml:space="preserve">4.3.8. Распределение средств чистой прибыли учтенной в бухгалтерском учете </w:t>
        <w:br/>
        <w:t xml:space="preserve"> на счете 84 "Нераспределенная прибыль (непокрытый убыток)" производится на основании решения общего собрания акционеров,т.е. утверждения сметы использования. Конкретное направление расходования средств в пределах утвержденной сметы производится на основании решений совета директоров. При отсутствии такого решения , средства чистой прибыли не распределяются и не используются.</w:t>
        <w:br/>
        <w:br/>
        <w:t>5. ОСОБЕННОСТИ ФОРМИРОВАНИЯ НАЛОГОВОЙ БАЗЫ ПО ОТДЕЛЬНЫМ НАЛОГАМ.</w:t>
        <w:br/>
        <w:t xml:space="preserve">5.1. Налог на прибыль </w:t>
        <w:br/>
        <w:t>5.1.1. За  основу налогового учета в целях исчисления налога на прибыль принимаются данные бухгалтерских учетных регистров (Главная книга, журналы - ордера,ведомости и т.д.) Все расхождения между данными синтетического бухгалтерского и налогового учета оформляются справками, являющимися приложениями к журналам счетов. Вся налоговая информация обобщается в сводном налоговом регистре, который формируется в виде таблицы в автоматическом режиме.</w:t>
        <w:br/>
        <w:t>5.1.2. В силу специфики производства учет выручки,себестоимости и финансовых результатов ведется раздельно по продукции,произведенной собственными силами завода (материалы) и производству строительной продукции.</w:t>
        <w:br/>
        <w:t>5.1.3. Для целей налогового учета стоимость материалов собственного производства формируется на забалансовом счете №23 "Вспомогательное производство" принимается по полной себестоимости сформированной в соответствии с требованиями налогового кодекса статьи 254,255,259,260; 262,263,264. и в дальнейшем списываются на затраты по строительно-монтажным работам в составе материальных затрат.</w:t>
        <w:br/>
        <w:t>5.1.4. Себестоимость СМП включает прямые и косвенные расходы.</w:t>
        <w:br/>
        <w:t>Прямые расходы учитываются на счете 20, субсчет СМП с подразделением на :</w:t>
        <w:br/>
        <w:t>- стоимость материалов (п.1 и 4 ст. 254 НК РФ)</w:t>
        <w:br/>
        <w:t>- начисления на заработную плату  (ЕСН)</w:t>
        <w:br/>
        <w:t>- расходы на оплату труда</w:t>
        <w:br/>
        <w:t>- налоговая амортизация строительных машин и механизмов.</w:t>
        <w:br/>
        <w:t>5.1.5. Косвенные расходы состоят из прочих расходов, учтенных на счете 20 и расходов,</w:t>
        <w:br/>
        <w:t>учтенных на счетах 23,25,26,29 и сразу списываются на себестоимость реализованной продукции.</w:t>
        <w:br/>
        <w:t>5.1.6. Прочие материальные расходы (канцелярские товары,инструмент и т.п.) относятся к косвенным и сразу списываются на себестоимость реализованной продукции.</w:t>
        <w:br/>
        <w:t xml:space="preserve"> Вне реализационные доходы и расходы распределяются между производством материалов и СМП по прямому принципу за исключением отдельных статей общих расходов (например,услуги банков), распределение которых производится в соответствии с коэффициентом К2.</w:t>
        <w:br/>
        <w:br/>
        <w:t>6. ОБЩИЕ ВОПРОСЫ</w:t>
        <w:br/>
        <w:t>6.1. Главному бухгалтеру ОАО "ДСК-5" :</w:t>
        <w:br/>
        <w:t>-обеспечить ведение бухгалтерского учета в полном соответствии с требованиями настоящего Приказа:</w:t>
        <w:br/>
        <w:t>- при формировании учета доходов для целей налогооблажения руководствоваться требованиями главы 25 НК РФ "Налог на прибыль организации" ФЗ от 06.08.2001г.№110 - ФЗ.</w:t>
        <w:br/>
        <w:t>- при организации исполнения хозяйственных сделок,учета труда и зарплаты,экспортно-импортных и расчетно - платежных операций и приеме учетной первичной документации,требовать от исполнителей соблюдения норм гражданского права,валютного и таможенного законодательства и соблюдения платежной дисциплины по наличным и безналичным расчетам,а также их оформления в соответствии с требованиями типовых форм;</w:t>
        <w:br/>
        <w:t>- обеспечить возможность достоверного определения налогооблогаемой базы для расчета с бюджетом по установленным налогам и прчим платежам, а также представление в срок необходимой отчетности в соответствии с действующим налоговым законодательством;</w:t>
        <w:br/>
        <w:t>- подготовить приказ об установлении перечня должностных лиц ,кому предоставляется право подписи первичных учетных документов (кроме руководителя и главного бухгалтера) и проводить представительские расходы,а также выдачи наличных денег в подотчет на хозяйствееные нужды;</w:t>
        <w:br/>
        <w:t xml:space="preserve"> - обеспечить представление в ИМНС РФ ( по месту налогового учета) копию приказа об учетной политике организации налогового учета.</w:t>
        <w:br/>
        <w:t xml:space="preserve"> В последующем такую документацию предоставлять только при внесении изменений в организацию налогового учета в соответствии с законодательными актами.</w:t>
        <w:br/>
        <w:t>6.2. Все работники ОАО "ДСК-5" , имеющие отношение к составлению оправдательных документов по всем фактам хозяйственных операций и передаче их для дальнейшего учета в бухгалтерию, должны выполять требования главного бухгалтера по их оформлению и срокам представления.</w:t>
      </w:r>
    </w:p>
    <w:p>
      <w:pPr>
        <w:pStyle w:val="AcntHeading2"/>
        <w:ind w:left="200" w:hanging="0"/>
        <w:rPr/>
      </w:pPr>
      <w:r>
        <w:rPr>
          <w:rStyle w:val="SUBST"/>
          <w:b/>
          <w:sz w:val="24"/>
          <w:szCs w:val="24"/>
        </w:rPr>
        <w:br/>
        <w:t>6.3. Контроль за исполнением настоящего приказа возлагаю на заместителя Генерального директора по экономике Васину В.Н.</w:t>
        <w:br/>
        <w:t>6.4. Приказ довести до всех заинтересованных лиц</w:t>
      </w:r>
    </w:p>
    <w:p>
      <w:pPr>
        <w:pStyle w:val="AcntHeading2"/>
        <w:jc w:val="left"/>
        <w:rPr/>
      </w:pPr>
      <w:r>
        <w:rPr>
          <w:rStyle w:val="SUBST"/>
          <w:b/>
          <w:sz w:val="24"/>
          <w:szCs w:val="24"/>
        </w:rPr>
        <w:br/>
        <w:br/>
        <w:t>Генеральный директор</w:t>
        <w:br/>
        <w:t>ОАО "ДСК-5"                                                                          Ф.Г.Ахмадиев</w:t>
      </w:r>
    </w:p>
    <w:p>
      <w:pPr>
        <w:pStyle w:val="AcntHeading2"/>
        <w:ind w:left="200" w:hanging="0"/>
        <w:rPr/>
      </w:pPr>
      <w:r>
        <w:rPr>
          <w:rStyle w:val="SUBST"/>
          <w:b/>
          <w:sz w:val="24"/>
          <w:szCs w:val="24"/>
        </w:rPr>
        <w:br/>
      </w: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октября 2003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Домостроительный комбинат №5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8498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701068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ы, лицензии, товарные знаки (знаки обслуживания), иные аналогичные с перечисленными права и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9 2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30 8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 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39 519 2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30 8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 3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руг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бол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9 2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75 1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39 3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58 93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7 4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37 0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3 4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3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90 1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60 1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7 1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4 8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44 4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94 1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2 8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18 7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ов (учредителей) по взносам в уставный капитал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1 5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5 4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мен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5 2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 8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 (5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9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чета (5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1 1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8 9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 счета (5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нежные средства (55, 56, 5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47 8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94 4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67 1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69 5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25 7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25 7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(9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6 3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6 3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8 3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54 3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82 6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9 3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0 0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9 3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0 0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43 4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46 8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19 9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79 0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 884 4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86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1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58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 9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4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 (6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12 8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86 9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66 167 1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69 563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jc w:val="left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9 месяцев 2003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Домостроительный комбинат №5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8498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701068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плат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67 7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696 3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226 5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80 3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1 2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5 9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5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9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7 3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9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9 4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0 9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8 6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 1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обычно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0 8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5 8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Чрезвычай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0 8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6 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3. Сводная бухгалтерская отчетность эмитента за три последних завершенных финансовых года или за каждый завершенный финансовый год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одной бухгалтерской отчетности нет</w:t>
      </w:r>
    </w:p>
    <w:p>
      <w:pPr>
        <w:pStyle w:val="ConsNonformat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4. Сведения об общей сумме экспорта, а также о доле, которую составляет экспорт в общем объеме продаж</w:t>
      </w:r>
    </w:p>
    <w:p>
      <w:pPr>
        <w:pStyle w:val="ConsNormal"/>
        <w:widowControl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осуществляет продажу продукции и товаров и не выполняет работы, не оказывает услуги за пределами Российской Федерации.</w:t>
      </w:r>
    </w:p>
    <w:p>
      <w:pPr>
        <w:pStyle w:val="Con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5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й нет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6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  <w:t>таковых судебных процессов нет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Дополнительные сведения об эмитенте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 размещенных им эмиссионных ценных бумагах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Дополнительные сведения об эмитенте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112 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ивка уставного капитала по категориям акций:</w:t>
      </w:r>
    </w:p>
    <w:p>
      <w:pPr>
        <w:pStyle w:val="Normal"/>
        <w:rPr/>
      </w:pPr>
      <w:r>
        <w:rPr/>
        <w:t>Обыкновенные акции:</w:t>
      </w:r>
    </w:p>
    <w:p>
      <w:pPr>
        <w:pStyle w:val="Normal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224 40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rPr/>
      </w:pPr>
      <w:r>
        <w:rPr/>
        <w:t>Привилегированные акции:</w:t>
      </w:r>
    </w:p>
    <w:p>
      <w:pPr>
        <w:pStyle w:val="Normal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 изменялся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зервный фонд, не сформирован</w:t>
      </w:r>
    </w:p>
    <w:p>
      <w:pPr>
        <w:pStyle w:val="ConsNonformat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widowControl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ысшим органом управления Общества является общее собрание акционеров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дготовке к проведению общего собрания акционеров Совет Директоров Общества определяет : форму проведения общего собрания, дату, место, время проведения общего собрания акционеров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 проведении общего собрания акционеров должно быть опубликовано в газете « Санкт – Петербургские ведомости» не позднее чем за 20 дней ,а сообщение о проведении общего собрания акционеров, повестка дня которого содержит вопрос о реорганизации общества -не позднее чем за 30 дней до даты его проведения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очередное общее Собрание проводится по решению Совета Директоров на основании его собственной инициативы, требования ревизионной комиссии общества, аудита общества, а также акционера (акционеров),являющегося владельцем не менее чем 10 процентов голосующих акций общества на дату предъявления требования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ы (акционер) общества, являющиеся в совокупности владельцами не менее чем 2 процентов голосующих акций общества, в срок не позднее 30 дней после окончания финансового года общества,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, число которых не может превышать количественного состава этого органа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имеющие право на участие в собрании вправе ознакомиться с информацией, подлежащей представлению при подготовке к проведению собрания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24"/>
          <w:szCs w:val="24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ыкновенных акций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РОДС"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Санкт-Петербург,Колпино,проспект Ленина 10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Style w:val="SUBST"/>
          <w:sz w:val="24"/>
          <w:szCs w:val="24"/>
        </w:rPr>
        <w:t>196650,Санкт-Петербург,Колпино,проспект Ленина 10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80 %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енеральный директор :</w:t>
      </w:r>
      <w:r>
        <w:rPr>
          <w:b/>
          <w:bCs/>
          <w:sz w:val="24"/>
          <w:szCs w:val="24"/>
        </w:rPr>
        <w:t>Коник Геннадий Валерьевич -</w:t>
      </w:r>
      <w:r>
        <w:rPr>
          <w:sz w:val="24"/>
          <w:szCs w:val="24"/>
        </w:rPr>
        <w:t>1968 года рождения</w:t>
      </w:r>
    </w:p>
    <w:p>
      <w:pPr>
        <w:pStyle w:val="Normal"/>
        <w:ind w:left="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нное лицо доли в уставном капитале эмитента не имеет</w:t>
      </w:r>
    </w:p>
    <w:p>
      <w:pPr>
        <w:pStyle w:val="Normal"/>
        <w:ind w:left="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"Инвестиционно - строительная компания ДСК-5"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196650,Санкт-Петербург,Колпино,проспект Ленина 10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Style w:val="SUBST"/>
          <w:sz w:val="24"/>
          <w:szCs w:val="24"/>
        </w:rPr>
        <w:t>196650,Санкт-Петербург,Колпино,проспект Ленина 101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33 %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rStyle w:val="SUBST"/>
          <w:b w:val="false"/>
          <w:bCs w:val="false"/>
          <w:sz w:val="24"/>
          <w:szCs w:val="24"/>
        </w:rPr>
        <w:t>Директор : Зайцев Сергей Иванович – 1956 года рождения</w:t>
      </w:r>
    </w:p>
    <w:p>
      <w:pPr>
        <w:pStyle w:val="ConsNormal"/>
        <w:widowControl/>
        <w:ind w:left="1080" w:hanging="0"/>
        <w:jc w:val="both"/>
        <w:rPr/>
      </w:pPr>
      <w:r>
        <w:rPr>
          <w:i/>
          <w:iCs/>
        </w:rPr>
        <w:t>Доля данного лица в уставном капитале эмитента:</w:t>
      </w:r>
      <w:r>
        <w:rPr>
          <w:b/>
          <w:bCs/>
          <w:i/>
          <w:iCs/>
        </w:rPr>
        <w:t xml:space="preserve"> 0,05%</w:t>
      </w:r>
    </w:p>
    <w:p>
      <w:pPr>
        <w:pStyle w:val="ConsNormal"/>
        <w:widowControl/>
        <w:ind w:left="5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6. Сведения о существенных сделках, совершенных эмитентом</w:t>
      </w:r>
    </w:p>
    <w:p>
      <w:pPr>
        <w:pStyle w:val="ConsNonformat"/>
        <w:widowControl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существенных сделок не проводилось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7. Сведения о кредитных рейтингах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едитный рейтинг предприятию не присваивался</w:t>
      </w:r>
    </w:p>
    <w:p>
      <w:pPr>
        <w:pStyle w:val="ConsNonformat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Сведения о каждой категории (типе) акций эмитента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 xml:space="preserve">категория акций </w:t>
      </w:r>
      <w:r>
        <w:rPr>
          <w:b/>
          <w:bCs/>
          <w:sz w:val="22"/>
          <w:szCs w:val="22"/>
        </w:rPr>
        <w:t>обыкновенные</w:t>
      </w:r>
      <w:r>
        <w:rPr>
          <w:sz w:val="22"/>
          <w:szCs w:val="22"/>
        </w:rPr>
        <w:t xml:space="preserve">, 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льная стоимость каждой акции - </w:t>
      </w:r>
      <w:r>
        <w:rPr>
          <w:b/>
          <w:bCs/>
          <w:sz w:val="22"/>
          <w:szCs w:val="22"/>
        </w:rPr>
        <w:t>0,5 коп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акций, находящихся в обращении -</w:t>
      </w:r>
      <w:r>
        <w:rPr>
          <w:b/>
          <w:bCs/>
          <w:sz w:val="22"/>
          <w:szCs w:val="22"/>
        </w:rPr>
        <w:t>224 400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х акций, находящихся в процессе размещения </w:t>
      </w:r>
      <w:r>
        <w:rPr>
          <w:b/>
          <w:bCs/>
          <w:sz w:val="22"/>
          <w:szCs w:val="22"/>
        </w:rPr>
        <w:t>нет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вленных акций </w:t>
      </w:r>
      <w:r>
        <w:rPr>
          <w:b/>
          <w:bCs/>
          <w:sz w:val="22"/>
          <w:szCs w:val="22"/>
        </w:rPr>
        <w:t>нет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 xml:space="preserve">акций, находящихся на балансе эмитента </w:t>
      </w:r>
      <w:r>
        <w:rPr>
          <w:b/>
          <w:bCs/>
          <w:sz w:val="22"/>
          <w:szCs w:val="22"/>
        </w:rPr>
        <w:t>нет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</w:t>
      </w:r>
      <w:r>
        <w:rPr>
          <w:b/>
          <w:bCs/>
          <w:sz w:val="22"/>
          <w:szCs w:val="22"/>
        </w:rPr>
        <w:t>нет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и дата государственной рег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rStyle w:val="SUBST"/>
          <w:sz w:val="24"/>
          <w:szCs w:val="24"/>
        </w:rPr>
        <w:t>3.09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: </w:t>
      </w:r>
      <w:r>
        <w:rPr>
          <w:rStyle w:val="SUBST"/>
          <w:sz w:val="24"/>
          <w:szCs w:val="24"/>
        </w:rPr>
        <w:t>0-01-01460-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Северо-Западном федеральном округе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, предоставляемые акциями их владельцам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Категория акций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Форма акций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категории/типа акций: </w:t>
      </w:r>
      <w:r>
        <w:rPr>
          <w:rStyle w:val="SUBST"/>
          <w:sz w:val="24"/>
          <w:szCs w:val="24"/>
        </w:rPr>
        <w:t>акции обыкновенные именные бездокументарные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рава владельца акций данной категории (типа):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rStyle w:val="SUBST"/>
          <w:sz w:val="24"/>
          <w:szCs w:val="24"/>
        </w:rPr>
        <w:t>- участвовать в управлении делами Общества, в том числе участвовать в общих собраниях лично или через представителя, избирать и быть избранным на выборные должности в Обществе;</w:t>
        <w:br/>
        <w:t>- получать информацию о деятельности Общества в установленном настоящим Уставом порядке;</w:t>
        <w:br/>
        <w:t xml:space="preserve">- принимать участие в распределении прибыли; </w:t>
        <w:br/>
        <w:t>- получать пропорционально количеству имеющихся у него акций долю прибыли (дивиденды), подлежащую распределению среди акционеров;</w:t>
        <w:br/>
        <w:t>- получать в случае ликвидации Общества часть имущества (или его денежный эквивалент) пропорционально количеству принадлежащих ему акций;</w:t>
        <w:br/>
        <w:t xml:space="preserve">- акционеры вправе иметь другие права, предоставляемые акционерам действующим законодательством и Уставом.   </w:t>
        <w:br/>
        <w:t xml:space="preserve">  Другие права акционеров, предусмотренные законодательством: </w:t>
        <w:tab/>
        <w:br/>
        <w:t xml:space="preserve">      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, предусмотренных правовыми актами Российской Федерации.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, требующему внесения записи, мотивированное уведомление об отказе от внесения записи.</w:t>
        <w:br/>
        <w:t xml:space="preserve">       Отказ  от внесения записи в реестр акционеров общества может быть обжалован в суд. По решению суда держатель реестра акционеров общества обязан внести в указанный реестр соответствующую запись.</w:t>
        <w:br/>
        <w:t xml:space="preserve">        Держатель реестра акционеров 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, которая не является ценной бумагой.</w:t>
        <w:br/>
        <w:t xml:space="preserve">        Список акционеров, имеющих право на участие в общем собрании акционеров, представляется обществом для ознакомления по требованию лиц, зарегистрированных в реестре акционеров общества и обладающих не менее 10% голосов на общем собрании акционеров.</w:t>
        <w:br/>
        <w:t xml:space="preserve">        По требованию акционера общество обязано предоставить ему информацию о включении его в список акционеров, имеющих право на участие в общем собрании акционеров.</w:t>
        <w:br/>
        <w:t xml:space="preserve">        Сообщение акционерам о проведении общего собрания акционеров осуществляется путем направления им письменного уведомления или опубликования информации.</w:t>
        <w:br/>
        <w:t xml:space="preserve">        Форма сообщения акционерам о проведении общего собрания акционеров, в том числе орган печати в случае сообщения в форме опубликования информации определяется уставом общества или решением общего собрания акционеров.</w:t>
        <w:br/>
        <w:t xml:space="preserve">         Акционеры (акционер) общества, являющиеся в совокупности владельцами не менее чем 2 процентов голосующих акций общества, в срок не позднее 30 дней после окончания финансового года общества, если уставом общества не установлен более поздний срок, вправе внести не более двух предложений в повестку дня годового общего собрания акционеров и выдвинуть кандидатов в совет директоров (наблюдательный совет) общества и ревизионную комиссию (ревизора) общества, число которых не может превышать количественного состава этого органа;</w:t>
        <w:br/>
        <w:t xml:space="preserve">         Акционеры (акционер) общества, являющиеся в совокупности владельцами не менее чем 10 процентов голосующих акций общества имеют право потребовать проведения внеочередного общего собрания акционеров;</w:t>
        <w:br/>
        <w:t xml:space="preserve">         Право на участие в общем собрании акционеров осуществляется акционером как лично, так и через своего представителя. Акционер вправе в любое время заменить своего представителя на общем собрании акционеров или лично принять участие в общем собрании акционеров.</w:t>
        <w:br/>
        <w:t xml:space="preserve">         Каждый акционер - владелец акций определенных категорий (типов), решение о приобретении которых принято, вправе продать указанные акции, а общество  обязано приобрести их. В случае, если общее количество акций, в отношении которых поступили заявления об их приобретении обществом, превышает количество акций, которое может быть приобретено обществом с учетом ограничений, установленных законом, акции приобретаются у акционеров пропорционально заявленным требованиям.</w:t>
        <w:br/>
        <w:t xml:space="preserve">         Акционеры - владельцы голосующих акций вправе требовать выкупа обществом всех или части принадлежащих им акций в случаях:</w:t>
        <w:br/>
        <w:t>реорганизации общества или совершения крупной сделки, решение о совершении которой принимается общим собранием акционеров,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;</w:t>
        <w:br/>
        <w:t>внесения изменений и дополнений в устав общества или утверждения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.</w:t>
        <w:br/>
        <w:tab/>
        <w:t>По требованию акционера, общество обязано в разумные сроки предоставить им возможность ознакомиться с уставом общества, включая изменения и дополнения к нему. Общество обязано предоставить акционеру по его требованию копию действующего устава общества. Плата, взимаемая обществом за предоставление копии, не может превышать затрат на ее изготовление.</w:t>
        <w:br/>
        <w:tab/>
        <w:t xml:space="preserve"> Акционер вправе обжаловать в суд решение, принятое общим собранием акционеров с нарушением требований Федерального закона "Об акционерных обществах", иных правовых актов 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.</w:t>
        <w:br/>
        <w:tab/>
        <w:t>Акционеры имеют также другие права, предусмотренные действующим законодательством.</w:t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ционеры имеют право  на получение дивидендов, в соответствии с    законодательством об акционерных обществах;</w:t>
      </w:r>
    </w:p>
    <w:p>
      <w:pPr>
        <w:pStyle w:val="ConsNonformat"/>
        <w:widowControl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Normal"/>
        <w:widowControl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ыдущих выпусков ценных бумаг эмитента нет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1. Сведения о выпусках, все ценные бумаги которых погашены (аннулированы)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ов, все ценные бумаги которого погашены (аннулированы), нет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2. Сведения о выпусках, ценные бумаги которых обращ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выпуска: </w:t>
      </w:r>
      <w:r>
        <w:rPr>
          <w:rStyle w:val="SUBST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rPr/>
      </w:pPr>
      <w:r>
        <w:rPr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0.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ценных бумаг выпуска: </w:t>
      </w:r>
      <w:r>
        <w:rPr>
          <w:rStyle w:val="SUBST"/>
          <w:sz w:val="24"/>
          <w:szCs w:val="24"/>
        </w:rPr>
        <w:t>224 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>112 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rStyle w:val="SUBST"/>
          <w:sz w:val="24"/>
          <w:szCs w:val="24"/>
        </w:rPr>
        <w:t>3.09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: </w:t>
      </w:r>
      <w:r>
        <w:rPr>
          <w:rStyle w:val="SUBST"/>
          <w:sz w:val="24"/>
          <w:szCs w:val="24"/>
        </w:rPr>
        <w:t>0-01-01460-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Северо-Западном федеральном окр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 размещения: </w:t>
      </w:r>
      <w:r>
        <w:rPr>
          <w:rStyle w:val="SUBST"/>
          <w:sz w:val="24"/>
          <w:szCs w:val="24"/>
        </w:rPr>
        <w:t>распределение среди акцион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 размещения: </w:t>
      </w:r>
      <w:r>
        <w:rPr>
          <w:rStyle w:val="SUBST"/>
          <w:sz w:val="24"/>
          <w:szCs w:val="24"/>
        </w:rPr>
        <w:t>c 3.09.2001 по 8.09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ущее состояние выпуска: </w:t>
      </w:r>
      <w:r>
        <w:rPr>
          <w:rStyle w:val="SUBST"/>
          <w:sz w:val="24"/>
          <w:szCs w:val="24"/>
        </w:rPr>
        <w:t>размещение заверш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4"/>
          <w:szCs w:val="24"/>
        </w:rPr>
        <w:t>224 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rStyle w:val="SUBST"/>
          <w:sz w:val="24"/>
          <w:szCs w:val="24"/>
        </w:rPr>
        <w:t>12.10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Северо-Западном федеральном окр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раничения в обращении ценных бумагах выпуска (если таковые имеются): 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нет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Категория акций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Форма акций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категории/типа акций: </w:t>
      </w:r>
      <w:r>
        <w:rPr>
          <w:rStyle w:val="SUBST"/>
          <w:sz w:val="24"/>
          <w:szCs w:val="24"/>
        </w:rPr>
        <w:t>акции обыкновенные именные бездокументарные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рава владельца акций данной категории (типа):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rStyle w:val="SUBST"/>
          <w:sz w:val="24"/>
          <w:szCs w:val="24"/>
        </w:rPr>
        <w:t>- участвовать в управлении делами Общества, в том числе участвовать в общих собраниях лично или через представителя, избирать и быть избранным на выборные должности в Обществе;</w:t>
        <w:br/>
        <w:t>- получать информацию о деятельности Общества в установленном настоящим Уставом порядке;</w:t>
        <w:br/>
        <w:t xml:space="preserve">- принимать участие в распределении прибыли; </w:t>
        <w:br/>
        <w:t>- получать пропорционально количеству имеющихся у него акций долю прибыли (дивиденды), подлежащую распределению среди акционеров;</w:t>
        <w:br/>
        <w:t>- получать в случае ликвидации Общества часть имущества (или его денежный эквивалент) пропорционально количеству принадлежащих ему акций;</w:t>
        <w:br/>
        <w:t xml:space="preserve">- акционеры вправе иметь другие права, предоставляемые акционерам действующим законодательством и Уставом.   </w:t>
        <w:br/>
        <w:t xml:space="preserve">  Другие права акционеров, предусмотренные законодательством: </w:t>
        <w:tab/>
        <w:br/>
        <w:t xml:space="preserve">      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, предусмотренных правовыми актами Российской Федерации.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, требующему внесения записи, мотивированное уведомление об отказе от внесения записи.</w:t>
        <w:br/>
        <w:t xml:space="preserve">       Отказ  от внесения записи в реестр акционеров общества может быть обжалован в суд. По решению суда держатель реестра акционеров общества обязан внести в указанный реестр соответствующую запись.</w:t>
        <w:br/>
        <w:t xml:space="preserve">        Держатель реестра акционеров 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, которая не является ценной бумагой.</w:t>
        <w:br/>
        <w:t xml:space="preserve">        Список акционеров, имеющих право на участие в общем собрании акционеров, представляется обществом для ознакомления по требованию лиц, зарегистрированных в реестре акционеров общества и обладающих не менее 10% голосов на общем собрании акционеров.</w:t>
        <w:br/>
        <w:t xml:space="preserve">        По требованию акционера общество обязано предоставить ему информацию о включении его в список акционеров, имеющих право на участие в общем собрании акционеров.</w:t>
        <w:br/>
        <w:t xml:space="preserve">        Сообщение акционерам о проведении общего собрания акционеров осуществляется путем направления им письменного уведомления или опубликования информации.</w:t>
        <w:br/>
        <w:t xml:space="preserve">        Форма сообщения акционерам о проведении общего собрания акционеров, в том числе орган печати в случае сообщения в форме опубликования информации определяется уставом общества или решением общего собрания акционеров.</w:t>
        <w:br/>
        <w:t xml:space="preserve">         Акционеры (акционер) общества, являющиеся в совокупности владельцами не менее чем 2 процентов голосующих акций общества, в срок не позднее 30 дней после окончания финансового года общества, если уставом общества не установлен более поздний срок, вправе внести не более двух предложений в повестку дня годового общего собрания акционеров и выдвинуть кандидатов в совет директоров (наблюдательный совет) общества и ревизионную комиссию (ревизора) общества, число которых не может превышать количественного состава этого органа;</w:t>
        <w:br/>
        <w:t xml:space="preserve">         Акционеры (акционер) общества, являющиеся в совокупности владельцами не менее чем 10 процентов голосующих акций общества имеют право потребовать проведения внеочередного общего собрания акционеров;</w:t>
        <w:br/>
        <w:t xml:space="preserve">         Право на участие в общем собрании акционеров осуществляется акционером как лично, так и через своего представителя. Акционер вправе в любое время заменить своего представителя на общем собрании акционеров или лично принять участие в общем собрании акционеров.</w:t>
        <w:br/>
        <w:t xml:space="preserve">         Каждый акционер - владелец акций определенных категорий (типов), решение о приобретении которых принято, вправе продать указанные акции, а общество  обязано приобрести их. В случае, если общее количество акций, в отношении которых поступили заявления об их приобретении обществом, превышает количество акций, которое может быть приобретено обществом с учетом ограничений, установленных законом, акции приобретаются у акционеров пропорционально заявленным требованиям.</w:t>
        <w:br/>
        <w:t xml:space="preserve">         Акционеры - владельцы голосующих акций вправе требовать выкупа обществом всех или части принадлежащих им акций в случаях:</w:t>
        <w:br/>
        <w:t>реорганизации общества или совершения крупной сделки, решение о совершении которой принимается общим собранием акционеров,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;</w:t>
        <w:br/>
        <w:t>внесения изменений и дополнений в устав общества или утверждения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.</w:t>
        <w:br/>
        <w:tab/>
        <w:t>По требованию акционера, общество обязано в разумные сроки предоставить им возможность ознакомиться с уставом общества, включая изменения и дополнения к нему. Общество обязано предоставить акционеру по его требованию копию действующего устава общества. Плата, взимаемая обществом за предоставление копии, не может превышать затрат на ее изготовление.</w:t>
        <w:br/>
        <w:tab/>
        <w:t xml:space="preserve"> Акционер вправе обжаловать в суд решение, принятое общим собранием акционеров с нарушением требований Федерального закона "Об акционерных обществах", иных правовых актов 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.</w:t>
        <w:br/>
        <w:tab/>
        <w:t>Акционеры имеют также другие права, предусмотренные действующим законодательством.</w:t>
        <w:br/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ковых нет</w:t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эмитент не размещал облигации </w:t>
      </w:r>
    </w:p>
    <w:p>
      <w:pPr>
        <w:pStyle w:val="ConsNonformat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5. Условия обеспечения исполнения обязательств по облигациям выпуска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т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тор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Закрытое акционерное общество "Объединенная регистрационная компан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РФ.,113095,г.Москва,ул.Пятницкая,д.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Style w:val="SUBST"/>
          <w:sz w:val="24"/>
          <w:szCs w:val="24"/>
        </w:rPr>
        <w:t>РФ.,113095,г.Москва,ул.Пятницкая,д.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: </w:t>
      </w:r>
      <w:r>
        <w:rPr>
          <w:rStyle w:val="SUBST"/>
          <w:sz w:val="24"/>
          <w:szCs w:val="24"/>
        </w:rPr>
        <w:t>(095)745-78-91</w:t>
      </w:r>
      <w:r>
        <w:rPr>
          <w:sz w:val="24"/>
          <w:szCs w:val="24"/>
        </w:rPr>
        <w:t xml:space="preserve">  Факс: </w:t>
      </w:r>
      <w:r>
        <w:rPr>
          <w:rStyle w:val="SUBST"/>
          <w:sz w:val="24"/>
          <w:szCs w:val="24"/>
        </w:rPr>
        <w:t>(095)745-78-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UBST"/>
          <w:sz w:val="24"/>
          <w:szCs w:val="24"/>
        </w:rPr>
        <w:t>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енз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лицензии: </w:t>
      </w:r>
      <w:r>
        <w:rPr>
          <w:rStyle w:val="SUBST"/>
          <w:sz w:val="24"/>
          <w:szCs w:val="24"/>
        </w:rPr>
        <w:t>01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дачи: </w:t>
      </w:r>
      <w:r>
        <w:rPr>
          <w:rStyle w:val="SUBST"/>
          <w:sz w:val="24"/>
          <w:szCs w:val="24"/>
        </w:rPr>
        <w:t>5.10.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действия: </w:t>
      </w:r>
      <w:r>
        <w:rPr>
          <w:rStyle w:val="SUBST"/>
          <w:sz w:val="24"/>
          <w:szCs w:val="24"/>
        </w:rPr>
        <w:t>до 9.04.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выдавший лицензию: </w:t>
      </w:r>
      <w:r>
        <w:rPr>
          <w:rStyle w:val="SUBST"/>
          <w:sz w:val="24"/>
          <w:szCs w:val="24"/>
        </w:rPr>
        <w:t>Федеральная комиссия по рынку ценных бум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  <w:sz w:val="24"/>
          <w:szCs w:val="24"/>
        </w:rPr>
        <w:t>25.06.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i/>
          <w:iCs/>
          <w:sz w:val="22"/>
          <w:szCs w:val="22"/>
        </w:rPr>
        <w:t>законодательных актов Российской Федерации, действующих на дату окончания последнего отчетного квартала, которые регулируют вопросы импорта и экспорта капитала и могут повлиять на выплату процентов и других платежей</w:t>
      </w:r>
      <w:r>
        <w:rPr>
          <w:sz w:val="22"/>
          <w:szCs w:val="22"/>
        </w:rPr>
        <w:t>, причитающихся нерезидентам - владельцам ценных бумаг</w:t>
      </w:r>
      <w:r>
        <w:rPr>
          <w:sz w:val="24"/>
          <w:szCs w:val="24"/>
        </w:rPr>
        <w:t xml:space="preserve"> эмитента – </w:t>
      </w:r>
      <w:r>
        <w:rPr>
          <w:b/>
          <w:bCs/>
          <w:sz w:val="24"/>
          <w:szCs w:val="24"/>
        </w:rPr>
        <w:t>нет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ов по размещенным ценным бумагам нет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Дивиденды по акциям данной категории (типа)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0 г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1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4"/>
          <w:szCs w:val="24"/>
        </w:rPr>
        <w:t>224 40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4"/>
          <w:szCs w:val="24"/>
        </w:rPr>
        <w:t>224 40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1 г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2 г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3 г., I квартал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3 г., 1-е полугодие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3 г., 9 месяцев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  <w:sz w:val="24"/>
          <w:szCs w:val="24"/>
        </w:rPr>
        <w:t>0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0. Иные сведени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00"/>
        </w:tabs>
        <w:ind w:left="6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Baltica;Times New Roman" w:hAnsi="Baltica;Times New Roman" w:cs="Times New Roman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44:00Z</dcterms:created>
  <dc:creator>Таня</dc:creator>
  <dc:description/>
  <dc:language>en-US</dc:language>
  <cp:lastModifiedBy>Bas</cp:lastModifiedBy>
  <cp:lastPrinted>2003-11-14T10:26:00Z</cp:lastPrinted>
  <dcterms:modified xsi:type="dcterms:W3CDTF">2004-02-02T08:44:00Z</dcterms:modified>
  <cp:revision>2</cp:revision>
  <dc:subject/>
  <dc:title>                                                           </dc:title>
</cp:coreProperties>
</file>