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ложениек Приказу Минфина РФ</w:t>
      </w:r>
    </w:p>
    <w:p>
      <w:pPr>
        <w:pStyle w:val="Normal"/>
        <w:widowControl w:val="false"/>
        <w:tabs>
          <w:tab w:val="clear" w:pos="720"/>
          <w:tab w:val="left" w:pos="120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 22.07.2003 № 67н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в ред. Приказа Минфина РФ от</w:t>
      </w:r>
    </w:p>
    <w:p>
      <w:pPr>
        <w:pStyle w:val="Normal"/>
        <w:widowControl w:val="false"/>
        <w:tabs>
          <w:tab w:val="clear" w:pos="720"/>
          <w:tab w:val="left" w:pos="121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9.2006 № 115н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РИЛОЖЕНИЕ К БУХГАЛТЕРСКОМУ БАЛАНСУ</w:t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7460" w:leader="none"/>
          <w:tab w:val="left" w:pos="7980" w:leader="none"/>
          <w:tab w:val="left" w:pos="9840" w:leader="none"/>
          <w:tab w:val="left" w:pos="12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за </w:t>
      </w:r>
      <w:r>
        <w:rPr>
          <w:b/>
          <w:color w:val="000000"/>
        </w:rPr>
        <w:t>2009</w:t>
      </w:r>
      <w:r>
        <w:rPr>
          <w:b/>
          <w:bCs/>
          <w:color w:val="000000"/>
        </w:rPr>
        <w:tab/>
        <w:t>г.</w:t>
      </w:r>
      <w:r>
        <w:rPr>
          <w:b/>
          <w:bCs/>
          <w:color w:val="000000"/>
          <w:sz w:val="20"/>
          <w:szCs w:val="20"/>
        </w:rPr>
        <w:tab/>
        <w:t>Форма № 5 по ОКУД</w:t>
        <w:tab/>
        <w:t>0710005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11160" w:leader="none"/>
          <w:tab w:val="left" w:pos="12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я</w:t>
        <w:tab/>
      </w:r>
      <w:r>
        <w:rPr>
          <w:rFonts w:cs="Arial" w:ascii="Arial" w:hAnsi="Arial"/>
          <w:color w:val="000000"/>
          <w:sz w:val="20"/>
          <w:szCs w:val="20"/>
        </w:rPr>
        <w:t>ОАО "Домостроительный комбинат №5"</w:t>
        <w:tab/>
      </w:r>
      <w:r>
        <w:rPr>
          <w:color w:val="000000"/>
          <w:sz w:val="20"/>
          <w:szCs w:val="20"/>
        </w:rPr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1660" w:leader="none"/>
          <w:tab w:val="left" w:pos="1192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781701068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11340" w:leader="none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022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40" w:leader="none"/>
          <w:tab w:val="left" w:pos="5440" w:leader="none"/>
          <w:tab w:val="left" w:pos="5720" w:leader="none"/>
          <w:tab w:val="left" w:pos="7000" w:leader="none"/>
          <w:tab w:val="left" w:pos="11200" w:leader="none"/>
          <w:tab w:val="left" w:pos="13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</w:r>
      <w:r>
        <w:rPr>
          <w:strike/>
          <w:color w:val="000000"/>
          <w:sz w:val="20"/>
          <w:szCs w:val="20"/>
        </w:rPr>
        <w:t xml:space="preserve"> млн. руб.</w:t>
      </w:r>
      <w:r>
        <w:rPr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Нематериальные активы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760" w:leader="none"/>
          <w:tab w:val="left" w:pos="8380" w:leader="none"/>
          <w:tab w:val="left" w:pos="10700" w:leader="none"/>
          <w:tab w:val="left" w:pos="12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 начало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140" w:leader="none"/>
          <w:tab w:val="left" w:pos="6000" w:leader="none"/>
          <w:tab w:val="left" w:pos="127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80" w:leader="none"/>
          <w:tab w:val="left" w:pos="6760" w:leader="none"/>
          <w:tab w:val="left" w:pos="8940" w:leader="none"/>
          <w:tab w:val="left" w:pos="11100" w:leader="none"/>
          <w:tab w:val="left" w:pos="12880" w:leader="none"/>
          <w:tab w:val="left" w:pos="13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периода</w:t>
        <w:tab/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ъекты интеллектуально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исключительные права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ы интеллекту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и)</w:t>
        <w:tab/>
        <w:t>0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у патент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изобретение, промышленны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образец, полезную модель</w:t>
        <w:tab/>
      </w:r>
      <w:r>
        <w:rPr>
          <w:color w:val="000000"/>
          <w:sz w:val="20"/>
          <w:szCs w:val="20"/>
        </w:rPr>
        <w:t>011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рав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граммы ЭВМ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базы данных</w:t>
        <w:tab/>
        <w:t>012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рав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топологии интеграль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микросхем</w:t>
        <w:tab/>
        <w:t>013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владельца на товарны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нак и знак обслуживания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наименование мес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исхождения товаров</w:t>
        <w:tab/>
        <w:t>014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атент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селекционные достижения</w:t>
        <w:tab/>
        <w:t>015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ые расходы</w:t>
        <w:tab/>
        <w:t>02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еловая репутация организации</w:t>
        <w:tab/>
      </w:r>
      <w:r>
        <w:rPr>
          <w:color w:val="000000"/>
          <w:sz w:val="20"/>
          <w:szCs w:val="20"/>
        </w:rPr>
        <w:t>03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140" w:leader="none"/>
          <w:tab w:val="left" w:pos="11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 начало отчетного</w:t>
        <w:tab/>
        <w:t>На конец отчетного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10060" w:leader="none"/>
          <w:tab w:val="left" w:pos="124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нематериальных активов - всего</w:t>
        <w:tab/>
        <w:t>05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сновные средства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  <w:tab w:val="left" w:pos="8320" w:leader="none"/>
          <w:tab w:val="left" w:pos="10660" w:leader="none"/>
          <w:tab w:val="left" w:pos="12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140" w:leader="none"/>
          <w:tab w:val="left" w:pos="5800" w:leader="none"/>
          <w:tab w:val="left" w:pos="12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начало отчетного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80" w:leader="none"/>
          <w:tab w:val="left" w:pos="6720" w:leader="none"/>
          <w:tab w:val="left" w:pos="8880" w:leader="none"/>
          <w:tab w:val="left" w:pos="1106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80" w:leader="none"/>
          <w:tab w:val="left" w:pos="9500" w:leader="none"/>
          <w:tab w:val="left" w:pos="10060" w:leader="none"/>
          <w:tab w:val="left" w:pos="11580" w:leader="none"/>
          <w:tab w:val="left" w:pos="1214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дания</w:t>
        <w:tab/>
        <w:t>121482</w:t>
        <w:tab/>
        <w:t>366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  <w:lang w:val="en-US"/>
        </w:rPr>
        <w:t>---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12184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оружения и передаточ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500" w:leader="none"/>
          <w:tab w:val="left" w:pos="10060" w:leader="none"/>
          <w:tab w:val="left" w:pos="11820" w:leader="none"/>
          <w:tab w:val="left" w:pos="1214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тройства</w:t>
        <w:tab/>
        <w:t>12194</w:t>
        <w:tab/>
        <w:t xml:space="preserve">--- 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510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1219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380" w:leader="none"/>
          <w:tab w:val="left" w:pos="10060" w:leader="none"/>
          <w:tab w:val="left" w:pos="11580" w:leader="none"/>
          <w:tab w:val="left" w:pos="1214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шины и оборудование</w:t>
        <w:tab/>
        <w:t>190739</w:t>
        <w:tab/>
        <w:t>19211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510</w:t>
      </w:r>
      <w:r>
        <w:rPr>
          <w:color w:val="000000"/>
          <w:sz w:val="18"/>
          <w:szCs w:val="18"/>
        </w:rPr>
        <w:t>)</w:t>
        <w:tab/>
        <w:tab/>
      </w:r>
      <w:r>
        <w:rPr>
          <w:color w:val="000000"/>
          <w:sz w:val="20"/>
          <w:szCs w:val="20"/>
        </w:rPr>
        <w:t>20944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740" w:leader="none"/>
          <w:tab w:val="left" w:pos="10060" w:leader="none"/>
          <w:tab w:val="left" w:pos="11460" w:leader="none"/>
          <w:tab w:val="left" w:pos="12140" w:leader="none"/>
          <w:tab w:val="left" w:pos="140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ранспорные средства</w:t>
        <w:tab/>
        <w:t>669</w:t>
        <w:tab/>
      </w:r>
      <w:r>
        <w:rPr>
          <w:color w:val="000000"/>
          <w:sz w:val="20"/>
          <w:szCs w:val="20"/>
          <w:lang w:val="en-US"/>
        </w:rPr>
        <w:t>---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 xml:space="preserve">       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669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изводственный 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320" w:leader="none"/>
          <w:tab w:val="left" w:pos="9620" w:leader="none"/>
          <w:tab w:val="left" w:pos="10060" w:leader="none"/>
          <w:tab w:val="left" w:pos="11820" w:leader="none"/>
          <w:tab w:val="left" w:pos="12140" w:leader="none"/>
          <w:tab w:val="left" w:pos="1390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хозяйственный инвентарь</w:t>
        <w:tab/>
      </w:r>
      <w:r>
        <w:rPr>
          <w:color w:val="000000"/>
          <w:sz w:val="20"/>
          <w:szCs w:val="20"/>
          <w:lang w:val="en-US"/>
        </w:rPr>
        <w:t>1652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142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  <w:lang w:val="en-US"/>
        </w:rPr>
        <w:t>79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  <w:lang w:val="en-US"/>
        </w:rPr>
        <w:t>171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бочий скот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дуктивный скот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ноголетние насаждения</w:t>
        <w:tab/>
        <w:t>86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8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ругие виды основных средств</w:t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емельные участки и объекты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иродопользования</w:t>
        <w:tab/>
        <w:t>452262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45226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апитальные вложения н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ренное улучшение земель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80" w:leader="none"/>
          <w:tab w:val="left" w:pos="9380" w:leader="none"/>
          <w:tab w:val="left" w:pos="11460" w:leader="none"/>
          <w:tab w:val="left" w:pos="1366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</w:r>
      <w:r>
        <w:rPr>
          <w:color w:val="000000"/>
          <w:sz w:val="20"/>
          <w:szCs w:val="20"/>
          <w:lang w:val="en-US"/>
        </w:rPr>
        <w:t>779084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19760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589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798255</w:t>
      </w:r>
    </w:p>
    <w:p>
      <w:pPr>
        <w:pStyle w:val="Normal"/>
        <w:widowControl w:val="false"/>
        <w:tabs>
          <w:tab w:val="clear" w:pos="720"/>
          <w:tab w:val="left" w:pos="10060" w:leader="none"/>
          <w:tab w:val="left" w:pos="12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360" w:leader="none"/>
          <w:tab w:val="left" w:pos="120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 начало отчетного</w:t>
        <w:tab/>
        <w:t>На конец отчетного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8580" w:leader="none"/>
          <w:tab w:val="left" w:pos="1028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60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основных средств - всего</w:t>
        <w:tab/>
        <w:t>140</w:t>
        <w:tab/>
      </w:r>
      <w:r>
        <w:rPr>
          <w:color w:val="000000"/>
          <w:sz w:val="20"/>
          <w:szCs w:val="20"/>
          <w:lang w:val="en-US"/>
        </w:rPr>
        <w:t>74026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923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даний и сооружений</w:t>
        <w:tab/>
        <w:t>30275</w:t>
        <w:tab/>
        <w:t>3314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машин, оборудования, транспортных средств</w:t>
        <w:tab/>
        <w:t>42787</w:t>
        <w:tab/>
        <w:t>5804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420" w:leader="none"/>
          <w:tab w:val="left" w:pos="140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других</w:t>
        <w:tab/>
        <w:t>964</w:t>
        <w:tab/>
      </w:r>
      <w:r>
        <w:rPr>
          <w:color w:val="000000"/>
          <w:sz w:val="20"/>
          <w:szCs w:val="20"/>
          <w:lang w:val="en-US"/>
        </w:rPr>
        <w:t>114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дано в аренду объектов основных средств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да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соору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ведено объектов основных средств на консервацию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о объектов основных средств в аренду - всего</w:t>
        <w:tab/>
        <w:t>---</w:t>
        <w:tab/>
        <w:t>500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ъекты недвижимости, принятые в эксплуатацию 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ходящиеся в процессе государственной регистрации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360" w:leader="none"/>
          <w:tab w:val="left" w:pos="12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 отчетного</w:t>
        <w:tab/>
        <w:t>На начало</w:t>
      </w:r>
    </w:p>
    <w:p>
      <w:pPr>
        <w:pStyle w:val="Normal"/>
        <w:widowControl w:val="false"/>
        <w:tabs>
          <w:tab w:val="clear" w:pos="720"/>
          <w:tab w:val="left" w:pos="10280" w:leader="none"/>
          <w:tab w:val="left" w:pos="121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  <w:tab/>
        <w:t>предыдущего г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 от переоценки объектов основных средств: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60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ервоначальной (восстановительной) стоимости</w:t>
        <w:tab/>
        <w:t>171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мортизации</w:t>
      </w:r>
    </w:p>
    <w:p>
      <w:pPr>
        <w:pStyle w:val="Normal"/>
        <w:widowControl w:val="false"/>
        <w:tabs>
          <w:tab w:val="clear" w:pos="720"/>
          <w:tab w:val="left" w:pos="860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2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360" w:leader="none"/>
          <w:tab w:val="left" w:pos="119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 отчетного</w:t>
        <w:tab/>
        <w:t>На начало отчетного</w:t>
      </w:r>
    </w:p>
    <w:p>
      <w:pPr>
        <w:pStyle w:val="Normal"/>
        <w:widowControl w:val="false"/>
        <w:tabs>
          <w:tab w:val="clear" w:pos="720"/>
          <w:tab w:val="left" w:pos="1028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стоимости объектов основных средств в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е достройки, дооборудования, реконструкции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астичной ликвидации</w:t>
        <w:tab/>
        <w:t>---</w:t>
        <w:tab/>
        <w:t>---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3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оходные вложения в материальные цен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  <w:tab w:val="left" w:pos="8240" w:leader="none"/>
          <w:tab w:val="left" w:pos="10580" w:leader="none"/>
          <w:tab w:val="left" w:pos="122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 начало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8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 для передачи 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изинг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яемое п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говору прокат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1174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6080" w:leader="none"/>
          <w:tab w:val="left" w:pos="8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доходных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й в материаль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ост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на научно-исследовательские, опытно-конструкторские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и технологически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580" w:leader="none"/>
          <w:tab w:val="left" w:pos="8240" w:leader="none"/>
          <w:tab w:val="left" w:pos="10560" w:leader="none"/>
          <w:tab w:val="left" w:pos="122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ы работ</w:t>
        <w:tab/>
        <w:t>Наличие на начало</w:t>
        <w:tab/>
        <w:t>Поступило</w:t>
        <w:tab/>
        <w:t>Списан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8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960" w:leader="none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сего</w:t>
        <w:tab/>
        <w:t>3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9960" w:leader="none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068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1042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г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780" w:leader="none"/>
          <w:tab w:val="left" w:pos="111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по незаконченным научно-исследовательским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6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пытно-конструкторским и технологическим работам</w:t>
        <w:tab/>
        <w:t>32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0560" w:leader="none"/>
          <w:tab w:val="left" w:pos="12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За отчетный</w:t>
        <w:tab/>
        <w:t>За аналогичный</w:t>
      </w:r>
    </w:p>
    <w:p>
      <w:pPr>
        <w:pStyle w:val="Normal"/>
        <w:widowControl w:val="false"/>
        <w:tabs>
          <w:tab w:val="clear" w:pos="720"/>
          <w:tab w:val="left" w:pos="108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иод</w:t>
        <w:tab/>
        <w:t>период</w:t>
      </w:r>
    </w:p>
    <w:p>
      <w:pPr>
        <w:pStyle w:val="Normal"/>
        <w:widowControl w:val="false"/>
        <w:tabs>
          <w:tab w:val="clear" w:pos="720"/>
          <w:tab w:val="left" w:pos="12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ыдущего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  <w:tab w:val="left" w:pos="111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не давших положительных результатов расходов по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учно-исследовательским, опытно-конструкторским и техноло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ическим работам, отнесенных на прочие расходы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на освоение природных ресурсов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620" w:leader="none"/>
          <w:tab w:val="left" w:pos="8240" w:leader="none"/>
          <w:tab w:val="left" w:pos="10560" w:leader="none"/>
          <w:tab w:val="left" w:pos="12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Поступило</w:t>
        <w:tab/>
        <w:t>Списан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60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пери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сходы на освоен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96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иродных ресурсов - всего</w:t>
        <w:tab/>
        <w:t>4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980" w:leader="none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 том числе:</w:t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8660" w:leader="none"/>
          <w:tab w:val="left" w:pos="1048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102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по участкам недр, не законченным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иском и оценкой месторождений, разведкой и (или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идрогеологическими изысканиями и прочим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алогичными работам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на освоение природных ресурсов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несенных в отчетном периоде на прочие расходы как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зрезультатные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4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инансовые вложения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7080" w:leader="none"/>
          <w:tab w:val="left" w:pos="8480" w:leader="none"/>
          <w:tab w:val="left" w:pos="11300" w:leader="none"/>
          <w:tab w:val="left" w:pos="12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Долгосрочные</w:t>
        <w:tab/>
        <w:t>на конец</w:t>
        <w:tab/>
        <w:t>Краткосрочные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8420" w:leader="none"/>
          <w:tab w:val="left" w:pos="10560" w:leader="none"/>
          <w:tab w:val="left" w:pos="12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 начало</w:t>
        <w:tab/>
        <w:t>отчетного</w:t>
        <w:tab/>
        <w:t>на начало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180" w:leader="none"/>
          <w:tab w:val="left" w:pos="6000" w:leader="none"/>
          <w:tab w:val="left" w:pos="8520" w:leader="none"/>
          <w:tab w:val="left" w:pos="10280" w:leader="none"/>
          <w:tab w:val="left" w:pos="12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периода</w:t>
        <w:tab/>
        <w:t>отчетного года</w:t>
        <w:tab/>
        <w:t>пери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300" w:leader="none"/>
          <w:tab w:val="left" w:pos="6780" w:leader="none"/>
          <w:tab w:val="left" w:pos="8920" w:leader="none"/>
          <w:tab w:val="left" w:pos="11060" w:leader="none"/>
          <w:tab w:val="left" w:pos="13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клады в уставн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складочные капиталы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1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черних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зависимых хозяйствен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обществ</w:t>
        <w:tab/>
        <w:t>51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сударственные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ые цен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и</w:t>
        <w:tab/>
        <w:t>51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ые бумаги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в том числе долг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ценные бумаги (облигации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векселя)</w:t>
        <w:tab/>
        <w:t>52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енные займы</w:t>
        <w:tab/>
        <w:t>52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позитные вклады</w:t>
        <w:tab/>
        <w:t>53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53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54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Из общей суммы финанс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ложения, имеющи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текущую рыночну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тоимость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клады в уставн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складочные) капиталы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5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черних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зависимых хозяйствен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обществ</w:t>
        <w:tab/>
        <w:t>55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сударственные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ые цен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и</w:t>
        <w:tab/>
        <w:t>55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ые бумаги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6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лг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ценные бумаги (облигации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екселя)</w:t>
        <w:tab/>
        <w:t>56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56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57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финансовым вложениям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еющим текущу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ыночную стоимость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стоимости в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е корректировк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ценки</w:t>
        <w:tab/>
        <w:t>58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долговым ценным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ам разница между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воначальной стоимость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 номинальной стоимостью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несена на финансовы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 отчетного периода</w:t>
        <w:tab/>
        <w:t>590</w:t>
        <w:tab/>
        <w:t>---</w:t>
        <w:tab/>
        <w:t>---</w:t>
        <w:tab/>
        <w:t>---</w:t>
        <w:tab/>
        <w:t>---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5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ебиторская и кредиторская задолженность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280" w:leader="none"/>
          <w:tab w:val="left" w:pos="119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9480" w:leader="none"/>
          <w:tab w:val="left" w:pos="12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ебиторская задолженность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аткосрочная - всего</w:t>
        <w:tab/>
        <w:t>584653</w:t>
        <w:tab/>
        <w:t>23688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купателями и заказчиками</w:t>
        <w:tab/>
        <w:t>584653</w:t>
        <w:tab/>
        <w:t>21068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выданные</w:t>
        <w:tab/>
        <w:t>---</w:t>
        <w:tab/>
        <w:t>256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  <w:tab/>
        <w:t>---</w:t>
        <w:tab/>
        <w:t>579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лгосрочная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купателями и заказчикам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выданные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584653</w:t>
        <w:tab/>
        <w:t>23688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редиторская задолженность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аткосрочная - всего</w:t>
        <w:tab/>
        <w:t>68071</w:t>
        <w:tab/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65477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ставщиками и подрядчиками</w:t>
        <w:tab/>
        <w:t>636920</w:t>
        <w:tab/>
        <w:t>40145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полученные</w:t>
        <w:tab/>
        <w:t>---</w:t>
        <w:tab/>
        <w:t>375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08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по налогам и сборам</w:t>
        <w:tab/>
        <w:t>20077</w:t>
        <w:tab/>
        <w:t>325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кредиты</w:t>
        <w:tab/>
        <w:t>20000</w:t>
        <w:tab/>
        <w:tab/>
        <w:t xml:space="preserve">  ---</w:t>
        <w:tab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аймы</w:t>
        <w:tab/>
        <w:t>---</w:t>
        <w:tab/>
        <w:t>192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  <w:tab/>
        <w:t>10074</w:t>
        <w:tab/>
        <w:t>845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лгосрочная - всего</w:t>
        <w:tab/>
        <w:t>446650</w:t>
        <w:tab/>
        <w:t>205450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кредиты</w:t>
        <w:tab/>
        <w:t>446650</w:t>
        <w:tab/>
        <w:t>20545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аймы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</w:r>
      <w:r>
        <w:rPr>
          <w:b/>
          <w:color w:val="000000"/>
          <w:sz w:val="20"/>
          <w:szCs w:val="20"/>
        </w:rPr>
        <w:t>1133721</w:t>
        <w:tab/>
        <w:t>67092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по обычным видам деятельности (по элементам затрат)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</w:r>
    </w:p>
    <w:p>
      <w:pPr>
        <w:pStyle w:val="Normal"/>
        <w:widowControl w:val="false"/>
        <w:tabs>
          <w:tab w:val="clear" w:pos="720"/>
          <w:tab w:val="left" w:pos="9400" w:leader="none"/>
          <w:tab w:val="left" w:pos="11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 отчетный год</w:t>
        <w:tab/>
        <w:t>За предыдущий год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72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териальные затраты</w:t>
        <w:tab/>
        <w:t>710</w:t>
        <w:tab/>
        <w:t>681592</w:t>
        <w:tab/>
        <w:t>132293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траты на оплату труда</w:t>
        <w:tab/>
        <w:t>720</w:t>
        <w:tab/>
        <w:t>85534</w:t>
        <w:tab/>
        <w:t>14511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исления на социальные нужды</w:t>
        <w:tab/>
        <w:t>730</w:t>
        <w:tab/>
        <w:t>21103</w:t>
        <w:tab/>
        <w:t>3581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08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</w:t>
        <w:tab/>
        <w:t>740</w:t>
        <w:tab/>
        <w:t>18766</w:t>
        <w:tab/>
        <w:t>1628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 затраты</w:t>
        <w:tab/>
        <w:t>750</w:t>
        <w:tab/>
        <w:t>71111</w:t>
        <w:tab/>
        <w:t>2714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72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 по элементам затрат</w:t>
        <w:tab/>
        <w:t>760</w:t>
        <w:tab/>
        <w:t>878106</w:t>
        <w:tab/>
        <w:t>1547283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остатков (прирост [+], уменьшение [-])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88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незавершенного производства</w:t>
        <w:tab/>
        <w:t>765</w:t>
        <w:tab/>
        <w:t xml:space="preserve">     -156576</w:t>
        <w:tab/>
        <w:t>144252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240" w:leader="none"/>
          <w:tab w:val="left" w:pos="137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ходов будущих периодов</w:t>
        <w:tab/>
        <w:t>766</w:t>
        <w:tab/>
        <w:t>-291</w:t>
        <w:tab/>
        <w:t>56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езервов предстоящих расходов</w:t>
        <w:tab/>
        <w:t>767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0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беспечения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280" w:leader="none"/>
          <w:tab w:val="left" w:pos="119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9480" w:leader="none"/>
          <w:tab w:val="left" w:pos="11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200" w:leader="none"/>
          <w:tab w:val="left" w:pos="1380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ные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200" w:leader="none"/>
          <w:tab w:val="left" w:pos="1380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ексел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 находящееся в залог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из него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объекты основных средств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ценные бумаги и иные финансовые вло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е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ыданные - всего</w:t>
        <w:tab/>
        <w:t>18800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екселя</w:t>
        <w:tab/>
        <w:t>18800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 переданное в залог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из него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объекты основных средств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ценные бумаги и иные финансовые вло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е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Государственная помощь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20" w:leader="none"/>
          <w:tab w:val="left" w:pos="120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тчетный период</w:t>
        <w:tab/>
        <w:t>За аналогичный</w:t>
      </w:r>
    </w:p>
    <w:p>
      <w:pPr>
        <w:pStyle w:val="Normal"/>
        <w:widowControl w:val="false"/>
        <w:tabs>
          <w:tab w:val="clear" w:pos="720"/>
          <w:tab w:val="left" w:pos="11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иод предыдущего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</w:r>
    </w:p>
    <w:p>
      <w:pPr>
        <w:pStyle w:val="Normal"/>
        <w:widowControl w:val="false"/>
        <w:tabs>
          <w:tab w:val="clear" w:pos="720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о в отчетном году бюджетных средств - всего</w:t>
        <w:tab/>
        <w:t>91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9180" w:leader="none"/>
          <w:tab w:val="left" w:pos="10340" w:leader="none"/>
          <w:tab w:val="left" w:pos="11640" w:leader="none"/>
          <w:tab w:val="left" w:pos="13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 начало</w:t>
        <w:tab/>
        <w:t>получено за</w:t>
        <w:tab/>
        <w:t>возвращен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9160" w:leader="none"/>
          <w:tab w:val="left" w:pos="10480" w:leader="none"/>
          <w:tab w:val="left" w:pos="116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тчетного</w:t>
        <w:tab/>
        <w:t>отчетный</w:t>
        <w:tab/>
        <w:t>за отчетный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9440" w:leader="none"/>
          <w:tab w:val="left" w:pos="10600" w:leader="none"/>
          <w:tab w:val="left" w:pos="11900" w:leader="none"/>
          <w:tab w:val="left" w:pos="13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года</w:t>
        <w:tab/>
        <w:t>период</w:t>
        <w:tab/>
        <w:t>период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юджетные кредиты - всего</w:t>
        <w:tab/>
        <w:t>9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4840" w:leader="none"/>
          <w:tab w:val="left" w:pos="7920" w:leader="none"/>
          <w:tab w:val="left" w:pos="11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итель</w:t>
        <w:tab/>
      </w:r>
      <w:r>
        <w:rPr>
          <w:rFonts w:cs="Arial" w:ascii="Arial" w:hAnsi="Arial"/>
          <w:color w:val="000000"/>
          <w:sz w:val="18"/>
          <w:szCs w:val="18"/>
        </w:rPr>
        <w:t>Зайцев С. И.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8"/>
          <w:szCs w:val="18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000" w:leader="none"/>
          <w:tab w:val="left" w:pos="10400" w:leader="none"/>
          <w:tab w:val="left" w:pos="11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1 февраля 2010 г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601" w:right="397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7:00Z</dcterms:created>
  <dc:creator>Bas</dc:creator>
  <dc:description/>
  <cp:keywords/>
  <dc:language>en-US</dc:language>
  <cp:lastModifiedBy>Шляхтин</cp:lastModifiedBy>
  <dcterms:modified xsi:type="dcterms:W3CDTF">2010-11-25T05:57:00Z</dcterms:modified>
  <cp:revision>7</cp:revision>
  <dc:subject/>
  <dc:title/>
</cp:coreProperties>
</file>