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ТЧЕТ О ЦЕЛЕВОМ ИСПОЛЬЗОВАНИИ ПОЛУЧЕННЫХ СРЕДСТ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9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5840" w:leader="none"/>
          <w:tab w:val="left" w:pos="6360" w:leader="none"/>
          <w:tab w:val="left" w:pos="9840" w:leader="none"/>
          <w:tab w:val="left" w:pos="12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за 2008</w:t>
        <w:tab/>
        <w:t>г.</w:t>
      </w:r>
      <w:r>
        <w:rPr>
          <w:b/>
          <w:bCs/>
          <w:color w:val="000000"/>
          <w:sz w:val="20"/>
          <w:szCs w:val="20"/>
        </w:rPr>
        <w:tab/>
        <w:t>Форма № 6 по ОКУД</w:t>
        <w:tab/>
        <w:t>0710006</w:t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ата (год, месяц, число)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160" w:leader="none"/>
          <w:tab w:val="left" w:pos="11160" w:leader="none"/>
          <w:tab w:val="left" w:pos="128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я</w:t>
        <w:tab/>
      </w:r>
      <w:r>
        <w:rPr>
          <w:rFonts w:cs="Arial" w:ascii="Arial" w:hAnsi="Arial"/>
          <w:color w:val="000000"/>
          <w:sz w:val="20"/>
          <w:szCs w:val="20"/>
        </w:rPr>
        <w:t>ОАО "Домостроительный комбинат №5"</w:t>
        <w:tab/>
      </w:r>
      <w:r>
        <w:rPr>
          <w:color w:val="000000"/>
          <w:sz w:val="20"/>
          <w:szCs w:val="20"/>
        </w:rPr>
        <w:t>по ОКПО</w:t>
        <w:tab/>
        <w:t>0398498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1660" w:leader="none"/>
          <w:tab w:val="left" w:pos="11920" w:leader="none"/>
          <w:tab w:val="left" w:pos="127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дентификационный номер налогоплательщика</w:t>
        <w:tab/>
        <w:t>ИНН</w:t>
        <w:tab/>
        <w:t>по</w:t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7817010680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580" w:leader="none"/>
          <w:tab w:val="left" w:pos="11340" w:leader="none"/>
          <w:tab w:val="left" w:pos="129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ид деятельности</w:t>
        <w:tab/>
        <w:t>монтаж зданий и сооружений из сборных констр.</w:t>
        <w:tab/>
        <w:t>ОКВЭД</w:t>
        <w:tab/>
        <w:t>45.21.7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онно-правовая форма / форма собственности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АО / частная собственность</w:t>
      </w:r>
    </w:p>
    <w:p>
      <w:pPr>
        <w:pStyle w:val="Normal"/>
        <w:widowControl w:val="false"/>
        <w:tabs>
          <w:tab w:val="clear" w:pos="720"/>
          <w:tab w:val="left" w:pos="10220" w:leader="none"/>
          <w:tab w:val="left" w:pos="137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 ОКПФ / ОКФС</w:t>
        <w:tab/>
        <w:t>16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040" w:leader="none"/>
          <w:tab w:val="left" w:pos="5440" w:leader="none"/>
          <w:tab w:val="left" w:pos="5720" w:leader="none"/>
          <w:tab w:val="left" w:pos="7000" w:leader="none"/>
          <w:tab w:val="left" w:pos="11200" w:leader="none"/>
          <w:tab w:val="left" w:pos="13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Единица измерения:</w:t>
        <w:tab/>
        <w:t xml:space="preserve"> тыс. руб. </w:t>
        <w:tab/>
        <w:t>/</w:t>
        <w:tab/>
        <w:t xml:space="preserve"> млн. руб. </w:t>
        <w:tab/>
      </w:r>
      <w:r>
        <w:rPr>
          <w:rFonts w:cs="Arial" w:ascii="Arial" w:hAnsi="Arial"/>
          <w:color w:val="000000"/>
          <w:sz w:val="16"/>
          <w:szCs w:val="16"/>
        </w:rPr>
        <w:t>(ненужное зачеркнуть)</w:t>
        <w:tab/>
      </w:r>
      <w:r>
        <w:rPr>
          <w:color w:val="000000"/>
          <w:sz w:val="20"/>
          <w:szCs w:val="20"/>
        </w:rPr>
        <w:t>по ОКЕИ</w:t>
        <w:tab/>
      </w:r>
      <w:r>
        <w:rPr>
          <w:rFonts w:cs="Arial" w:ascii="Arial" w:hAnsi="Arial"/>
          <w:color w:val="000000"/>
          <w:sz w:val="18"/>
          <w:szCs w:val="18"/>
        </w:rPr>
        <w:t>38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9600" w:leader="none"/>
          <w:tab w:val="left" w:pos="10340" w:leader="none"/>
          <w:tab w:val="left" w:pos="12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аименование разделов и статей</w:t>
        <w:tab/>
        <w:t>Код</w:t>
        <w:tab/>
        <w:t>За отчетный год</w:t>
        <w:tab/>
        <w:t>За предыдущий</w:t>
      </w:r>
    </w:p>
    <w:p>
      <w:pPr>
        <w:pStyle w:val="Normal"/>
        <w:widowControl w:val="false"/>
        <w:tabs>
          <w:tab w:val="clear" w:pos="720"/>
          <w:tab w:val="left" w:pos="950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трок</w:t>
        <w:tab/>
        <w:t>год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9740" w:leader="none"/>
          <w:tab w:val="left" w:pos="11180" w:leader="none"/>
          <w:tab w:val="left" w:pos="133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и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202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статок средств на начало отчетного года</w:t>
        <w:tab/>
        <w:t>100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Поступило средств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202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ступительные взносы</w:t>
        <w:tab/>
        <w:t>21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202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Членские взносы</w:t>
        <w:tab/>
        <w:t>220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202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обровольные взносы</w:t>
        <w:tab/>
        <w:t>23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202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оходы от предпринимательской деятельности организации</w:t>
        <w:tab/>
        <w:t>240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202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чие</w:t>
        <w:tab/>
        <w:t>25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202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сего поступило средств (сумма стр. 210 - 250)</w:t>
        <w:tab/>
        <w:t>26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Использовано средств</w:t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асходы на целевые мероприятия</w:t>
        <w:tab/>
        <w:t>310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оциальная и благотворительная помощь</w:t>
        <w:tab/>
        <w:t>311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ведение конференций, совещаний, семинаров и т.п.</w:t>
        <w:tab/>
        <w:t>312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ные мероприятия</w:t>
        <w:tab/>
        <w:t>313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асходы на содержание аппарата управления</w:t>
        <w:tab/>
        <w:t>320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960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асходы, связанные с оплатой труда (включая начисления)</w:t>
        <w:tab/>
        <w:t>321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9600" w:leader="none"/>
          <w:tab w:val="left" w:pos="11900" w:leader="none"/>
          <w:tab w:val="left" w:pos="140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ыплаты, не связанные с оплатой труда</w:t>
        <w:tab/>
        <w:t>322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960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асходы на командировки и деловые поездки</w:t>
        <w:tab/>
        <w:t>323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одержание помещений, зданий, автомобильного транспорта и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ного имущества (кроме ремонта)</w:t>
        <w:tab/>
        <w:t>324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основных средств и иного имущества</w:t>
        <w:tab/>
        <w:t>325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чие</w:t>
        <w:tab/>
        <w:t>326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иобретение основных средств, инвентаря и иного имущества</w:t>
        <w:tab/>
        <w:t>330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асходы, связанные с предпринимательской деятельностью</w:t>
        <w:tab/>
        <w:t>340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чие</w:t>
        <w:tab/>
        <w:t>350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сего использовано средств (стр.310 + 320 + 330 + 340+350)</w:t>
        <w:tab/>
        <w:t>360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202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статок средств на конец отчетного года</w:t>
        <w:tab/>
        <w:t>400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4760" w:leader="none"/>
          <w:tab w:val="left" w:pos="7740" w:leader="none"/>
          <w:tab w:val="left" w:pos="11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уководитель</w:t>
        <w:tab/>
      </w:r>
      <w:r>
        <w:rPr>
          <w:rFonts w:cs="Arial" w:ascii="Arial" w:hAnsi="Arial"/>
          <w:color w:val="000000"/>
          <w:sz w:val="16"/>
          <w:szCs w:val="16"/>
        </w:rPr>
        <w:t>Зайцев С. И.</w:t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лавный бухгалтер</w:t>
        <w:tab/>
      </w:r>
      <w:r>
        <w:rPr>
          <w:rFonts w:cs="Arial" w:ascii="Arial" w:hAnsi="Arial"/>
          <w:color w:val="000000"/>
          <w:sz w:val="16"/>
          <w:szCs w:val="16"/>
        </w:rPr>
        <w:t>Егорова Т. П.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820" w:leader="none"/>
          <w:tab w:val="left" w:pos="10300" w:leader="none"/>
          <w:tab w:val="left" w:pos="117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29 </w:t>
      </w:r>
      <w:r>
        <w:rPr>
          <w:rFonts w:cs="Arial" w:ascii="Arial" w:hAnsi="Arial"/>
          <w:color w:val="000000"/>
          <w:sz w:val="20"/>
          <w:szCs w:val="20"/>
        </w:rPr>
        <w:t>марта 2</w:t>
      </w:r>
      <w:r>
        <w:rPr>
          <w:rFonts w:cs="Arial" w:ascii="Arial" w:hAnsi="Arial"/>
          <w:color w:val="000000"/>
          <w:sz w:val="20"/>
          <w:szCs w:val="20"/>
          <w:lang w:val="en-US"/>
        </w:rPr>
        <w:t>009</w:t>
      </w:r>
      <w:r>
        <w:rPr>
          <w:rFonts w:cs="Arial" w:ascii="Arial" w:hAnsi="Arial"/>
          <w:color w:val="000000"/>
          <w:sz w:val="20"/>
          <w:szCs w:val="20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5840" w:h="12240"/>
      <w:pgMar w:left="601" w:right="60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3:00Z</dcterms:created>
  <dc:creator>Bas</dc:creator>
  <dc:description/>
  <cp:keywords/>
  <dc:language>en-US</dc:language>
  <cp:lastModifiedBy>Шляхтин</cp:lastModifiedBy>
  <dcterms:modified xsi:type="dcterms:W3CDTF">2010-11-25T07:13:00Z</dcterms:modified>
  <cp:revision>2</cp:revision>
  <dc:subject/>
  <dc:title/>
</cp:coreProperties>
</file>