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5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иложениек Приказу Минфина РФ</w:t>
      </w:r>
    </w:p>
    <w:p>
      <w:pPr>
        <w:pStyle w:val="Normal"/>
        <w:widowControl w:val="false"/>
        <w:tabs>
          <w:tab w:val="clear" w:pos="720"/>
          <w:tab w:val="left" w:pos="120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 22.07.2003 № 67н</w:t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в ред. Приказа Минфина РФ от</w:t>
      </w:r>
    </w:p>
    <w:p>
      <w:pPr>
        <w:pStyle w:val="Normal"/>
        <w:widowControl w:val="false"/>
        <w:tabs>
          <w:tab w:val="clear" w:pos="720"/>
          <w:tab w:val="left" w:pos="121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09.2006 № 115н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ПРИЛОЖЕНИЕ К БУХГАЛТЕРСКОМУ БАЛАНСУ</w:t>
      </w:r>
    </w:p>
    <w:p>
      <w:pPr>
        <w:pStyle w:val="Normal"/>
        <w:widowControl w:val="false"/>
        <w:tabs>
          <w:tab w:val="clear" w:pos="720"/>
          <w:tab w:val="left" w:pos="129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left" w:pos="6820" w:leader="none"/>
          <w:tab w:val="left" w:pos="7460" w:leader="none"/>
          <w:tab w:val="left" w:pos="7980" w:leader="none"/>
          <w:tab w:val="left" w:pos="9840" w:leader="none"/>
          <w:tab w:val="left" w:pos="12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за </w:t>
      </w:r>
      <w:r>
        <w:rPr>
          <w:b/>
          <w:color w:val="000000"/>
        </w:rPr>
        <w:t>2009</w:t>
      </w:r>
      <w:r>
        <w:rPr>
          <w:b/>
          <w:bCs/>
          <w:color w:val="000000"/>
        </w:rPr>
        <w:tab/>
        <w:t>г.</w:t>
      </w:r>
      <w:r>
        <w:rPr>
          <w:b/>
          <w:bCs/>
          <w:color w:val="000000"/>
          <w:sz w:val="20"/>
          <w:szCs w:val="20"/>
        </w:rPr>
        <w:tab/>
        <w:t>Форма № 5 по ОКУД</w:t>
        <w:tab/>
        <w:t>0710005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ата (год, месяц, число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160" w:leader="none"/>
          <w:tab w:val="left" w:pos="11160" w:leader="none"/>
          <w:tab w:val="left" w:pos="128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я</w:t>
        <w:tab/>
      </w:r>
      <w:r>
        <w:rPr>
          <w:rFonts w:cs="Arial" w:ascii="Arial" w:hAnsi="Arial"/>
          <w:color w:val="000000"/>
          <w:sz w:val="20"/>
          <w:szCs w:val="20"/>
        </w:rPr>
        <w:t>ОАО "Домостроительный комбинат №5"</w:t>
        <w:tab/>
      </w:r>
      <w:r>
        <w:rPr>
          <w:color w:val="000000"/>
          <w:sz w:val="20"/>
          <w:szCs w:val="20"/>
        </w:rPr>
        <w:t>по ОКПО</w:t>
        <w:tab/>
        <w:t>03984988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1660" w:leader="none"/>
          <w:tab w:val="left" w:pos="11920" w:leader="none"/>
          <w:tab w:val="left" w:pos="12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дентификационный номер налогоплательщика</w:t>
        <w:tab/>
        <w:t>ИНН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7817010680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580" w:leader="none"/>
          <w:tab w:val="left" w:pos="11340" w:leader="none"/>
          <w:tab w:val="left" w:pos="129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ид деятельности</w:t>
        <w:tab/>
        <w:t>монтаж зданий и сооружений из сборных констр.</w:t>
        <w:tab/>
        <w:t>ОКВЭД</w:t>
        <w:tab/>
        <w:t>45.21.7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онно-правовая форма / форма собственност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0220" w:leader="none"/>
          <w:tab w:val="left" w:pos="13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АО / частная собственность</w:t>
        <w:tab/>
        <w:t>по ОКПФ / ОКФС</w:t>
        <w:tab/>
        <w:t>16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040" w:leader="none"/>
          <w:tab w:val="left" w:pos="5440" w:leader="none"/>
          <w:tab w:val="left" w:pos="5720" w:leader="none"/>
          <w:tab w:val="left" w:pos="7000" w:leader="none"/>
          <w:tab w:val="left" w:pos="11200" w:leader="none"/>
          <w:tab w:val="left" w:pos="13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диница измерения:</w:t>
        <w:tab/>
        <w:t xml:space="preserve"> тыс. руб. </w:t>
        <w:tab/>
        <w:t>/</w:t>
        <w:tab/>
      </w:r>
      <w:r>
        <w:rPr>
          <w:strike/>
          <w:color w:val="000000"/>
          <w:sz w:val="20"/>
          <w:szCs w:val="20"/>
        </w:rPr>
        <w:t xml:space="preserve"> млн. руб.</w:t>
      </w:r>
      <w:r>
        <w:rPr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(ненужное зачеркнуть)</w:t>
        <w:tab/>
      </w:r>
      <w:r>
        <w:rPr>
          <w:color w:val="000000"/>
          <w:sz w:val="20"/>
          <w:szCs w:val="20"/>
        </w:rPr>
        <w:t>по ОКЕИ</w:t>
        <w:tab/>
      </w:r>
      <w:r>
        <w:rPr>
          <w:rFonts w:cs="Arial" w:ascii="Arial" w:hAnsi="Arial"/>
          <w:color w:val="000000"/>
          <w:sz w:val="18"/>
          <w:szCs w:val="18"/>
        </w:rPr>
        <w:t>38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Нематериальные активы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760" w:leader="none"/>
          <w:tab w:val="left" w:pos="8380" w:leader="none"/>
          <w:tab w:val="left" w:pos="10700" w:leader="none"/>
          <w:tab w:val="left" w:pos="12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личие на начало</w:t>
        <w:tab/>
        <w:t>Поступило</w:t>
        <w:tab/>
        <w:t>Выбыло</w:t>
        <w:tab/>
        <w:t>Наличие на конец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5140" w:leader="none"/>
          <w:tab w:val="left" w:pos="6000" w:leader="none"/>
          <w:tab w:val="left" w:pos="127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280" w:leader="none"/>
          <w:tab w:val="left" w:pos="6760" w:leader="none"/>
          <w:tab w:val="left" w:pos="8940" w:leader="none"/>
          <w:tab w:val="left" w:pos="11100" w:leader="none"/>
          <w:tab w:val="left" w:pos="12880" w:leader="none"/>
          <w:tab w:val="left" w:pos="132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периода</w:t>
        <w:tab/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ъекты интеллектуальной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исключительные права н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ы интеллектуально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бственности)</w:t>
        <w:tab/>
        <w:t>01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у патентообладателя н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изобретение, промышленны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образец, полезную модель</w:t>
        <w:tab/>
      </w:r>
      <w:r>
        <w:rPr>
          <w:color w:val="000000"/>
          <w:sz w:val="20"/>
          <w:szCs w:val="20"/>
        </w:rPr>
        <w:t>011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у правообладателя н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граммы ЭВМ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базы данных</w:t>
        <w:tab/>
        <w:t>012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у правообладателя н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топологии интегральны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микросхем</w:t>
        <w:tab/>
        <w:t>013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у владельца на товарный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нак и знак обслуживания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наименование мест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исхождения товаров</w:t>
        <w:tab/>
        <w:t>014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у патентообладателя н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селекционные достижения</w:t>
        <w:tab/>
        <w:t>015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онные расходы</w:t>
        <w:tab/>
        <w:t>02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Деловая репутация организации</w:t>
        <w:tab/>
      </w:r>
      <w:r>
        <w:rPr>
          <w:color w:val="000000"/>
          <w:sz w:val="20"/>
          <w:szCs w:val="20"/>
        </w:rPr>
        <w:t>03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9780" w:leader="none"/>
          <w:tab w:val="left" w:pos="10100" w:leader="none"/>
          <w:tab w:val="left" w:pos="11860" w:leader="none"/>
          <w:tab w:val="left" w:pos="1218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140" w:leader="none"/>
          <w:tab w:val="left" w:pos="11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 начало отчетного</w:t>
        <w:tab/>
        <w:t>На конец отчетного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  <w:tab w:val="left" w:pos="10060" w:leader="none"/>
          <w:tab w:val="left" w:pos="124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года</w:t>
        <w:tab/>
        <w:t>периода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мортизация нематериальных активов - всего</w:t>
        <w:tab/>
        <w:t>05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21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сновные средства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  <w:tab w:val="left" w:pos="8320" w:leader="none"/>
          <w:tab w:val="left" w:pos="10660" w:leader="none"/>
          <w:tab w:val="left" w:pos="123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личие на</w:t>
        <w:tab/>
        <w:t>Поступило</w:t>
        <w:tab/>
        <w:t>Выбыло</w:t>
        <w:tab/>
        <w:t>Наличие на конец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5140" w:leader="none"/>
          <w:tab w:val="left" w:pos="5800" w:leader="none"/>
          <w:tab w:val="left" w:pos="122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начало отчетного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да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280" w:leader="none"/>
          <w:tab w:val="left" w:pos="6720" w:leader="none"/>
          <w:tab w:val="left" w:pos="8880" w:leader="none"/>
          <w:tab w:val="left" w:pos="11060" w:leader="none"/>
          <w:tab w:val="left" w:pos="132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80" w:leader="none"/>
          <w:tab w:val="left" w:pos="9500" w:leader="none"/>
          <w:tab w:val="left" w:pos="10060" w:leader="none"/>
          <w:tab w:val="left" w:pos="11580" w:leader="none"/>
          <w:tab w:val="left" w:pos="12140" w:leader="none"/>
          <w:tab w:val="left" w:pos="136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дания</w:t>
        <w:tab/>
        <w:t>12</w:t>
      </w:r>
      <w:r>
        <w:rPr>
          <w:color w:val="000000"/>
          <w:sz w:val="20"/>
          <w:szCs w:val="20"/>
          <w:lang w:val="en-US"/>
        </w:rPr>
        <w:t>0327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1185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</w:r>
      <w:r>
        <w:rPr>
          <w:color w:val="000000"/>
          <w:sz w:val="18"/>
          <w:szCs w:val="18"/>
        </w:rPr>
        <w:t>)</w:t>
        <w:tab/>
        <w:tab/>
      </w:r>
      <w:r>
        <w:rPr>
          <w:color w:val="000000"/>
          <w:sz w:val="20"/>
          <w:szCs w:val="20"/>
        </w:rPr>
        <w:t>121482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оружения и передаточны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200" w:leader="none"/>
          <w:tab w:val="left" w:pos="9500" w:leader="none"/>
          <w:tab w:val="left" w:pos="10060" w:leader="none"/>
          <w:tab w:val="left" w:pos="11820" w:leader="none"/>
          <w:tab w:val="left" w:pos="1214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стройства</w:t>
        <w:tab/>
      </w:r>
      <w:r>
        <w:rPr>
          <w:color w:val="000000"/>
          <w:sz w:val="20"/>
          <w:szCs w:val="20"/>
          <w:lang w:val="en-US"/>
        </w:rPr>
        <w:t>24258</w:t>
      </w:r>
      <w:r>
        <w:rPr>
          <w:color w:val="000000"/>
          <w:sz w:val="20"/>
          <w:szCs w:val="20"/>
        </w:rPr>
        <w:tab/>
        <w:t xml:space="preserve">--- 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 xml:space="preserve">--- </w:t>
      </w:r>
      <w:r>
        <w:rPr>
          <w:color w:val="000000"/>
          <w:sz w:val="18"/>
          <w:szCs w:val="18"/>
        </w:rPr>
        <w:t>)</w:t>
        <w:tab/>
        <w:tab/>
      </w:r>
      <w:r>
        <w:rPr>
          <w:color w:val="000000"/>
          <w:sz w:val="20"/>
          <w:szCs w:val="20"/>
        </w:rPr>
        <w:t>24258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200" w:leader="none"/>
          <w:tab w:val="left" w:pos="9380" w:leader="none"/>
          <w:tab w:val="left" w:pos="10060" w:leader="none"/>
          <w:tab w:val="left" w:pos="11580" w:leader="none"/>
          <w:tab w:val="left" w:pos="1214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шины и оборудование</w:t>
        <w:tab/>
      </w:r>
      <w:r>
        <w:rPr>
          <w:color w:val="000000"/>
          <w:sz w:val="20"/>
          <w:szCs w:val="20"/>
          <w:lang w:val="en-US"/>
        </w:rPr>
        <w:t>129667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49398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  <w:lang w:val="en-US"/>
        </w:rPr>
        <w:t>390</w:t>
      </w:r>
      <w:r>
        <w:rPr>
          <w:color w:val="000000"/>
          <w:sz w:val="18"/>
          <w:szCs w:val="18"/>
        </w:rPr>
        <w:t>)</w:t>
        <w:tab/>
        <w:tab/>
      </w:r>
      <w:r>
        <w:rPr>
          <w:color w:val="000000"/>
          <w:sz w:val="20"/>
          <w:szCs w:val="20"/>
        </w:rPr>
        <w:t>17867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200" w:leader="none"/>
          <w:tab w:val="left" w:pos="9740" w:leader="none"/>
          <w:tab w:val="left" w:pos="10060" w:leader="none"/>
          <w:tab w:val="left" w:pos="11460" w:leader="none"/>
          <w:tab w:val="left" w:pos="12140" w:leader="none"/>
          <w:tab w:val="left" w:pos="140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ранспорные средства</w:t>
        <w:tab/>
        <w:t>669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 xml:space="preserve">       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669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изводственный 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320" w:leader="none"/>
          <w:tab w:val="left" w:pos="9620" w:leader="none"/>
          <w:tab w:val="left" w:pos="10060" w:leader="none"/>
          <w:tab w:val="left" w:pos="11820" w:leader="none"/>
          <w:tab w:val="left" w:pos="12140" w:leader="none"/>
          <w:tab w:val="left" w:pos="1390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хозяйственный инвентарь</w:t>
        <w:tab/>
        <w:t>1</w:t>
      </w:r>
      <w:r>
        <w:rPr>
          <w:color w:val="000000"/>
          <w:sz w:val="20"/>
          <w:szCs w:val="20"/>
          <w:lang w:val="en-US"/>
        </w:rPr>
        <w:t>836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99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  <w:lang w:val="en-US"/>
        </w:rPr>
        <w:t>283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  <w:lang w:val="en-US"/>
        </w:rPr>
        <w:t>1652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абочий скот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дуктивный скот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ноголетние насаждения</w:t>
        <w:tab/>
        <w:t>86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8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Другие виды основных средств</w:t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емельные участки и объекты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иродопользования</w:t>
        <w:tab/>
        <w:t>---</w:t>
        <w:tab/>
      </w:r>
      <w:r>
        <w:rPr>
          <w:color w:val="000000"/>
          <w:sz w:val="20"/>
          <w:szCs w:val="20"/>
          <w:lang w:val="en-US"/>
        </w:rPr>
        <w:t>452262</w:t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452</w:t>
      </w:r>
      <w:r>
        <w:rPr>
          <w:color w:val="000000"/>
          <w:sz w:val="20"/>
          <w:szCs w:val="20"/>
          <w:lang w:val="en-US"/>
        </w:rPr>
        <w:t>262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апитальные вложения н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60" w:leader="none"/>
          <w:tab w:val="left" w:pos="9740" w:leader="none"/>
          <w:tab w:val="left" w:pos="10060" w:leader="none"/>
          <w:tab w:val="left" w:pos="11820" w:leader="none"/>
          <w:tab w:val="left" w:pos="121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ренное улучшение земель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80" w:leader="none"/>
          <w:tab w:val="left" w:pos="9380" w:leader="none"/>
          <w:tab w:val="left" w:pos="11460" w:leader="none"/>
          <w:tab w:val="left" w:pos="1366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</w:r>
      <w:r>
        <w:rPr>
          <w:b/>
          <w:color w:val="000000"/>
          <w:sz w:val="20"/>
          <w:szCs w:val="20"/>
        </w:rPr>
        <w:t>276843</w:t>
        <w:tab/>
        <w:t>502944  (</w:t>
        <w:tab/>
        <w:t>589</w:t>
      </w:r>
      <w:r>
        <w:rPr>
          <w:b/>
          <w:color w:val="000000"/>
          <w:sz w:val="20"/>
          <w:szCs w:val="20"/>
          <w:lang w:val="en-US"/>
        </w:rPr>
        <w:t>)</w:t>
        <w:tab/>
      </w:r>
      <w:r>
        <w:rPr>
          <w:b/>
          <w:color w:val="000000"/>
          <w:sz w:val="20"/>
          <w:szCs w:val="20"/>
        </w:rPr>
        <w:t>798255</w:t>
      </w:r>
    </w:p>
    <w:p>
      <w:pPr>
        <w:pStyle w:val="Normal"/>
        <w:widowControl w:val="false"/>
        <w:tabs>
          <w:tab w:val="clear" w:pos="720"/>
          <w:tab w:val="left" w:pos="10060" w:leader="none"/>
          <w:tab w:val="left" w:pos="1214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9360" w:leader="none"/>
          <w:tab w:val="left" w:pos="120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 начало отчетного</w:t>
        <w:tab/>
        <w:t>На конец отчетного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8580" w:leader="none"/>
          <w:tab w:val="left" w:pos="10280" w:leader="none"/>
          <w:tab w:val="left" w:pos="12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года</w:t>
        <w:tab/>
        <w:t>периода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8720" w:leader="none"/>
          <w:tab w:val="left" w:pos="10460" w:leader="none"/>
          <w:tab w:val="left" w:pos="13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600" w:leader="none"/>
          <w:tab w:val="left" w:pos="11180" w:leader="none"/>
          <w:tab w:val="left" w:pos="1378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мортизация основных средств - всего</w:t>
        <w:tab/>
        <w:t>140</w:t>
        <w:tab/>
      </w:r>
      <w:r>
        <w:rPr>
          <w:color w:val="000000"/>
          <w:sz w:val="20"/>
          <w:szCs w:val="20"/>
          <w:lang w:val="en-US"/>
        </w:rPr>
        <w:t>58223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7402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даний и сооружений</w:t>
        <w:tab/>
        <w:t>31423</w:t>
        <w:tab/>
        <w:t>34418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машин, оборудования, транспортных средств</w:t>
        <w:tab/>
        <w:t>25743</w:t>
        <w:tab/>
        <w:t>3864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420" w:leader="none"/>
          <w:tab w:val="left" w:pos="1402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других</w:t>
        <w:tab/>
        <w:t>1057</w:t>
        <w:tab/>
      </w:r>
      <w:r>
        <w:rPr>
          <w:color w:val="000000"/>
          <w:sz w:val="20"/>
          <w:szCs w:val="20"/>
          <w:lang w:val="en-US"/>
        </w:rPr>
        <w:t>96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едано в аренду объектов основных средств - всего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дани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сооружени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еведено объектов основных средств на консервацию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лучено объектов основных средств в аренду - всего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ъекты недвижимости, принятые в эксплуатацию 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ходящиеся в процессе государственной регистрации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80" w:leader="none"/>
          <w:tab w:val="left" w:pos="9360" w:leader="none"/>
          <w:tab w:val="left" w:pos="125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 отчетного</w:t>
        <w:tab/>
        <w:t>На начало</w:t>
      </w:r>
    </w:p>
    <w:p>
      <w:pPr>
        <w:pStyle w:val="Normal"/>
        <w:widowControl w:val="false"/>
        <w:tabs>
          <w:tab w:val="clear" w:pos="720"/>
          <w:tab w:val="left" w:pos="10280" w:leader="none"/>
          <w:tab w:val="left" w:pos="121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да</w:t>
        <w:tab/>
        <w:t>предыдущего год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20" w:leader="none"/>
          <w:tab w:val="left" w:pos="10460" w:leader="none"/>
          <w:tab w:val="left" w:pos="13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равочно.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 от переоценки объектов основных средств: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60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ервоначальной (восстановительной) стоимости</w:t>
        <w:tab/>
        <w:t>171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амортизации</w:t>
      </w:r>
    </w:p>
    <w:p>
      <w:pPr>
        <w:pStyle w:val="Normal"/>
        <w:widowControl w:val="false"/>
        <w:tabs>
          <w:tab w:val="clear" w:pos="720"/>
          <w:tab w:val="left" w:pos="860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2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8580" w:leader="none"/>
          <w:tab w:val="left" w:pos="9360" w:leader="none"/>
          <w:tab w:val="left" w:pos="119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 отчетного</w:t>
        <w:tab/>
        <w:t>На начало отчетного</w:t>
      </w:r>
    </w:p>
    <w:p>
      <w:pPr>
        <w:pStyle w:val="Normal"/>
        <w:widowControl w:val="false"/>
        <w:tabs>
          <w:tab w:val="clear" w:pos="720"/>
          <w:tab w:val="left" w:pos="10280" w:leader="none"/>
          <w:tab w:val="left" w:pos="12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да</w:t>
        <w:tab/>
        <w:t>периода</w:t>
      </w:r>
    </w:p>
    <w:p>
      <w:pPr>
        <w:pStyle w:val="Normal"/>
        <w:widowControl w:val="false"/>
        <w:tabs>
          <w:tab w:val="clear" w:pos="720"/>
          <w:tab w:val="left" w:pos="8720" w:leader="none"/>
          <w:tab w:val="left" w:pos="10460" w:leader="none"/>
          <w:tab w:val="left" w:pos="13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зменение стоимости объектов основных средств в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е достройки, дооборудования, реконструкции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540" w:leader="none"/>
          <w:tab w:val="left" w:pos="14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частичной ликвидации</w:t>
        <w:tab/>
        <w:t>---</w:t>
        <w:tab/>
        <w:t>---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орма 0710005 с. 3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оходные вложения в материальные ценно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  <w:tab w:val="left" w:pos="8240" w:leader="none"/>
          <w:tab w:val="left" w:pos="10580" w:leader="none"/>
          <w:tab w:val="left" w:pos="122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Наличие на начало</w:t>
        <w:tab/>
        <w:t>Поступило</w:t>
        <w:tab/>
        <w:t>Выбыло</w:t>
        <w:tab/>
        <w:t>Наличие на конец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960" w:leader="none"/>
          <w:tab w:val="left" w:pos="5820" w:leader="none"/>
          <w:tab w:val="left" w:pos="12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080" w:leader="none"/>
          <w:tab w:val="left" w:pos="6580" w:leader="none"/>
          <w:tab w:val="left" w:pos="8780" w:leader="none"/>
          <w:tab w:val="left" w:pos="109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ущество для передачи 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изинг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ущество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едоставляемое по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оговору прокат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1174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6080" w:leader="none"/>
          <w:tab w:val="left" w:pos="8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7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080" w:leader="none"/>
          <w:tab w:val="left" w:pos="6580" w:leader="none"/>
          <w:tab w:val="left" w:pos="87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мортизация доходных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й в материальны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460" w:leader="none"/>
          <w:tab w:val="lef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ценности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сходы на научно-исследовательские, опытно-конструкторские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и технологические рабо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5580" w:leader="none"/>
          <w:tab w:val="left" w:pos="8240" w:leader="none"/>
          <w:tab w:val="left" w:pos="10560" w:leader="none"/>
          <w:tab w:val="left" w:pos="122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иды работ</w:t>
        <w:tab/>
        <w:t>Наличие на начало</w:t>
        <w:tab/>
        <w:t>Поступило</w:t>
        <w:tab/>
        <w:t>Списано</w:t>
        <w:tab/>
        <w:t>Наличие на конец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960" w:leader="none"/>
          <w:tab w:val="left" w:pos="5820" w:leader="none"/>
          <w:tab w:val="left" w:pos="12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080" w:leader="none"/>
          <w:tab w:val="left" w:pos="6580" w:leader="none"/>
          <w:tab w:val="left" w:pos="8780" w:leader="none"/>
          <w:tab w:val="left" w:pos="109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4960" w:leader="none"/>
          <w:tab w:val="left" w:pos="7460" w:leader="none"/>
          <w:tab w:val="left" w:pos="9660" w:leader="none"/>
          <w:tab w:val="left" w:pos="996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сего</w:t>
        <w:tab/>
        <w:t>31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9960" w:leader="none"/>
          <w:tab w:val="left" w:pos="12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996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996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0680" w:leader="none"/>
          <w:tab w:val="left" w:pos="12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10420" w:leader="none"/>
          <w:tab w:val="left" w:pos="124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четного года</w:t>
        <w:tab/>
        <w:t>отчетного год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780" w:leader="none"/>
          <w:tab w:val="left" w:pos="111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равочно.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умма расходов по незаконченным научно-исследовательским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660" w:leader="none"/>
          <w:tab w:val="left" w:pos="118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пытно-конструкторским и технологическим работам</w:t>
        <w:tab/>
        <w:t>32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0560" w:leader="none"/>
          <w:tab w:val="left" w:pos="12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За отчетный</w:t>
        <w:tab/>
        <w:t>За аналогичный</w:t>
      </w:r>
    </w:p>
    <w:p>
      <w:pPr>
        <w:pStyle w:val="Normal"/>
        <w:widowControl w:val="false"/>
        <w:tabs>
          <w:tab w:val="clear" w:pos="720"/>
          <w:tab w:val="left" w:pos="108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иод</w:t>
        <w:tab/>
        <w:t>период</w:t>
      </w:r>
    </w:p>
    <w:p>
      <w:pPr>
        <w:pStyle w:val="Normal"/>
        <w:widowControl w:val="false"/>
        <w:tabs>
          <w:tab w:val="clear" w:pos="720"/>
          <w:tab w:val="left" w:pos="12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едыдущего г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0" w:leader="none"/>
          <w:tab w:val="left" w:pos="111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умма не давших положительных результатов расходов по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учно-исследовательским, опытно-конструкторским и техноло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8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ическим работам, отнесенных на прочие расходы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сходы на освоение природных ресурсов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620" w:leader="none"/>
          <w:tab w:val="left" w:pos="8240" w:leader="none"/>
          <w:tab w:val="left" w:pos="10560" w:leader="none"/>
          <w:tab w:val="left" w:pos="122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Остаток на начало</w:t>
        <w:tab/>
        <w:t>Поступило</w:t>
        <w:tab/>
        <w:t>Списано</w:t>
        <w:tab/>
        <w:t>Остаток на конец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960" w:leader="none"/>
          <w:tab w:val="left" w:pos="5600" w:leader="none"/>
          <w:tab w:val="left" w:pos="12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пери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080" w:leader="none"/>
          <w:tab w:val="left" w:pos="6580" w:leader="none"/>
          <w:tab w:val="left" w:pos="8780" w:leader="none"/>
          <w:tab w:val="left" w:pos="109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асходы на освоени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4960" w:leader="none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иродных ресурсов - всего</w:t>
        <w:tab/>
        <w:t>410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980" w:leader="none"/>
          <w:tab w:val="left" w:pos="12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 том числе:</w:t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7460" w:leader="none"/>
          <w:tab w:val="left" w:pos="9660" w:leader="none"/>
          <w:tab w:val="left" w:pos="9980" w:leader="none"/>
          <w:tab w:val="left" w:pos="11740" w:leader="none"/>
          <w:tab w:val="left" w:pos="120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8660" w:leader="none"/>
          <w:tab w:val="left" w:pos="10480" w:leader="none"/>
          <w:tab w:val="left" w:pos="12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д</w:t>
        <w:tab/>
        <w:t>На начало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10220" w:leader="none"/>
          <w:tab w:val="left" w:pos="12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780" w:leader="none"/>
          <w:tab w:val="left" w:pos="10980" w:leader="none"/>
          <w:tab w:val="left" w:pos="13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равочно.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умма расходов по участкам недр, не законченным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иском и оценкой месторождений, разведкой и (или)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идрогеологическими изысканиями и прочим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8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налогичными работами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умма расходов на освоение природных ресурсов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несенных в отчетном периоде на прочие расходы как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860" w:leader="none"/>
          <w:tab w:val="left" w:pos="14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езрезультатные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орма 0710005 с. 4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Финансовые вложения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7080" w:leader="none"/>
          <w:tab w:val="left" w:pos="8480" w:leader="none"/>
          <w:tab w:val="left" w:pos="11300" w:leader="none"/>
          <w:tab w:val="left" w:pos="127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Долгосрочные</w:t>
        <w:tab/>
        <w:t>на конец</w:t>
        <w:tab/>
        <w:t>Краткосрочные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8420" w:leader="none"/>
          <w:tab w:val="left" w:pos="10560" w:leader="none"/>
          <w:tab w:val="left" w:pos="12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 начало</w:t>
        <w:tab/>
        <w:t>отчетного</w:t>
        <w:tab/>
        <w:t>на начало</w:t>
        <w:tab/>
        <w:t>отчетного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5180" w:leader="none"/>
          <w:tab w:val="left" w:pos="6000" w:leader="none"/>
          <w:tab w:val="left" w:pos="8520" w:leader="none"/>
          <w:tab w:val="left" w:pos="10280" w:leader="none"/>
          <w:tab w:val="left" w:pos="12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периода</w:t>
        <w:tab/>
        <w:t>отчетного года</w:t>
        <w:tab/>
        <w:t>пери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300" w:leader="none"/>
          <w:tab w:val="left" w:pos="6780" w:leader="none"/>
          <w:tab w:val="left" w:pos="8920" w:leader="none"/>
          <w:tab w:val="left" w:pos="11060" w:leader="none"/>
          <w:tab w:val="left" w:pos="132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клады в уставн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складочные капиталы други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й - всего</w:t>
        <w:tab/>
        <w:t>51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в том числе дочерних 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зависимых хозяйственны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обществ</w:t>
        <w:tab/>
        <w:t>511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сударственные 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униципальные ценны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умаги</w:t>
        <w:tab/>
        <w:t>515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Ценные бумаги други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й - всего</w:t>
        <w:tab/>
        <w:t>52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в том числе долгов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ценные бумаги (облигации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векселя)</w:t>
        <w:tab/>
        <w:t>521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едоставленные займы</w:t>
        <w:tab/>
        <w:t>525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епозитные вклады</w:t>
        <w:tab/>
        <w:t>53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</w:t>
        <w:tab/>
        <w:t>535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  <w:t>54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Из общей суммы финансов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ложения, имеющи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текущую рыночную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тоимость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клады в уставн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складочные) капиталы други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й - всего</w:t>
        <w:tab/>
        <w:t>55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в том числе дочерних 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зависимых хозяйственны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обществ</w:t>
        <w:tab/>
        <w:t>551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сударственные 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униципальные ценны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умаги</w:t>
        <w:tab/>
        <w:t>555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Ценные бумаги други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ганизаций - всего</w:t>
        <w:tab/>
        <w:t>56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в том числе долговые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ценные бумаги (облигации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векселя)</w:t>
        <w:tab/>
        <w:t>561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</w:t>
        <w:tab/>
        <w:t>565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  <w:t>57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Справочно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 финансовым вложениям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еющим текущую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ыночную стоимость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зменение стоимости в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е корректировк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ценки</w:t>
        <w:tab/>
        <w:t>58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 долговым ценным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умагам разница между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воначальной стоимостью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 номинальной стоимостью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несена на финансовы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180" w:leader="none"/>
          <w:tab w:val="left" w:pos="7620" w:leader="none"/>
          <w:tab w:val="left" w:pos="9760" w:leader="none"/>
          <w:tab w:val="left" w:pos="11900" w:leader="none"/>
          <w:tab w:val="left" w:pos="140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ультат отчетного периода</w:t>
        <w:tab/>
        <w:t>590</w:t>
        <w:tab/>
        <w:t>---</w:t>
        <w:tab/>
        <w:t>---</w:t>
        <w:tab/>
        <w:t>---</w:t>
        <w:tab/>
        <w:t>---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орма 0710005 с. 5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ебиторская и кредиторская задолженность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280" w:leader="none"/>
          <w:tab w:val="left" w:pos="119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Остаток на начало</w:t>
        <w:tab/>
        <w:t>Остаток на конец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  <w:tab w:val="left" w:pos="9480" w:leader="none"/>
          <w:tab w:val="left" w:pos="120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 г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Дебиторская задолженность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44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раткосрочная - всего</w:t>
        <w:tab/>
      </w:r>
      <w:r>
        <w:rPr>
          <w:color w:val="000000"/>
          <w:sz w:val="20"/>
          <w:szCs w:val="20"/>
          <w:lang w:val="en-US"/>
        </w:rPr>
        <w:t>219661</w:t>
      </w:r>
      <w:r>
        <w:rPr>
          <w:color w:val="000000"/>
          <w:sz w:val="20"/>
          <w:szCs w:val="20"/>
        </w:rPr>
        <w:tab/>
        <w:t>584653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четы с покупателями и заказчиками</w:t>
        <w:tab/>
        <w:t>219661</w:t>
        <w:tab/>
        <w:t>584653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авансы выданные</w:t>
        <w:tab/>
        <w:t>---</w:t>
        <w:tab/>
      </w:r>
      <w:r>
        <w:rPr>
          <w:color w:val="000000"/>
          <w:sz w:val="20"/>
          <w:szCs w:val="20"/>
          <w:lang w:val="en-US"/>
        </w:rPr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ая</w:t>
        <w:tab/>
        <w:t>---</w:t>
        <w:tab/>
      </w:r>
      <w:r>
        <w:rPr>
          <w:color w:val="000000"/>
          <w:sz w:val="20"/>
          <w:szCs w:val="20"/>
          <w:lang w:val="en-US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олгосрочная - всего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четы с покупателями и заказчиками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авансы выданные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а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44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</w:r>
      <w:r>
        <w:rPr>
          <w:color w:val="000000"/>
          <w:sz w:val="20"/>
          <w:szCs w:val="20"/>
          <w:lang w:val="en-US"/>
        </w:rPr>
        <w:t>219661</w:t>
      </w:r>
      <w:r>
        <w:rPr>
          <w:color w:val="000000"/>
          <w:sz w:val="20"/>
          <w:szCs w:val="20"/>
        </w:rPr>
        <w:tab/>
        <w:t>584653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Кредиторская задолженность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40" w:leader="none"/>
          <w:tab w:val="left" w:pos="1344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раткосрочная - всего</w:t>
        <w:tab/>
      </w:r>
      <w:r>
        <w:rPr>
          <w:color w:val="000000"/>
          <w:sz w:val="20"/>
          <w:szCs w:val="20"/>
          <w:lang w:val="en-US"/>
        </w:rPr>
        <w:t>487061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687071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4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четы с поставщиками и подрядчиками</w:t>
        <w:tab/>
        <w:t>241945</w:t>
        <w:tab/>
        <w:t>63692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авансы полученные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08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четы по налогам и сборам</w:t>
        <w:tab/>
        <w:t>24610</w:t>
        <w:tab/>
        <w:t>2007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5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кредиты</w:t>
        <w:tab/>
        <w:t>212445</w:t>
        <w:tab/>
        <w:tab/>
        <w:t xml:space="preserve">  20000</w:t>
        <w:tab/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аймы</w:t>
        <w:tab/>
        <w:t>---</w:t>
        <w:tab/>
        <w:t>---</w:t>
        <w:tab/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ая</w:t>
        <w:tab/>
      </w:r>
      <w:r>
        <w:rPr>
          <w:color w:val="000000"/>
          <w:sz w:val="20"/>
          <w:szCs w:val="20"/>
          <w:lang w:val="en-US"/>
        </w:rPr>
        <w:t>8061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1007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олгосрочная - всего</w:t>
        <w:tab/>
      </w:r>
      <w:r>
        <w:rPr>
          <w:color w:val="000000"/>
          <w:sz w:val="20"/>
          <w:szCs w:val="20"/>
          <w:lang w:val="en-US"/>
        </w:rPr>
        <w:t>---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446650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кредиты</w:t>
        <w:tab/>
      </w:r>
      <w:r>
        <w:rPr>
          <w:color w:val="000000"/>
          <w:sz w:val="20"/>
          <w:szCs w:val="20"/>
          <w:lang w:val="en-US"/>
        </w:rPr>
        <w:t>---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44665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займы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40" w:leader="none"/>
          <w:tab w:val="left" w:pos="1344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</w:t>
        <w:tab/>
      </w:r>
      <w:r>
        <w:rPr>
          <w:b/>
          <w:color w:val="000000"/>
          <w:sz w:val="20"/>
          <w:szCs w:val="20"/>
          <w:lang w:val="en-US"/>
        </w:rPr>
        <w:t>487061</w:t>
      </w:r>
      <w:r>
        <w:rPr>
          <w:b/>
          <w:color w:val="000000"/>
          <w:sz w:val="20"/>
          <w:szCs w:val="20"/>
        </w:rPr>
        <w:tab/>
        <w:t>1133721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сходы по обычным видам деятельности (по элементам затрат)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</w:r>
    </w:p>
    <w:p>
      <w:pPr>
        <w:pStyle w:val="Normal"/>
        <w:widowControl w:val="false"/>
        <w:tabs>
          <w:tab w:val="clear" w:pos="720"/>
          <w:tab w:val="left" w:pos="9400" w:leader="none"/>
          <w:tab w:val="left" w:pos="118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 отчетный год</w:t>
        <w:tab/>
        <w:t>За предыдущий год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72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териальные затраты</w:t>
        <w:tab/>
        <w:t>710</w:t>
        <w:tab/>
        <w:t>1322936</w:t>
        <w:tab/>
        <w:t>143727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960" w:leader="none"/>
          <w:tab w:val="left" w:pos="135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траты на оплату труда</w:t>
        <w:tab/>
        <w:t>720</w:t>
        <w:tab/>
        <w:t>145110</w:t>
        <w:tab/>
        <w:t>105863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96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тчисления на социальные нужды</w:t>
        <w:tab/>
        <w:t>730</w:t>
        <w:tab/>
        <w:t>35816</w:t>
        <w:tab/>
        <w:t>26861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080" w:leader="none"/>
          <w:tab w:val="left" w:pos="136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мортизация</w:t>
        <w:tab/>
        <w:t>740</w:t>
        <w:tab/>
        <w:t>16280</w:t>
        <w:tab/>
        <w:t>1157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960" w:leader="none"/>
          <w:tab w:val="left" w:pos="135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чие затраты</w:t>
        <w:tab/>
        <w:t>750</w:t>
        <w:tab/>
        <w:t>27141</w:t>
        <w:tab/>
        <w:t>412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72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того по элементам затрат</w:t>
        <w:tab/>
        <w:t>760</w:t>
        <w:tab/>
        <w:t>1547283</w:t>
        <w:tab/>
        <w:t>1622770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зменение остатков (прирост [+], уменьшение [-])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880" w:leader="none"/>
          <w:tab w:val="left" w:pos="135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незавершенного производства</w:t>
        <w:tab/>
        <w:t>765</w:t>
        <w:tab/>
        <w:t xml:space="preserve">     144252</w:t>
        <w:tab/>
        <w:t>5949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240" w:leader="none"/>
          <w:tab w:val="left" w:pos="1372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асходов будущих периодов</w:t>
        <w:tab/>
        <w:t>766</w:t>
        <w:tab/>
        <w:t>564</w:t>
        <w:tab/>
        <w:t>27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резервов предстоящих расходов</w:t>
        <w:tab/>
        <w:t>767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0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Обеспечения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280" w:leader="none"/>
          <w:tab w:val="left" w:pos="119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Остаток на начало</w:t>
        <w:tab/>
        <w:t>Остаток на конец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  <w:tab w:val="left" w:pos="9480" w:leader="none"/>
          <w:tab w:val="left" w:pos="118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отчетного года</w:t>
        <w:tab/>
        <w:t>отчетного периода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200" w:leader="none"/>
          <w:tab w:val="left" w:pos="1380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лученные - всего</w:t>
        <w:tab/>
      </w:r>
      <w:r>
        <w:rPr>
          <w:color w:val="000000"/>
          <w:sz w:val="20"/>
          <w:szCs w:val="20"/>
          <w:lang w:val="en-US"/>
        </w:rPr>
        <w:t>100</w:t>
      </w:r>
      <w:r>
        <w:rPr>
          <w:color w:val="000000"/>
          <w:sz w:val="20"/>
          <w:szCs w:val="20"/>
        </w:rPr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200" w:leader="none"/>
          <w:tab w:val="left" w:pos="1380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екселя</w:t>
        <w:tab/>
      </w:r>
      <w:r>
        <w:rPr>
          <w:color w:val="000000"/>
          <w:sz w:val="20"/>
          <w:szCs w:val="20"/>
          <w:lang w:val="en-US"/>
        </w:rPr>
        <w:t>100</w:t>
      </w:r>
      <w:r>
        <w:rPr>
          <w:color w:val="000000"/>
          <w:sz w:val="20"/>
          <w:szCs w:val="20"/>
        </w:rPr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ущество, находящееся в залоге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из него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объекты основных средств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ценные бумаги и иные финансовые вложени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ее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ыданные - всего</w:t>
        <w:tab/>
        <w:t>18800</w:t>
        <w:tab/>
        <w:t>18800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екселя</w:t>
        <w:tab/>
        <w:t>18800</w:t>
        <w:tab/>
        <w:t>1880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мущество, переданное в залог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из него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объекты основных средств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ценные бумаги и иные финансовые вложения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прочее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Государственная помощь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320" w:leader="none"/>
          <w:tab w:val="left" w:pos="120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казатель</w:t>
        <w:tab/>
        <w:t>Отчетный период</w:t>
        <w:tab/>
        <w:t>За аналогичный</w:t>
      </w:r>
    </w:p>
    <w:p>
      <w:pPr>
        <w:pStyle w:val="Normal"/>
        <w:widowControl w:val="false"/>
        <w:tabs>
          <w:tab w:val="clear" w:pos="720"/>
          <w:tab w:val="left" w:pos="117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иод предыдущего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360" w:leader="none"/>
          <w:tab w:val="left" w:pos="12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года</w:t>
      </w:r>
    </w:p>
    <w:p>
      <w:pPr>
        <w:pStyle w:val="Normal"/>
        <w:widowControl w:val="false"/>
        <w:tabs>
          <w:tab w:val="clear" w:pos="720"/>
          <w:tab w:val="left" w:pos="8480" w:leader="none"/>
          <w:tab w:val="left" w:pos="10240" w:leader="none"/>
          <w:tab w:val="left" w:pos="128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лучено в отчетном году бюджетных средств - всего</w:t>
        <w:tab/>
        <w:t>91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9180" w:leader="none"/>
          <w:tab w:val="left" w:pos="10340" w:leader="none"/>
          <w:tab w:val="left" w:pos="11640" w:leader="none"/>
          <w:tab w:val="left" w:pos="13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а начало</w:t>
        <w:tab/>
        <w:t>получено за</w:t>
        <w:tab/>
        <w:t>возвращено</w:t>
        <w:tab/>
        <w:t>на конец</w:t>
      </w:r>
    </w:p>
    <w:p>
      <w:pPr>
        <w:pStyle w:val="Normal"/>
        <w:widowControl w:val="false"/>
        <w:tabs>
          <w:tab w:val="clear" w:pos="720"/>
          <w:tab w:val="left" w:pos="9160" w:leader="none"/>
          <w:tab w:val="left" w:pos="10480" w:leader="none"/>
          <w:tab w:val="left" w:pos="11660" w:leader="none"/>
          <w:tab w:val="left" w:pos="130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тчетного</w:t>
        <w:tab/>
        <w:t>отчетный</w:t>
        <w:tab/>
        <w:t>за отчетный</w:t>
        <w:tab/>
        <w:t>отчетного</w:t>
      </w:r>
    </w:p>
    <w:p>
      <w:pPr>
        <w:pStyle w:val="Normal"/>
        <w:widowControl w:val="false"/>
        <w:tabs>
          <w:tab w:val="clear" w:pos="720"/>
          <w:tab w:val="left" w:pos="9440" w:leader="none"/>
          <w:tab w:val="left" w:pos="10600" w:leader="none"/>
          <w:tab w:val="left" w:pos="11900" w:leader="none"/>
          <w:tab w:val="left" w:pos="13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года</w:t>
        <w:tab/>
        <w:t>период</w:t>
        <w:tab/>
        <w:t>период</w:t>
        <w:tab/>
        <w:t>период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  <w:tab w:val="left" w:pos="10020" w:leader="none"/>
          <w:tab w:val="left" w:pos="11320" w:leader="none"/>
          <w:tab w:val="left" w:pos="126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юджетные кредиты - всего</w:t>
        <w:tab/>
        <w:t>92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в том числе:</w:t>
      </w:r>
    </w:p>
    <w:p>
      <w:pPr>
        <w:pStyle w:val="Normal"/>
        <w:widowControl w:val="false"/>
        <w:tabs>
          <w:tab w:val="clear" w:pos="720"/>
          <w:tab w:val="left" w:pos="10020" w:leader="none"/>
          <w:tab w:val="left" w:pos="11320" w:leader="none"/>
          <w:tab w:val="left" w:pos="126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0020" w:leader="none"/>
          <w:tab w:val="left" w:pos="11320" w:leader="none"/>
          <w:tab w:val="left" w:pos="12620" w:leader="none"/>
          <w:tab w:val="left" w:pos="139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4840" w:leader="none"/>
          <w:tab w:val="left" w:pos="7920" w:leader="none"/>
          <w:tab w:val="left" w:pos="117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уководитель</w:t>
        <w:tab/>
      </w:r>
      <w:r>
        <w:rPr>
          <w:rFonts w:cs="Arial" w:ascii="Arial" w:hAnsi="Arial"/>
          <w:color w:val="000000"/>
          <w:sz w:val="18"/>
          <w:szCs w:val="18"/>
        </w:rPr>
        <w:t>Зайцев С. И.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лавный бухгалтер</w:t>
        <w:tab/>
      </w:r>
      <w:r>
        <w:rPr>
          <w:rFonts w:cs="Arial" w:ascii="Arial" w:hAnsi="Arial"/>
          <w:color w:val="000000"/>
          <w:sz w:val="18"/>
          <w:szCs w:val="18"/>
        </w:rPr>
        <w:t>Егорова Т. П.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000" w:leader="none"/>
          <w:tab w:val="left" w:pos="10400" w:leader="none"/>
          <w:tab w:val="left" w:pos="118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27 </w:t>
      </w:r>
      <w:r>
        <w:rPr>
          <w:rFonts w:cs="Arial" w:ascii="Arial" w:hAnsi="Arial"/>
          <w:color w:val="000000"/>
          <w:sz w:val="20"/>
          <w:szCs w:val="20"/>
        </w:rPr>
        <w:t>иарта 20</w:t>
      </w:r>
      <w:r>
        <w:rPr>
          <w:rFonts w:cs="Arial" w:ascii="Arial" w:hAnsi="Arial"/>
          <w:color w:val="000000"/>
          <w:sz w:val="20"/>
          <w:szCs w:val="20"/>
          <w:lang w:val="en-US"/>
        </w:rPr>
        <w:t>09</w:t>
      </w:r>
      <w:r>
        <w:rPr>
          <w:rFonts w:cs="Arial" w:ascii="Arial" w:hAnsi="Arial"/>
          <w:color w:val="000000"/>
          <w:sz w:val="20"/>
          <w:szCs w:val="20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5840" w:h="12240"/>
      <w:pgMar w:left="601" w:right="397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0:00Z</dcterms:created>
  <dc:creator>Bas</dc:creator>
  <dc:description/>
  <cp:keywords/>
  <dc:language>en-US</dc:language>
  <cp:lastModifiedBy>Шляхтин</cp:lastModifiedBy>
  <dcterms:modified xsi:type="dcterms:W3CDTF">2010-11-25T07:00:00Z</dcterms:modified>
  <cp:revision>3</cp:revision>
  <dc:subject/>
  <dc:title/>
</cp:coreProperties>
</file>