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ОТЧЕТ О ДВИЖЕНИИ ДЕНЕЖНЫХ СРЕДСТВ</w:t>
      </w:r>
    </w:p>
    <w:p>
      <w:pPr>
        <w:pStyle w:val="Normal"/>
        <w:widowControl w:val="false"/>
        <w:tabs>
          <w:tab w:val="clear" w:pos="720"/>
          <w:tab w:val="left" w:pos="1292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6880" w:leader="none"/>
          <w:tab w:val="left" w:pos="7400" w:leader="none"/>
          <w:tab w:val="left" w:pos="9780" w:leader="none"/>
          <w:tab w:val="left" w:pos="128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за 20</w:t>
        <w:tab/>
      </w:r>
      <w:r>
        <w:rPr>
          <w:b/>
          <w:bCs/>
          <w:color w:val="000000"/>
          <w:sz w:val="18"/>
          <w:szCs w:val="18"/>
        </w:rPr>
        <w:t>08</w:t>
        <w:tab/>
      </w:r>
      <w:r>
        <w:rPr>
          <w:b/>
          <w:bCs/>
          <w:color w:val="000000"/>
          <w:sz w:val="20"/>
          <w:szCs w:val="20"/>
        </w:rPr>
        <w:t>г.</w:t>
        <w:tab/>
        <w:t>Форма № 4 по ОКУД</w:t>
        <w:tab/>
        <w:t>0710004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100" w:leader="none"/>
          <w:tab w:val="left" w:pos="11100" w:leader="none"/>
          <w:tab w:val="left" w:pos="128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я</w:t>
        <w:tab/>
        <w:t>ОАО "Домостроительный комбинат №5"</w:t>
        <w:tab/>
        <w:t>по ОКПО</w:t>
        <w:tab/>
        <w:t>03984988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600" w:leader="none"/>
          <w:tab w:val="left" w:pos="11860" w:leader="none"/>
          <w:tab w:val="left" w:pos="126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  <w:t>по</w:t>
        <w:tab/>
        <w:t>781701068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520" w:leader="none"/>
          <w:tab w:val="left" w:pos="11280" w:leader="none"/>
          <w:tab w:val="left" w:pos="12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160" w:leader="none"/>
          <w:tab w:val="left" w:pos="137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АО / частная собственность</w:t>
        <w:tab/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980" w:leader="none"/>
          <w:tab w:val="left" w:pos="5380" w:leader="none"/>
          <w:tab w:val="left" w:pos="5660" w:leader="none"/>
          <w:tab w:val="left" w:pos="6940" w:leader="none"/>
          <w:tab w:val="left" w:pos="11140" w:leader="none"/>
          <w:tab w:val="left" w:pos="131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  <w:t xml:space="preserve"> </w:t>
      </w:r>
      <w:r>
        <w:rPr>
          <w:strike/>
          <w:color w:val="000000"/>
          <w:sz w:val="20"/>
          <w:szCs w:val="20"/>
        </w:rPr>
        <w:t>млн. руб</w:t>
      </w:r>
      <w:r>
        <w:rPr>
          <w:color w:val="000000"/>
          <w:sz w:val="20"/>
          <w:szCs w:val="20"/>
        </w:rPr>
        <w:t xml:space="preserve">. </w:t>
        <w:tab/>
      </w:r>
      <w:r>
        <w:rPr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16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казатель</w:t>
        <w:tab/>
        <w:t>За аналогичный пери-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8240" w:leader="none"/>
          <w:tab w:val="left" w:pos="9180" w:leader="none"/>
          <w:tab w:val="left" w:pos="117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За отчетный период</w:t>
        <w:tab/>
        <w:t>од предыдущего года</w:t>
      </w:r>
    </w:p>
    <w:p>
      <w:pPr>
        <w:pStyle w:val="Normal"/>
        <w:widowControl w:val="false"/>
        <w:tabs>
          <w:tab w:val="clear" w:pos="720"/>
          <w:tab w:val="left" w:pos="8360" w:leader="none"/>
          <w:tab w:val="left" w:pos="10240" w:leader="none"/>
          <w:tab w:val="left" w:pos="128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Движение денежных средств по текущей</w:t>
        <w:tab/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деятельности</w:t>
        <w:tab/>
        <w:tab/>
        <w:tab/>
        <w:tab/>
        <w:tab/>
        <w:tab/>
        <w:tab/>
        <w:tab/>
        <w:tab/>
        <w:tab/>
        <w:tab/>
        <w:tab/>
        <w:t>251723</w:t>
        <w:tab/>
        <w:tab/>
        <w:tab/>
        <w:tab/>
        <w:t>4225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редства, полученные от покупателей, заказчиков</w:t>
        <w:tab/>
        <w:t>1705128</w:t>
        <w:tab/>
        <w:t>2009472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/>
      </w:pPr>
      <w:r>
        <w:rPr/>
        <w:tab/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очие доходы</w:t>
        <w:tab/>
        <w:t>195</w:t>
        <w:tab/>
        <w:t>4057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енежные средства, направленные: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оплату приобретенных товаров, работ, услуг, сырья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720" w:leader="none"/>
          <w:tab w:val="left" w:pos="11520" w:leader="none"/>
          <w:tab w:val="left" w:pos="11640" w:leader="none"/>
          <w:tab w:val="left" w:pos="1332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 иных оборотных активов</w:t>
        <w:tab/>
        <w:t>15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1792682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1596507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840" w:leader="none"/>
          <w:tab w:val="left" w:pos="11520" w:leader="none"/>
          <w:tab w:val="left" w:pos="11640" w:leader="none"/>
          <w:tab w:val="left" w:pos="1344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оплату труда</w:t>
        <w:tab/>
        <w:t>16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126865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88859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96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выплату дивидендов, процентов</w:t>
        <w:tab/>
        <w:t>17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59812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(</w:t>
        <w:tab/>
        <w:t>8442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840" w:leader="none"/>
          <w:tab w:val="left" w:pos="11520" w:leader="none"/>
          <w:tab w:val="left" w:pos="11640" w:leader="none"/>
          <w:tab w:val="left" w:pos="1344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расчеты по налогам и сборам</w:t>
        <w:tab/>
        <w:t>180</w:t>
        <w:tab/>
      </w:r>
      <w:r>
        <w:rPr>
          <w:color w:val="000000"/>
          <w:sz w:val="18"/>
          <w:szCs w:val="18"/>
        </w:rPr>
        <w:t>(</w:t>
      </w:r>
      <w:r>
        <w:rPr>
          <w:color w:val="000000"/>
          <w:sz w:val="20"/>
          <w:szCs w:val="20"/>
        </w:rPr>
        <w:tab/>
        <w:t>168700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122219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840" w:leader="none"/>
          <w:tab w:val="left" w:pos="11520" w:leader="none"/>
          <w:tab w:val="left" w:pos="11640" w:leader="none"/>
          <w:tab w:val="left" w:pos="13440" w:leader="none"/>
          <w:tab w:val="left" w:pos="141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ЕСН</w:t>
        <w:tab/>
        <w:tab/>
        <w:tab/>
        <w:tab/>
        <w:t>---(</w:t>
        <w:tab/>
        <w:t>23846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840" w:leader="none"/>
          <w:tab w:val="left" w:pos="11520" w:leader="none"/>
          <w:tab w:val="left" w:pos="11640" w:leader="none"/>
          <w:tab w:val="left" w:pos="13440" w:leader="none"/>
          <w:tab w:val="left" w:pos="141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840" w:leader="none"/>
          <w:tab w:val="left" w:pos="11520" w:leader="none"/>
          <w:tab w:val="left" w:pos="11640" w:leader="none"/>
          <w:tab w:val="left" w:pos="1344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прочие расходы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1603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3871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80" w:leader="none"/>
          <w:tab w:val="left" w:pos="1360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ые денежные средства от текущей деятельности</w:t>
        <w:tab/>
        <w:t>268647</w:t>
        <w:tab/>
        <w:t>-444339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Движение денежных средств по инвестиционно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200" w:leader="none"/>
          <w:tab w:val="left" w:pos="1380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Выручка от продажи объектов основных средств и иных</w:t>
        <w:tab/>
        <w:t>210</w:t>
        <w:tab/>
        <w:t>---</w:t>
        <w:tab/>
        <w:t>2513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необоротных актив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ыручка от продажи ценных бумаг и иных финансовых</w:t>
        <w:tab/>
        <w:t>22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ложени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320" w:leader="none"/>
          <w:tab w:val="left" w:pos="1404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олученные дивиденды</w:t>
        <w:tab/>
        <w:t>230</w:t>
        <w:tab/>
        <w:t>---</w:t>
        <w:tab/>
        <w:t>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лученные проценты</w:t>
        <w:tab/>
        <w:t>24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оступления от погашения займов, предоставленных</w:t>
        <w:tab/>
        <w:t>250</w:t>
        <w:tab/>
        <w:t>630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ругим организациям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риобретение дочерних организаций</w:t>
        <w:tab/>
        <w:t>28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0840" w:leader="none"/>
          <w:tab w:val="left" w:pos="1380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иобретение объектов основных средств, доходных</w:t>
        <w:tab/>
        <w:t>290</w:t>
        <w:tab/>
        <w:t>-60778</w:t>
        <w:tab/>
        <w:t>-53071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ложений в материальные ценности и нематериальных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активов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1520" w:leader="none"/>
          <w:tab w:val="left" w:pos="1164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  <w:tab/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Приобретение ценных бумаг и иных финансовых вложений</w:t>
        <w:tab/>
      </w:r>
      <w:r>
        <w:rPr>
          <w:color w:val="000000"/>
          <w:sz w:val="20"/>
          <w:szCs w:val="20"/>
        </w:rPr>
        <w:t>30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680" w:leader="none"/>
          <w:tab w:val="left" w:pos="1412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>Займы, предоставленные другим организациям</w:t>
        <w:tab/>
      </w:r>
      <w:r>
        <w:rPr>
          <w:color w:val="000000"/>
          <w:sz w:val="20"/>
          <w:szCs w:val="20"/>
        </w:rPr>
        <w:t>31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930</w:t>
      </w:r>
      <w:r>
        <w:rPr>
          <w:color w:val="000000"/>
          <w:sz w:val="18"/>
          <w:szCs w:val="18"/>
        </w:rPr>
        <w:t>)</w:t>
        <w:tab/>
        <w:t xml:space="preserve">   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0880" w:leader="none"/>
          <w:tab w:val="left" w:pos="137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ые денежные средства от инвестиционной</w:t>
        <w:tab/>
        <w:t>340</w:t>
        <w:tab/>
        <w:t>-61078</w:t>
        <w:tab/>
        <w:t>50558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Движение денежных средств по финансово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ступления от эмиссии акций или иных долевых бумаг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ступления от займов и кредитов, предоставлен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другими организациями</w:t>
        <w:tab/>
        <w:t>393662</w:t>
        <w:tab/>
        <w:t>291444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рочие доходы по финансовой деятельности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гашение займов и кредитов (без процентов)</w:t>
        <w:tab/>
        <w:t xml:space="preserve">( </w:t>
        <w:tab/>
        <w:t>139457)</w:t>
        <w:tab/>
        <w:t>(201188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гашение обязательств по финансовой аренде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рочие расходы по финансовой деятельности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ые денежные средства от финансовой деятельности</w:t>
        <w:tab/>
        <w:t>254205</w:t>
        <w:tab/>
        <w:t>90255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60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ое увеличение (уменьшение) денежных средств и</w:t>
        <w:tab/>
        <w:t>-251212</w:t>
        <w:tab/>
        <w:tab/>
        <w:t>209483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х эквивалент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68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Остаток денежных средств на конец отчетного периода</w:t>
        <w:tab/>
        <w:t>511</w:t>
        <w:tab/>
        <w:t>25173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еличина влияния изменений курса иностранной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алюты по отношению к рублю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900" w:leader="none"/>
          <w:tab w:val="left" w:pos="11720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Зайцев С. И.</w:t>
        <w:tab/>
      </w:r>
      <w:r>
        <w:rPr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8"/>
          <w:szCs w:val="18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500" w:leader="none"/>
          <w:tab w:val="left" w:pos="4980" w:leader="none"/>
          <w:tab w:val="left" w:pos="10380" w:leader="none"/>
          <w:tab w:val="left" w:pos="118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уководитель</w:t>
        <w:tab/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марта 20</w:t>
      </w:r>
      <w:r>
        <w:rPr>
          <w:rFonts w:cs="Arial" w:ascii="Arial" w:hAnsi="Arial"/>
          <w:color w:val="000000"/>
          <w:sz w:val="20"/>
          <w:szCs w:val="20"/>
          <w:lang w:val="en-US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 г.</w:t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Bas</dc:creator>
  <dc:description/>
  <cp:keywords/>
  <dc:language>en-US</dc:language>
  <cp:lastModifiedBy>Шляхтин</cp:lastModifiedBy>
  <dcterms:modified xsi:type="dcterms:W3CDTF">2010-11-25T07:35:00Z</dcterms:modified>
  <cp:revision>4</cp:revision>
  <dc:subject/>
  <dc:title/>
</cp:coreProperties>
</file>