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ОТЧЕТ ОБ ИЗМЕНЕНИЯХ КАПИТАЛА</w:t>
      </w:r>
    </w:p>
    <w:p>
      <w:pPr>
        <w:pStyle w:val="Normal"/>
        <w:widowControl w:val="false"/>
        <w:tabs>
          <w:tab w:val="clear" w:pos="720"/>
          <w:tab w:val="left" w:pos="1298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left" w:pos="6600" w:leader="none"/>
          <w:tab w:val="left" w:pos="7240" w:leader="none"/>
          <w:tab w:val="left" w:pos="7760" w:leader="none"/>
          <w:tab w:val="left" w:pos="9840" w:leader="none"/>
          <w:tab w:val="left" w:pos="129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за 20</w:t>
        <w:tab/>
      </w:r>
      <w:r>
        <w:rPr>
          <w:b/>
          <w:bCs/>
          <w:color w:val="000000"/>
          <w:sz w:val="18"/>
          <w:szCs w:val="18"/>
        </w:rPr>
        <w:t>08</w:t>
        <w:tab/>
      </w:r>
      <w:r>
        <w:rPr>
          <w:b/>
          <w:bCs/>
          <w:color w:val="000000"/>
          <w:sz w:val="20"/>
          <w:szCs w:val="20"/>
        </w:rPr>
        <w:t>г.</w:t>
        <w:tab/>
        <w:t>Форма № 3 по ОКУД</w:t>
        <w:tab/>
        <w:t>0710003</w:t>
      </w:r>
    </w:p>
    <w:p>
      <w:pPr>
        <w:pStyle w:val="Normal"/>
        <w:widowControl w:val="false"/>
        <w:tabs>
          <w:tab w:val="clear" w:pos="720"/>
          <w:tab w:val="left" w:pos="950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та (год, месяц, число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3160" w:leader="none"/>
          <w:tab w:val="left" w:pos="11160" w:leader="none"/>
          <w:tab w:val="left" w:pos="1286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Организация</w:t>
        <w:tab/>
        <w:t>ОАО "Домостроительный комбинат №5"</w:t>
        <w:tab/>
        <w:t>по ОКПО</w:t>
        <w:tab/>
        <w:t>03984988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1660" w:leader="none"/>
          <w:tab w:val="left" w:pos="11920" w:leader="none"/>
          <w:tab w:val="left" w:pos="127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Идентификационный номер налогоплательщика</w:t>
        <w:tab/>
        <w:t>ИНН</w:t>
        <w:tab/>
        <w:t>по</w:t>
        <w:tab/>
        <w:t>7817010680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3580" w:leader="none"/>
          <w:tab w:val="left" w:pos="11340" w:leader="none"/>
          <w:tab w:val="left" w:pos="129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Вид деятельности</w:t>
        <w:tab/>
        <w:t>монтаж зданий и сооружений из сборных констр.</w:t>
        <w:tab/>
        <w:t>ОКВЭД</w:t>
        <w:tab/>
        <w:t>45.21.7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Организационно-правовая форма / форма собственности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0220" w:leader="none"/>
          <w:tab w:val="left" w:pos="1376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ОАО / частная собственность</w:t>
        <w:tab/>
        <w:t>по ОКПФ / ОКФС</w:t>
        <w:tab/>
        <w:t>16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4040" w:leader="none"/>
          <w:tab w:val="left" w:pos="5440" w:leader="none"/>
          <w:tab w:val="left" w:pos="5720" w:leader="none"/>
          <w:tab w:val="left" w:pos="7000" w:leader="none"/>
          <w:tab w:val="left" w:pos="11200" w:leader="none"/>
          <w:tab w:val="left" w:pos="1316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Единица измерения:</w:t>
        <w:tab/>
        <w:t xml:space="preserve"> тыс. руб. </w:t>
        <w:tab/>
        <w:t>/</w:t>
        <w:tab/>
        <w:t xml:space="preserve"> </w:t>
      </w:r>
      <w:r>
        <w:rPr>
          <w:strike/>
          <w:color w:val="000000"/>
          <w:sz w:val="20"/>
          <w:szCs w:val="20"/>
        </w:rPr>
        <w:t>млн. руб</w:t>
      </w:r>
      <w:r>
        <w:rPr>
          <w:color w:val="000000"/>
          <w:sz w:val="20"/>
          <w:szCs w:val="20"/>
        </w:rPr>
        <w:t xml:space="preserve">. </w:t>
        <w:tab/>
      </w:r>
      <w:r>
        <w:rPr>
          <w:color w:val="000000"/>
          <w:sz w:val="16"/>
          <w:szCs w:val="16"/>
        </w:rPr>
        <w:t>(ненужное зачеркнуть)</w:t>
        <w:tab/>
      </w:r>
      <w:r>
        <w:rPr>
          <w:color w:val="000000"/>
          <w:sz w:val="20"/>
          <w:szCs w:val="20"/>
        </w:rPr>
        <w:t>по ОКЕИ</w:t>
        <w:tab/>
      </w:r>
      <w:r>
        <w:rPr>
          <w:color w:val="000000"/>
          <w:sz w:val="18"/>
          <w:szCs w:val="18"/>
        </w:rPr>
        <w:t>384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20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Нераспределе</w:t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6580" w:leader="none"/>
          <w:tab w:val="left" w:pos="8000" w:leader="none"/>
          <w:tab w:val="left" w:pos="9720" w:leader="none"/>
          <w:tab w:val="left" w:pos="1120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Показатель</w:t>
        <w:tab/>
        <w:t>Уставный</w:t>
        <w:tab/>
        <w:t>Добавочный</w:t>
        <w:tab/>
        <w:t>Резервный</w:t>
        <w:tab/>
        <w:t>нная прибыль</w:t>
      </w:r>
    </w:p>
    <w:p>
      <w:pPr>
        <w:pStyle w:val="Normal"/>
        <w:widowControl w:val="false"/>
        <w:tabs>
          <w:tab w:val="clear" w:pos="720"/>
          <w:tab w:val="left" w:pos="1330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Итого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5740" w:leader="none"/>
          <w:tab w:val="left" w:pos="6700" w:leader="none"/>
          <w:tab w:val="left" w:pos="8300" w:leader="none"/>
          <w:tab w:val="left" w:pos="9900" w:leader="none"/>
          <w:tab w:val="left" w:pos="112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наименование</w:t>
        <w:tab/>
        <w:t>код</w:t>
        <w:tab/>
        <w:t>капитал</w:t>
        <w:tab/>
        <w:t>капитал</w:t>
        <w:tab/>
        <w:t>капитал</w:t>
        <w:tab/>
        <w:t>(непокрытый</w:t>
      </w:r>
    </w:p>
    <w:p>
      <w:pPr>
        <w:pStyle w:val="Normal"/>
        <w:widowControl w:val="false"/>
        <w:tabs>
          <w:tab w:val="clear" w:pos="720"/>
          <w:tab w:val="left" w:pos="115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убыток)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5860" w:leader="none"/>
          <w:tab w:val="left" w:pos="7060" w:leader="none"/>
          <w:tab w:val="left" w:pos="8660" w:leader="none"/>
          <w:tab w:val="left" w:pos="10260" w:leader="none"/>
          <w:tab w:val="left" w:pos="11920" w:leader="none"/>
          <w:tab w:val="left" w:pos="1356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Остаток на 31 декабря года,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520" w:leader="none"/>
          <w:tab w:val="left" w:pos="8880" w:leader="none"/>
          <w:tab w:val="left" w:pos="10840" w:leader="none"/>
          <w:tab w:val="left" w:pos="12180" w:leader="none"/>
          <w:tab w:val="left" w:pos="1378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предшествующего предыдущему</w:t>
        <w:tab/>
        <w:t>112</w:t>
        <w:tab/>
        <w:t>34226</w:t>
        <w:tab/>
        <w:t>---</w:t>
        <w:tab/>
        <w:t>176640</w:t>
        <w:tab/>
        <w:t>210978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2880" w:leader="none"/>
          <w:tab w:val="left" w:pos="3620" w:leader="none"/>
        </w:tabs>
        <w:autoSpaceDE w:val="false"/>
        <w:rPr/>
      </w:pPr>
      <w:r>
        <w:rPr/>
        <w:tab/>
      </w:r>
      <w:r>
        <w:rPr>
          <w:b/>
          <w:bCs/>
          <w:sz w:val="20"/>
          <w:szCs w:val="20"/>
        </w:rPr>
        <w:t xml:space="preserve">_ </w:t>
        <w:tab/>
        <w:t>2007</w:t>
        <w:tab/>
        <w:t xml:space="preserve"> г.</w:t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rPr/>
      </w:pPr>
      <w:r>
        <w:rPr/>
        <w:tab/>
      </w:r>
      <w:r>
        <w:rPr>
          <w:color w:val="000000"/>
          <w:sz w:val="16"/>
          <w:szCs w:val="16"/>
        </w:rPr>
        <w:t>(предыдущий год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40" w:leader="none"/>
          <w:tab w:val="left" w:pos="8640" w:leader="none"/>
          <w:tab w:val="left" w:pos="10240" w:leader="none"/>
          <w:tab w:val="left" w:pos="125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Изменения в учетной политике</w:t>
        <w:tab/>
        <w:t>Х</w:t>
        <w:tab/>
        <w:t>Х</w:t>
        <w:tab/>
        <w:t>Х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Результат от переоценки объектов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40" w:leader="none"/>
          <w:tab w:val="left" w:pos="9240" w:leader="none"/>
          <w:tab w:val="left" w:pos="10240" w:leader="none"/>
          <w:tab w:val="left" w:pos="125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основных средств</w:t>
        <w:tab/>
        <w:t>Х</w:t>
        <w:tab/>
        <w:t>---</w:t>
        <w:tab/>
        <w:t>Х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40" w:leader="none"/>
          <w:tab w:val="left" w:pos="9240" w:leader="none"/>
          <w:tab w:val="left" w:pos="10840" w:leader="none"/>
          <w:tab w:val="left" w:pos="125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0</w:t>
        <w:tab/>
        <w:t>Х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Остаток на 1 января предыдущего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520" w:leader="none"/>
          <w:tab w:val="left" w:pos="8880" w:leader="none"/>
          <w:tab w:val="left" w:pos="10840" w:leader="none"/>
          <w:tab w:val="left" w:pos="12180" w:leader="none"/>
          <w:tab w:val="left" w:pos="1378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года</w:t>
        <w:tab/>
        <w:t>112</w:t>
        <w:tab/>
        <w:t>34226</w:t>
        <w:tab/>
        <w:t>6</w:t>
        <w:tab/>
        <w:t xml:space="preserve"> 176640</w:t>
        <w:tab/>
        <w:t>210978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Результат от пересчета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40" w:leader="none"/>
          <w:tab w:val="left" w:pos="9240" w:leader="none"/>
          <w:tab w:val="left" w:pos="10240" w:leader="none"/>
          <w:tab w:val="left" w:pos="1188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иностранных валют</w:t>
        <w:tab/>
        <w:t>Х</w:t>
        <w:tab/>
        <w:t>---</w:t>
        <w:tab/>
        <w:t>Х</w:t>
        <w:tab/>
        <w:t>Х</w:t>
        <w:tab/>
        <w:t>--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40" w:leader="none"/>
          <w:tab w:val="left" w:pos="8640" w:leader="none"/>
          <w:tab w:val="left" w:pos="10240" w:leader="none"/>
          <w:tab w:val="left" w:pos="12180" w:leader="none"/>
          <w:tab w:val="left" w:pos="1378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Чистая прибыль</w:t>
        <w:tab/>
        <w:t>Х</w:t>
        <w:tab/>
        <w:t>Х</w:t>
        <w:tab/>
        <w:t>Х</w:t>
        <w:tab/>
        <w:t>161380</w:t>
        <w:tab/>
        <w:t>161380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40" w:leader="none"/>
          <w:tab w:val="left" w:pos="8640" w:leader="none"/>
          <w:tab w:val="left" w:pos="10240" w:leader="none"/>
          <w:tab w:val="left" w:pos="11140" w:leader="none"/>
          <w:tab w:val="left" w:pos="12440" w:leader="none"/>
          <w:tab w:val="left" w:pos="127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ивиденды</w:t>
        <w:tab/>
        <w:t>Х</w:t>
        <w:tab/>
        <w:t>Х</w:t>
        <w:tab/>
        <w:t>Х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40" w:leader="none"/>
          <w:tab w:val="left" w:pos="8640" w:leader="none"/>
          <w:tab w:val="left" w:pos="10840" w:leader="none"/>
          <w:tab w:val="left" w:pos="11140" w:leader="none"/>
          <w:tab w:val="left" w:pos="12440" w:leader="none"/>
          <w:tab w:val="left" w:pos="12740" w:leader="none"/>
          <w:tab w:val="left" w:pos="1414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Отчисления в резервный фонд</w:t>
        <w:tab/>
        <w:t>Х</w:t>
        <w:tab/>
        <w:t>Х</w:t>
        <w:tab/>
        <w:t>6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Увеличение величины капитала за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счет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640" w:leader="none"/>
          <w:tab w:val="left" w:pos="8640" w:leader="none"/>
          <w:tab w:val="left" w:pos="10240" w:leader="none"/>
          <w:tab w:val="left" w:pos="1188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ополнительного выпуска акций</w:t>
        <w:tab/>
        <w:t>---</w:t>
        <w:tab/>
        <w:t>Х</w:t>
        <w:tab/>
        <w:t>Х</w:t>
        <w:tab/>
        <w:t>Х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увеличения номинальной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640" w:leader="none"/>
          <w:tab w:val="left" w:pos="8640" w:leader="none"/>
          <w:tab w:val="left" w:pos="10240" w:leader="none"/>
          <w:tab w:val="left" w:pos="1188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стоимости акций</w:t>
        <w:tab/>
        <w:t>---</w:t>
        <w:tab/>
        <w:t>Х</w:t>
        <w:tab/>
        <w:t>Х</w:t>
        <w:tab/>
        <w:t>Х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640" w:leader="none"/>
          <w:tab w:val="left" w:pos="8640" w:leader="none"/>
          <w:tab w:val="left" w:pos="10240" w:leader="none"/>
          <w:tab w:val="left" w:pos="125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реорганизации юридического лица</w:t>
        <w:tab/>
        <w:t>---</w:t>
        <w:tab/>
        <w:t>Х</w:t>
        <w:tab/>
        <w:t>Х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640" w:leader="none"/>
          <w:tab w:val="left" w:pos="9240" w:leader="none"/>
          <w:tab w:val="left" w:pos="10840" w:leader="none"/>
          <w:tab w:val="left" w:pos="125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Уменьшение величины капитала за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счет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6340" w:leader="none"/>
          <w:tab w:val="left" w:pos="7540" w:leader="none"/>
          <w:tab w:val="left" w:pos="7840" w:leader="none"/>
          <w:tab w:val="left" w:pos="8640" w:leader="none"/>
          <w:tab w:val="left" w:pos="10240" w:leader="none"/>
          <w:tab w:val="left" w:pos="11880" w:leader="none"/>
          <w:tab w:val="left" w:pos="12840" w:leader="none"/>
          <w:tab w:val="left" w:pos="14040" w:leader="none"/>
          <w:tab w:val="left" w:pos="143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уменьшения номинала акций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Х</w:t>
        <w:tab/>
        <w:t>Х</w:t>
        <w:tab/>
        <w:t>Х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6340" w:leader="none"/>
          <w:tab w:val="left" w:pos="7540" w:leader="none"/>
          <w:tab w:val="left" w:pos="7840" w:leader="none"/>
          <w:tab w:val="left" w:pos="8640" w:leader="none"/>
          <w:tab w:val="left" w:pos="10240" w:leader="none"/>
          <w:tab w:val="left" w:pos="11880" w:leader="none"/>
          <w:tab w:val="left" w:pos="12840" w:leader="none"/>
          <w:tab w:val="left" w:pos="14040" w:leader="none"/>
          <w:tab w:val="left" w:pos="143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уменьшения количества акций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Х</w:t>
        <w:tab/>
        <w:t>Х</w:t>
        <w:tab/>
        <w:t>Х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6340" w:leader="none"/>
          <w:tab w:val="left" w:pos="7540" w:leader="none"/>
          <w:tab w:val="left" w:pos="7840" w:leader="none"/>
          <w:tab w:val="left" w:pos="8640" w:leader="none"/>
          <w:tab w:val="left" w:pos="10240" w:leader="none"/>
          <w:tab w:val="left" w:pos="11140" w:leader="none"/>
          <w:tab w:val="left" w:pos="12440" w:leader="none"/>
          <w:tab w:val="left" w:pos="12740" w:leader="none"/>
          <w:tab w:val="left" w:pos="12840" w:leader="none"/>
          <w:tab w:val="left" w:pos="14040" w:leader="none"/>
          <w:tab w:val="left" w:pos="143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реорганизации юридического лица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Х</w:t>
        <w:tab/>
        <w:t>Х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640" w:leader="none"/>
          <w:tab w:val="left" w:pos="9240" w:leader="none"/>
          <w:tab w:val="left" w:pos="10840" w:leader="none"/>
          <w:tab w:val="left" w:pos="125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0</w:t>
        <w:tab/>
        <w:t>---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Остаток на 31 декабря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520" w:leader="none"/>
          <w:tab w:val="left" w:pos="8880" w:leader="none"/>
          <w:tab w:val="left" w:pos="10840" w:leader="none"/>
          <w:tab w:val="left" w:pos="12180" w:leader="none"/>
          <w:tab w:val="left" w:pos="1366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предыдущего года</w:t>
        <w:tab/>
        <w:t>112</w:t>
        <w:tab/>
        <w:t>34226</w:t>
        <w:tab/>
        <w:t>6</w:t>
        <w:tab/>
        <w:t>338020</w:t>
        <w:tab/>
        <w:t>372364</w:t>
        <w:tab/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2960" w:leader="none"/>
          <w:tab w:val="left" w:pos="3800" w:leader="none"/>
        </w:tabs>
        <w:autoSpaceDE w:val="false"/>
        <w:rPr/>
      </w:pPr>
      <w:r>
        <w:rPr/>
        <w:tab/>
      </w:r>
      <w:r>
        <w:rPr>
          <w:b/>
          <w:bCs/>
          <w:sz w:val="20"/>
          <w:szCs w:val="20"/>
        </w:rPr>
        <w:t xml:space="preserve">_ </w:t>
        <w:tab/>
        <w:t>2008</w:t>
        <w:tab/>
        <w:t xml:space="preserve"> г.</w:t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rPr/>
      </w:pPr>
      <w:r>
        <w:rPr/>
        <w:tab/>
      </w:r>
      <w:r>
        <w:rPr>
          <w:color w:val="000000"/>
          <w:sz w:val="16"/>
          <w:szCs w:val="16"/>
        </w:rPr>
        <w:t>(отчетный год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40" w:leader="none"/>
          <w:tab w:val="left" w:pos="8640" w:leader="none"/>
          <w:tab w:val="left" w:pos="10240" w:leader="none"/>
          <w:tab w:val="left" w:pos="125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Изменения в учетной политике</w:t>
        <w:tab/>
        <w:t>Х</w:t>
        <w:tab/>
        <w:t>Х</w:t>
        <w:tab/>
        <w:t>Х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Результат от переоценки объектов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40" w:leader="none"/>
          <w:tab w:val="left" w:pos="9240" w:leader="none"/>
          <w:tab w:val="left" w:pos="10240" w:leader="none"/>
          <w:tab w:val="left" w:pos="125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основных средств</w:t>
        <w:tab/>
        <w:t>Х</w:t>
        <w:tab/>
        <w:t>---</w:t>
        <w:tab/>
        <w:t>Х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40" w:leader="none"/>
          <w:tab w:val="left" w:pos="9240" w:leader="none"/>
          <w:tab w:val="left" w:pos="10840" w:leader="none"/>
          <w:tab w:val="left" w:pos="125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0</w:t>
        <w:tab/>
        <w:t>Х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740" w:leader="none"/>
          <w:tab w:val="left" w:pos="7520" w:leader="none"/>
          <w:tab w:val="left" w:pos="8880" w:leader="none"/>
          <w:tab w:val="left" w:pos="10840" w:leader="none"/>
          <w:tab w:val="left" w:pos="12180" w:leader="none"/>
          <w:tab w:val="left" w:pos="1366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Остаток на 1 января отчетного года</w:t>
        <w:tab/>
        <w:t>100</w:t>
        <w:tab/>
        <w:t>112</w:t>
        <w:tab/>
        <w:t>34226</w:t>
        <w:tab/>
        <w:t>6</w:t>
        <w:tab/>
        <w:t>338020</w:t>
        <w:tab/>
        <w:t>372364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Результат от пересчета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40" w:leader="none"/>
          <w:tab w:val="left" w:pos="9240" w:leader="none"/>
          <w:tab w:val="left" w:pos="10240" w:leader="none"/>
          <w:tab w:val="left" w:pos="1188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иностранных валют</w:t>
        <w:tab/>
        <w:t>Х</w:t>
        <w:tab/>
        <w:t>---</w:t>
        <w:tab/>
        <w:t>Х</w:t>
        <w:tab/>
        <w:t>Х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40" w:leader="none"/>
          <w:tab w:val="left" w:pos="8640" w:leader="none"/>
          <w:tab w:val="left" w:pos="10240" w:leader="none"/>
          <w:tab w:val="left" w:pos="12180" w:leader="none"/>
          <w:tab w:val="left" w:pos="1378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Чистая прибыль</w:t>
        <w:tab/>
        <w:t>Х</w:t>
        <w:tab/>
        <w:t>Х</w:t>
        <w:tab/>
        <w:t>Х</w:t>
        <w:tab/>
        <w:t>105383</w:t>
        <w:tab/>
        <w:t>105383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40" w:leader="none"/>
          <w:tab w:val="left" w:pos="8640" w:leader="none"/>
          <w:tab w:val="left" w:pos="10240" w:leader="none"/>
          <w:tab w:val="left" w:pos="11140" w:leader="none"/>
          <w:tab w:val="left" w:pos="12440" w:leader="none"/>
          <w:tab w:val="left" w:pos="127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ивиденды</w:t>
        <w:tab/>
        <w:t>Х</w:t>
        <w:tab/>
        <w:t>Х</w:t>
        <w:tab/>
        <w:t>Х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14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740" w:leader="none"/>
          <w:tab w:val="left" w:pos="7040" w:leader="none"/>
          <w:tab w:val="left" w:pos="8640" w:leader="none"/>
          <w:tab w:val="left" w:pos="10840" w:leader="none"/>
          <w:tab w:val="left" w:pos="11140" w:leader="none"/>
          <w:tab w:val="left" w:pos="12420" w:leader="none"/>
          <w:tab w:val="left" w:pos="127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Отчисления в резервный фонд</w:t>
        <w:tab/>
        <w:t>110</w:t>
        <w:tab/>
        <w:t>Х</w:t>
        <w:tab/>
        <w:t>Х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Увеличение величины капитала за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счет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740" w:leader="none"/>
          <w:tab w:val="left" w:pos="7640" w:leader="none"/>
          <w:tab w:val="left" w:pos="8640" w:leader="none"/>
          <w:tab w:val="left" w:pos="10240" w:leader="none"/>
          <w:tab w:val="left" w:pos="1188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ополнительного выпуска акций</w:t>
        <w:tab/>
        <w:t>121</w:t>
        <w:tab/>
        <w:t>---</w:t>
        <w:tab/>
        <w:t>Х</w:t>
        <w:tab/>
        <w:t>Х</w:t>
        <w:tab/>
        <w:t>Х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увеличения номинальной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740" w:leader="none"/>
          <w:tab w:val="left" w:pos="7640" w:leader="none"/>
          <w:tab w:val="left" w:pos="8640" w:leader="none"/>
          <w:tab w:val="left" w:pos="10240" w:leader="none"/>
          <w:tab w:val="left" w:pos="1188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стоимости акций</w:t>
        <w:tab/>
        <w:t>122</w:t>
        <w:tab/>
        <w:t>---</w:t>
        <w:tab/>
        <w:t>Х</w:t>
        <w:tab/>
        <w:t>Х</w:t>
        <w:tab/>
        <w:t>Х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740" w:leader="none"/>
          <w:tab w:val="left" w:pos="7640" w:leader="none"/>
          <w:tab w:val="left" w:pos="8640" w:leader="none"/>
          <w:tab w:val="left" w:pos="10240" w:leader="none"/>
          <w:tab w:val="left" w:pos="125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реорганизации юридического лица</w:t>
        <w:tab/>
        <w:t>123</w:t>
        <w:tab/>
        <w:t>---</w:t>
        <w:tab/>
        <w:t>Х</w:t>
        <w:tab/>
        <w:t>Х</w:t>
        <w:tab/>
        <w:t>---</w:t>
        <w:tab/>
        <w:t>--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9240" w:leader="none"/>
          <w:tab w:val="left" w:pos="10840" w:leader="none"/>
          <w:tab w:val="left" w:pos="125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Уменьшение величины капитала за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счет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740" w:leader="none"/>
          <w:tab w:val="left" w:pos="6340" w:leader="none"/>
          <w:tab w:val="left" w:pos="7540" w:leader="none"/>
          <w:tab w:val="left" w:pos="7840" w:leader="none"/>
          <w:tab w:val="left" w:pos="8640" w:leader="none"/>
          <w:tab w:val="left" w:pos="10240" w:leader="none"/>
          <w:tab w:val="left" w:pos="11880" w:leader="none"/>
          <w:tab w:val="left" w:pos="12840" w:leader="none"/>
          <w:tab w:val="left" w:pos="14040" w:leader="none"/>
          <w:tab w:val="left" w:pos="143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уменьшения номинала акций</w:t>
        <w:tab/>
        <w:t>131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Х</w:t>
        <w:tab/>
        <w:t>Х</w:t>
        <w:tab/>
        <w:t>Х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740" w:leader="none"/>
          <w:tab w:val="left" w:pos="6340" w:leader="none"/>
          <w:tab w:val="left" w:pos="7540" w:leader="none"/>
          <w:tab w:val="left" w:pos="7840" w:leader="none"/>
          <w:tab w:val="left" w:pos="8640" w:leader="none"/>
          <w:tab w:val="left" w:pos="10240" w:leader="none"/>
          <w:tab w:val="left" w:pos="11880" w:leader="none"/>
          <w:tab w:val="left" w:pos="12840" w:leader="none"/>
          <w:tab w:val="left" w:pos="14040" w:leader="none"/>
          <w:tab w:val="left" w:pos="143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уменьшения количества акций</w:t>
        <w:tab/>
        <w:t>132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Х</w:t>
        <w:tab/>
        <w:t>Х</w:t>
        <w:tab/>
        <w:t>Х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740" w:leader="none"/>
          <w:tab w:val="left" w:pos="6340" w:leader="none"/>
          <w:tab w:val="left" w:pos="7540" w:leader="none"/>
          <w:tab w:val="left" w:pos="7840" w:leader="none"/>
          <w:tab w:val="left" w:pos="8640" w:leader="none"/>
          <w:tab w:val="left" w:pos="10240" w:leader="none"/>
          <w:tab w:val="left" w:pos="11140" w:leader="none"/>
          <w:tab w:val="left" w:pos="12440" w:leader="none"/>
          <w:tab w:val="left" w:pos="12740" w:leader="none"/>
          <w:tab w:val="left" w:pos="12840" w:leader="none"/>
          <w:tab w:val="left" w:pos="14040" w:leader="none"/>
          <w:tab w:val="left" w:pos="143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реорганизации юридического лица</w:t>
        <w:tab/>
        <w:t>133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Х</w:t>
        <w:tab/>
        <w:t>Х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9240" w:leader="none"/>
          <w:tab w:val="left" w:pos="10840" w:leader="none"/>
          <w:tab w:val="left" w:pos="125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Остаток на 31 декабря отчетного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740" w:leader="none"/>
          <w:tab w:val="left" w:pos="7520" w:leader="none"/>
          <w:tab w:val="left" w:pos="8880" w:leader="none"/>
          <w:tab w:val="left" w:pos="10840" w:leader="none"/>
          <w:tab w:val="left" w:pos="12060" w:leader="none"/>
          <w:tab w:val="left" w:pos="1366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года</w:t>
        <w:tab/>
        <w:t>140</w:t>
        <w:tab/>
        <w:t>112</w:t>
        <w:tab/>
        <w:t>34226</w:t>
        <w:tab/>
        <w:t>6</w:t>
        <w:tab/>
        <w:t>443403</w:t>
        <w:tab/>
        <w:t>477747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II. Резервы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Показатель</w:t>
      </w:r>
    </w:p>
    <w:p>
      <w:pPr>
        <w:pStyle w:val="Normal"/>
        <w:widowControl w:val="false"/>
        <w:tabs>
          <w:tab w:val="clear" w:pos="720"/>
          <w:tab w:val="left" w:pos="8040" w:leader="none"/>
          <w:tab w:val="left" w:pos="9560" w:leader="none"/>
          <w:tab w:val="left" w:pos="11080" w:leader="none"/>
          <w:tab w:val="left" w:pos="13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Остаток</w:t>
        <w:tab/>
        <w:t>Поступило</w:t>
        <w:tab/>
        <w:t>Использовано</w:t>
        <w:tab/>
        <w:t>Остаток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70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наименование</w:t>
        <w:tab/>
        <w:t>код</w: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7180" w:leader="none"/>
          <w:tab w:val="left" w:pos="8420" w:leader="none"/>
          <w:tab w:val="left" w:pos="10120" w:leader="none"/>
          <w:tab w:val="left" w:pos="11820" w:leader="none"/>
          <w:tab w:val="left" w:pos="135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Резервы, образованные в соответствии с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законодательством:</w:t>
      </w:r>
    </w:p>
    <w:p>
      <w:pPr>
        <w:pStyle w:val="Normal"/>
        <w:widowControl w:val="false"/>
        <w:tabs>
          <w:tab w:val="clear" w:pos="720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rPr/>
      </w:pPr>
      <w:r>
        <w:rPr/>
        <w:tab/>
      </w:r>
      <w:r>
        <w:rPr>
          <w:color w:val="000000"/>
          <w:sz w:val="16"/>
          <w:szCs w:val="16"/>
        </w:rPr>
        <w:t>(наименование резерва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232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предыдущего года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1060" w:leader="none"/>
          <w:tab w:val="left" w:pos="1264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(</w:t>
        <w:tab/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отчетно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rPr/>
      </w:pPr>
      <w:r>
        <w:rPr/>
        <w:tab/>
      </w:r>
      <w:r>
        <w:rPr>
          <w:color w:val="000000"/>
          <w:sz w:val="16"/>
          <w:szCs w:val="16"/>
        </w:rPr>
        <w:t>(наименование резерва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предыдуще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отчетно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Резервы, образованные в соответствии с</w:t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учредительными документами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rPr/>
      </w:pPr>
      <w:r>
        <w:rPr/>
        <w:tab/>
      </w:r>
      <w:r>
        <w:rPr>
          <w:color w:val="000000"/>
          <w:sz w:val="16"/>
          <w:szCs w:val="16"/>
        </w:rPr>
        <w:t>(наименование резерва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предыдуще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отчетно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9040" w:leader="none"/>
          <w:tab w:val="left" w:pos="10740" w:leader="none"/>
          <w:tab w:val="left" w:pos="1232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11060" w:leader="none"/>
          <w:tab w:val="left" w:pos="12640" w:leader="none"/>
        </w:tabs>
        <w:autoSpaceDE w:val="false"/>
        <w:rPr/>
      </w:pPr>
      <w:r>
        <w:rPr/>
        <w:tab/>
      </w:r>
      <w:r>
        <w:rPr>
          <w:color w:val="000000"/>
          <w:sz w:val="16"/>
          <w:szCs w:val="16"/>
        </w:rPr>
        <w:t>(наименование резерва)</w:t>
        <w:tab/>
      </w:r>
      <w:r>
        <w:rPr>
          <w:color w:val="000000"/>
          <w:sz w:val="18"/>
          <w:szCs w:val="18"/>
        </w:rPr>
        <w:t>(</w:t>
        <w:tab/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232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предыдущего года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1060" w:leader="none"/>
          <w:tab w:val="left" w:pos="1264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(</w:t>
        <w:tab/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отчетно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Оценочные резервы:</w:t>
      </w:r>
    </w:p>
    <w:p>
      <w:pPr>
        <w:pStyle w:val="Normal"/>
        <w:widowControl w:val="false"/>
        <w:tabs>
          <w:tab w:val="clear" w:pos="720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rPr/>
      </w:pPr>
      <w:r>
        <w:rPr/>
        <w:tab/>
      </w:r>
      <w:r>
        <w:rPr>
          <w:color w:val="000000"/>
          <w:sz w:val="16"/>
          <w:szCs w:val="16"/>
        </w:rPr>
        <w:t>(наименование резерва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предыдуще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отчетно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rPr/>
      </w:pPr>
      <w:r>
        <w:rPr/>
        <w:tab/>
      </w:r>
      <w:r>
        <w:rPr>
          <w:color w:val="000000"/>
          <w:sz w:val="16"/>
          <w:szCs w:val="16"/>
        </w:rPr>
        <w:t>(наименование резерва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предыдуще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отчетно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rPr/>
      </w:pPr>
      <w:r>
        <w:rPr/>
        <w:tab/>
      </w:r>
      <w:r>
        <w:rPr>
          <w:color w:val="000000"/>
          <w:sz w:val="16"/>
          <w:szCs w:val="16"/>
        </w:rPr>
        <w:t>(наименование резерва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106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предыдуще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740" w:leader="none"/>
          <w:tab w:val="left" w:pos="1232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отчетного года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1060" w:leader="none"/>
          <w:tab w:val="left" w:pos="1264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(</w:t>
        <w:tab/>
        <w:t>)</w:t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Форма 0710003 с.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00" w:leader="none"/>
          <w:tab w:val="left" w:pos="7200" w:leader="none"/>
          <w:tab w:val="left" w:pos="8440" w:leader="none"/>
          <w:tab w:val="left" w:pos="10140" w:leader="none"/>
          <w:tab w:val="left" w:pos="11820" w:leader="none"/>
          <w:tab w:val="left" w:pos="135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Резервы предстоящих расходов:</w:t>
      </w:r>
    </w:p>
    <w:p>
      <w:pPr>
        <w:pStyle w:val="Normal"/>
        <w:widowControl w:val="false"/>
        <w:tabs>
          <w:tab w:val="clear" w:pos="720"/>
          <w:tab w:val="left" w:pos="9060" w:leader="none"/>
          <w:tab w:val="left" w:pos="10760" w:leader="none"/>
          <w:tab w:val="left" w:pos="1108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rPr/>
      </w:pPr>
      <w:r>
        <w:rPr/>
        <w:tab/>
      </w:r>
      <w:r>
        <w:rPr>
          <w:color w:val="000000"/>
          <w:sz w:val="16"/>
          <w:szCs w:val="16"/>
        </w:rPr>
        <w:t>(наименование резерва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60" w:leader="none"/>
          <w:tab w:val="left" w:pos="10760" w:leader="none"/>
          <w:tab w:val="left" w:pos="1108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предыдуще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60" w:leader="none"/>
          <w:tab w:val="left" w:pos="10760" w:leader="none"/>
          <w:tab w:val="left" w:pos="1108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отчетно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9060" w:leader="none"/>
          <w:tab w:val="left" w:pos="10760" w:leader="none"/>
          <w:tab w:val="left" w:pos="1108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rPr/>
      </w:pPr>
      <w:r>
        <w:rPr/>
        <w:tab/>
      </w:r>
      <w:r>
        <w:rPr>
          <w:color w:val="000000"/>
          <w:sz w:val="16"/>
          <w:szCs w:val="16"/>
        </w:rPr>
        <w:t>(наименование резерва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60" w:leader="none"/>
          <w:tab w:val="left" w:pos="10760" w:leader="none"/>
          <w:tab w:val="left" w:pos="1108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предыдуще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60" w:leader="none"/>
          <w:tab w:val="left" w:pos="10760" w:leader="none"/>
          <w:tab w:val="left" w:pos="11080" w:leader="none"/>
          <w:tab w:val="left" w:pos="12320" w:leader="none"/>
          <w:tab w:val="left" w:pos="126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нные отчетного года</w:t>
        <w:tab/>
        <w:t>---</w:t>
        <w:tab/>
        <w:t>---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3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СПРАВКИ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Код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960" w:leader="none"/>
          <w:tab w:val="left" w:pos="6120" w:leader="none"/>
          <w:tab w:val="left" w:pos="1058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Наименование показателя</w:t>
        <w:tab/>
        <w:t>строк</w:t>
        <w:tab/>
        <w:t>Остаток на начало отчетного года</w:t>
        <w:tab/>
        <w:t>Остаток на конец отчетного года</w:t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5180" w:leader="none"/>
          <w:tab w:val="left" w:pos="7760" w:leader="none"/>
          <w:tab w:val="left" w:pos="1216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1</w:t>
        <w:tab/>
        <w:t>2</w:t>
        <w:tab/>
        <w:t>и</w:t>
        <w:tab/>
        <w:t>3</w:t>
        <w:tab/>
        <w:t>4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060" w:leader="none"/>
          <w:tab w:val="left" w:pos="7460" w:leader="none"/>
          <w:tab w:val="left" w:pos="1186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8"/>
          <w:szCs w:val="18"/>
        </w:rPr>
        <w:t>1) Чистые активы</w:t>
        <w:tab/>
        <w:t>200</w:t>
        <w:tab/>
        <w:t>477747</w:t>
        <w:tab/>
        <w:t>427588</w:t>
      </w:r>
    </w:p>
    <w:p>
      <w:pPr>
        <w:pStyle w:val="Normal"/>
        <w:widowControl w:val="false"/>
        <w:tabs>
          <w:tab w:val="clear" w:pos="720"/>
          <w:tab w:val="left" w:pos="7220" w:leader="none"/>
          <w:tab w:val="left" w:pos="1090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Из бюджета</w:t>
        <w:tab/>
        <w:t>Из внебюджетных фондов</w:t>
      </w:r>
    </w:p>
    <w:p>
      <w:pPr>
        <w:pStyle w:val="Normal"/>
        <w:widowControl w:val="false"/>
        <w:tabs>
          <w:tab w:val="clear" w:pos="720"/>
          <w:tab w:val="left" w:pos="5920" w:leader="none"/>
          <w:tab w:val="left" w:pos="7940" w:leader="none"/>
          <w:tab w:val="left" w:pos="10320" w:leader="none"/>
          <w:tab w:val="left" w:pos="1234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за отчетный год</w:t>
        <w:tab/>
        <w:t>за предыдущий год</w:t>
        <w:tab/>
        <w:t>за отчетный год</w:t>
        <w:tab/>
        <w:t>за предыдущий год</w:t>
      </w:r>
    </w:p>
    <w:p>
      <w:pPr>
        <w:pStyle w:val="Normal"/>
        <w:widowControl w:val="false"/>
        <w:tabs>
          <w:tab w:val="clear" w:pos="720"/>
          <w:tab w:val="left" w:pos="6660" w:leader="none"/>
          <w:tab w:val="left" w:pos="8860" w:leader="none"/>
          <w:tab w:val="left" w:pos="11060" w:leader="none"/>
          <w:tab w:val="left" w:pos="1326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3</w:t>
        <w:tab/>
        <w:t>4</w:t>
        <w:tab/>
        <w:t>5</w:t>
        <w:tab/>
        <w:t>6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2) Получено на: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 xml:space="preserve">     расходы по обычным видам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060" w:leader="none"/>
          <w:tab w:val="left" w:pos="7060" w:leader="none"/>
          <w:tab w:val="left" w:pos="9260" w:leader="none"/>
          <w:tab w:val="left" w:pos="119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деятельности - всего</w:t>
        <w:tab/>
        <w:t>210</w:t>
        <w:tab/>
        <w:t>31130</w:t>
        <w:tab/>
        <w:t>611324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 xml:space="preserve">     в том числе: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7060" w:leader="none"/>
          <w:tab w:val="left" w:pos="9260" w:leader="none"/>
          <w:tab w:val="left" w:pos="119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строительсво</w:t>
        <w:tab/>
        <w:t>31130</w:t>
        <w:tab/>
        <w:t>611324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7540" w:leader="none"/>
          <w:tab w:val="left" w:pos="9740" w:leader="none"/>
          <w:tab w:val="left" w:pos="119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---</w:t>
        <w:tab/>
        <w:t>---</w:t>
        <w:tab/>
        <w:t>---</w:t>
        <w:tab/>
        <w:t>---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40" w:leader="none"/>
          <w:tab w:val="left" w:pos="7540" w:leader="none"/>
          <w:tab w:val="left" w:pos="9740" w:leader="none"/>
          <w:tab w:val="left" w:pos="119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060" w:leader="none"/>
          <w:tab w:val="left" w:pos="7540" w:leader="none"/>
          <w:tab w:val="left" w:pos="9740" w:leader="none"/>
          <w:tab w:val="left" w:pos="11940" w:leader="none"/>
          <w:tab w:val="left" w:pos="1414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8"/>
          <w:szCs w:val="18"/>
        </w:rPr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060" w:leader="none"/>
          <w:tab w:val="left" w:pos="7540" w:leader="none"/>
          <w:tab w:val="left" w:pos="9740" w:leader="none"/>
          <w:tab w:val="left" w:pos="11940" w:leader="none"/>
          <w:tab w:val="left" w:pos="14140" w:leader="none"/>
        </w:tabs>
        <w:autoSpaceDE w:val="false"/>
        <w:rPr/>
      </w:pPr>
      <w:r>
        <w:rPr>
          <w:color w:val="000000"/>
          <w:sz w:val="18"/>
          <w:szCs w:val="18"/>
        </w:rPr>
        <w:tab/>
        <w:t xml:space="preserve"> капитальные вложения во</w:t>
        <w:tab/>
        <w:t>220</w:t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5060" w:leader="none"/>
          <w:tab w:val="left" w:pos="7540" w:leader="none"/>
          <w:tab w:val="left" w:pos="9740" w:leader="none"/>
          <w:tab w:val="left" w:pos="11940" w:leader="none"/>
          <w:tab w:val="left" w:pos="141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внеоборотные активы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 xml:space="preserve">    в том числе:</w:t>
      </w:r>
    </w:p>
    <w:p>
      <w:pPr>
        <w:pStyle w:val="Normal"/>
        <w:widowControl w:val="false"/>
        <w:tabs>
          <w:tab w:val="clear" w:pos="720"/>
          <w:tab w:val="left" w:pos="5240" w:leader="none"/>
          <w:tab w:val="left" w:pos="7540" w:leader="none"/>
          <w:tab w:val="left" w:pos="9740" w:leader="none"/>
          <w:tab w:val="left" w:pos="119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40" w:leader="none"/>
          <w:tab w:val="left" w:pos="7540" w:leader="none"/>
          <w:tab w:val="left" w:pos="9740" w:leader="none"/>
          <w:tab w:val="left" w:pos="119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5240" w:leader="none"/>
          <w:tab w:val="left" w:pos="7540" w:leader="none"/>
          <w:tab w:val="left" w:pos="9740" w:leader="none"/>
          <w:tab w:val="left" w:pos="11940" w:leader="none"/>
          <w:tab w:val="left" w:pos="1414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ab/>
        <w:t>---</w:t>
        <w:tab/>
        <w:t>---</w:t>
        <w:tab/>
        <w:t>---</w:t>
        <w:tab/>
        <w:t>---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4860" w:leader="none"/>
          <w:tab w:val="left" w:pos="7940" w:leader="none"/>
          <w:tab w:val="left" w:pos="1176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Руководитель</w:t>
        <w:tab/>
      </w:r>
      <w:r>
        <w:rPr>
          <w:rFonts w:cs="Arial" w:ascii="Arial" w:hAnsi="Arial"/>
          <w:color w:val="000000"/>
          <w:sz w:val="18"/>
          <w:szCs w:val="18"/>
        </w:rPr>
        <w:t>Зайцев С. И.</w:t>
        <w:tab/>
      </w:r>
      <w:r>
        <w:rPr>
          <w:color w:val="000000"/>
          <w:sz w:val="20"/>
          <w:szCs w:val="20"/>
        </w:rPr>
        <w:t>Главный бухгалтер</w:t>
        <w:tab/>
      </w:r>
      <w:r>
        <w:rPr>
          <w:rFonts w:cs="Arial" w:ascii="Arial" w:hAnsi="Arial"/>
          <w:color w:val="000000"/>
          <w:sz w:val="18"/>
          <w:szCs w:val="18"/>
        </w:rPr>
        <w:t>Егорова Т. П.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5020" w:leader="none"/>
          <w:tab w:val="left" w:pos="10420" w:leader="none"/>
          <w:tab w:val="left" w:pos="118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подпись</w:t>
        <w:tab/>
      </w:r>
      <w:r>
        <w:rPr>
          <w:rFonts w:cs="Arial" w:ascii="Arial" w:hAnsi="Arial"/>
          <w:color w:val="000000"/>
          <w:sz w:val="16"/>
          <w:szCs w:val="16"/>
        </w:rPr>
        <w:t>(расшифровка подписи)</w:t>
        <w:tab/>
      </w:r>
      <w:r>
        <w:rPr>
          <w:color w:val="000000"/>
          <w:sz w:val="20"/>
          <w:szCs w:val="20"/>
        </w:rPr>
        <w:t>подпись</w:t>
        <w:tab/>
      </w:r>
      <w:r>
        <w:rPr>
          <w:rFonts w:cs="Arial" w:ascii="Arial" w:hAnsi="Arial"/>
          <w:color w:val="000000"/>
          <w:sz w:val="16"/>
          <w:szCs w:val="16"/>
        </w:rPr>
        <w:t>(расшифровка подписи)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20"/>
          <w:szCs w:val="20"/>
        </w:rPr>
        <w:t>30 марта 2009 г.</w:t>
      </w:r>
    </w:p>
    <w:sectPr>
      <w:type w:val="nextPage"/>
      <w:pgSz w:orient="landscape" w:w="15840" w:h="12240"/>
      <w:pgMar w:left="601" w:right="601" w:gutter="0" w:header="0" w:top="60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03:00Z</dcterms:created>
  <dc:creator>Bas</dc:creator>
  <dc:description/>
  <cp:keywords/>
  <dc:language>en-US</dc:language>
  <cp:lastModifiedBy>Шляхтин</cp:lastModifiedBy>
  <dcterms:modified xsi:type="dcterms:W3CDTF">2010-11-25T07:12:00Z</dcterms:modified>
  <cp:revision>3</cp:revision>
  <dc:subject/>
  <dc:title/>
</cp:coreProperties>
</file>