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ОТЧЕТ ОБ ИЗМЕНЕНИЯХ КАПИТАЛА</w:t>
      </w:r>
    </w:p>
    <w:p>
      <w:pPr>
        <w:pStyle w:val="Normal"/>
        <w:widowControl w:val="false"/>
        <w:tabs>
          <w:tab w:val="clear" w:pos="720"/>
          <w:tab w:val="left" w:pos="129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7240" w:leader="none"/>
          <w:tab w:val="left" w:pos="7760" w:leader="none"/>
          <w:tab w:val="left" w:pos="9840" w:leader="none"/>
          <w:tab w:val="left" w:pos="12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за 20</w:t>
        <w:tab/>
      </w:r>
      <w:r>
        <w:rPr>
          <w:b/>
          <w:bCs/>
          <w:color w:val="000000"/>
          <w:sz w:val="18"/>
          <w:szCs w:val="18"/>
        </w:rPr>
        <w:t>07</w:t>
        <w:tab/>
      </w:r>
      <w:r>
        <w:rPr>
          <w:b/>
          <w:bCs/>
          <w:color w:val="000000"/>
          <w:sz w:val="20"/>
          <w:szCs w:val="20"/>
        </w:rPr>
        <w:t>г.</w:t>
        <w:tab/>
        <w:t>Форма № 3 по ОКУД</w:t>
        <w:tab/>
        <w:t>0710003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та (год, месяц, число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160" w:leader="none"/>
          <w:tab w:val="left" w:pos="11160" w:leader="none"/>
          <w:tab w:val="left" w:pos="128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рганизация</w:t>
        <w:tab/>
        <w:t>ОАО "Домостроительный комбинат №5"</w:t>
        <w:tab/>
        <w:t>по ОКПО</w:t>
        <w:tab/>
        <w:t>03984988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1660" w:leader="none"/>
          <w:tab w:val="left" w:pos="11920" w:leader="none"/>
          <w:tab w:val="left" w:pos="127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дентификационный номер налогоплательщика</w:t>
        <w:tab/>
        <w:t>ИНН</w:t>
        <w:tab/>
        <w:t>по</w:t>
        <w:tab/>
        <w:t>7817010680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580" w:leader="none"/>
          <w:tab w:val="left" w:pos="11340" w:leader="none"/>
          <w:tab w:val="left" w:pos="129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ид деятельности</w:t>
        <w:tab/>
        <w:t>монтаж зданий и сооружений из сборных констр.</w:t>
        <w:tab/>
        <w:t>ОКВЭД</w:t>
        <w:tab/>
        <w:t>45.21.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рганизационно-правовая форма / форма собственност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0220" w:leader="none"/>
          <w:tab w:val="left" w:pos="137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АО / частная собственность</w:t>
        <w:tab/>
        <w:t>по ОКПФ / ОКФС</w:t>
        <w:tab/>
        <w:t>16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40" w:leader="none"/>
          <w:tab w:val="left" w:pos="5440" w:leader="none"/>
          <w:tab w:val="left" w:pos="5720" w:leader="none"/>
          <w:tab w:val="left" w:pos="7000" w:leader="none"/>
          <w:tab w:val="left" w:pos="11200" w:leader="none"/>
          <w:tab w:val="left" w:pos="131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Единица измерения:</w:t>
        <w:tab/>
        <w:t xml:space="preserve"> тыс. руб. </w:t>
        <w:tab/>
        <w:t>/</w:t>
        <w:tab/>
        <w:t xml:space="preserve"> млн. руб. </w:t>
        <w:tab/>
      </w:r>
      <w:r>
        <w:rPr>
          <w:color w:val="000000"/>
          <w:sz w:val="16"/>
          <w:szCs w:val="16"/>
        </w:rPr>
        <w:t>(ненужное зачеркнуть)</w:t>
        <w:tab/>
      </w:r>
      <w:r>
        <w:rPr>
          <w:color w:val="000000"/>
          <w:sz w:val="20"/>
          <w:szCs w:val="20"/>
        </w:rPr>
        <w:t>по ОКЕИ</w:t>
        <w:tab/>
      </w:r>
      <w:r>
        <w:rPr>
          <w:color w:val="000000"/>
          <w:sz w:val="18"/>
          <w:szCs w:val="18"/>
        </w:rPr>
        <w:t>384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ераспределе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580" w:leader="none"/>
          <w:tab w:val="left" w:pos="8000" w:leader="none"/>
          <w:tab w:val="left" w:pos="9720" w:leader="none"/>
          <w:tab w:val="left" w:pos="112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казатель</w:t>
        <w:tab/>
        <w:t>Уставный</w:t>
        <w:tab/>
        <w:t>Добавочный</w:t>
        <w:tab/>
        <w:t>Резервный</w:t>
        <w:tab/>
        <w:t>нная прибыль</w:t>
      </w:r>
    </w:p>
    <w:p>
      <w:pPr>
        <w:pStyle w:val="Normal"/>
        <w:widowControl w:val="false"/>
        <w:tabs>
          <w:tab w:val="clear" w:pos="720"/>
          <w:tab w:val="left" w:pos="133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того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5740" w:leader="none"/>
          <w:tab w:val="left" w:pos="6700" w:leader="none"/>
          <w:tab w:val="left" w:pos="8300" w:leader="none"/>
          <w:tab w:val="left" w:pos="9900" w:leader="none"/>
          <w:tab w:val="left" w:pos="112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капитал</w:t>
        <w:tab/>
        <w:t>капитал</w:t>
        <w:tab/>
        <w:t>капитал</w:t>
        <w:tab/>
        <w:t>(непокрытый</w:t>
      </w:r>
    </w:p>
    <w:p>
      <w:pPr>
        <w:pStyle w:val="Normal"/>
        <w:widowControl w:val="false"/>
        <w:tabs>
          <w:tab w:val="clear" w:pos="720"/>
          <w:tab w:val="left" w:pos="115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быток)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860" w:leader="none"/>
          <w:tab w:val="left" w:pos="7060" w:leader="none"/>
          <w:tab w:val="left" w:pos="8660" w:leader="none"/>
          <w:tab w:val="left" w:pos="10260" w:leader="none"/>
          <w:tab w:val="left" w:pos="11920" w:leader="none"/>
          <w:tab w:val="left" w:pos="135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31 декабря года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редшествующего предыдущему</w:t>
        <w:tab/>
        <w:t>112</w:t>
        <w:tab/>
        <w:t>34226</w:t>
        <w:tab/>
        <w:t>---</w:t>
        <w:tab/>
        <w:t>99440</w:t>
        <w:tab/>
        <w:t>133778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2880" w:leader="none"/>
          <w:tab w:val="left" w:pos="3620" w:leader="none"/>
        </w:tabs>
        <w:autoSpaceDE w:val="false"/>
        <w:rPr/>
      </w:pPr>
      <w:r>
        <w:rPr/>
        <w:tab/>
      </w:r>
      <w:r>
        <w:rPr>
          <w:b/>
          <w:bCs/>
          <w:sz w:val="20"/>
          <w:szCs w:val="20"/>
        </w:rPr>
        <w:t xml:space="preserve">_ </w:t>
        <w:tab/>
        <w:t>2006</w:t>
        <w:tab/>
        <w:t xml:space="preserve"> г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предыдущий год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зменения в учетной политике</w:t>
        <w:tab/>
        <w:t>Х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оценки объекто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новных средств</w:t>
        <w:tab/>
        <w:t>Х</w:t>
        <w:tab/>
        <w:t>---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Х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1 января предыдущего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года</w:t>
        <w:tab/>
        <w:t>112</w:t>
        <w:tab/>
        <w:t>34226</w:t>
        <w:tab/>
        <w:t>---</w:t>
        <w:tab/>
        <w:t>99440</w:t>
        <w:tab/>
        <w:t>133778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счет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ностранных валют</w:t>
        <w:tab/>
        <w:t>Х</w:t>
        <w:tab/>
        <w:t>---</w:t>
        <w:tab/>
        <w:t>Х</w:t>
        <w:tab/>
        <w:t>Х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ая прибыль</w:t>
        <w:tab/>
        <w:t>Х</w:t>
        <w:tab/>
        <w:t>Х</w:t>
        <w:tab/>
        <w:t>Х</w:t>
        <w:tab/>
        <w:t>77200</w:t>
        <w:tab/>
        <w:t>7720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ивиденды</w:t>
        <w:tab/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840" w:leader="none"/>
          <w:tab w:val="left" w:pos="11140" w:leader="none"/>
          <w:tab w:val="left" w:pos="12440" w:leader="none"/>
          <w:tab w:val="left" w:pos="127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тчисления в резервный фонд</w:t>
        <w:tab/>
        <w:t>Х</w:t>
        <w:tab/>
        <w:t>Х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е величины капитала з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ополнительного выпуска акций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я номинально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тоимости акций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  <w:t>---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е величины капитала з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номинала акций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количества акций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31 декабря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66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редыдущего года</w:t>
        <w:tab/>
        <w:t>112</w:t>
        <w:tab/>
        <w:t>34226</w:t>
        <w:tab/>
        <w:t>---</w:t>
        <w:tab/>
        <w:t>176640</w:t>
        <w:tab/>
        <w:t>210978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2960" w:leader="none"/>
          <w:tab w:val="left" w:pos="3800" w:leader="none"/>
        </w:tabs>
        <w:autoSpaceDE w:val="false"/>
        <w:rPr/>
      </w:pPr>
      <w:r>
        <w:rPr/>
        <w:tab/>
      </w:r>
      <w:r>
        <w:rPr>
          <w:b/>
          <w:bCs/>
          <w:sz w:val="20"/>
          <w:szCs w:val="20"/>
        </w:rPr>
        <w:t xml:space="preserve">_ </w:t>
        <w:tab/>
        <w:t>2007</w:t>
        <w:tab/>
        <w:t xml:space="preserve"> г.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отчетный год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зменения в учетной политике</w:t>
        <w:tab/>
        <w:t>Х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оценки объекто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новных средств</w:t>
        <w:tab/>
        <w:t>Х</w:t>
        <w:tab/>
        <w:t>---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Х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66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Остаток на 1 января отчетного года</w:t>
        <w:tab/>
        <w:t>100</w:t>
        <w:tab/>
        <w:t>112</w:t>
        <w:tab/>
        <w:t>34226</w:t>
        <w:tab/>
        <w:t>---</w:t>
        <w:tab/>
        <w:t>176640</w:t>
        <w:tab/>
        <w:t>210978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счет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ностранных валют</w:t>
        <w:tab/>
        <w:t>Х</w:t>
        <w:tab/>
        <w:t>---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ая прибыль</w:t>
        <w:tab/>
        <w:t>Х</w:t>
        <w:tab/>
        <w:t>Х</w:t>
        <w:tab/>
        <w:t>Х</w:t>
        <w:tab/>
        <w:t>161380</w:t>
        <w:tab/>
        <w:t>16138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ивиденды</w:t>
        <w:tab/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040" w:leader="none"/>
          <w:tab w:val="left" w:pos="8640" w:leader="none"/>
          <w:tab w:val="left" w:pos="10840" w:leader="none"/>
          <w:tab w:val="left" w:pos="11140" w:leader="none"/>
          <w:tab w:val="left" w:pos="12420" w:leader="none"/>
          <w:tab w:val="left" w:pos="127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тчисления в резервный фонд</w:t>
        <w:tab/>
        <w:t>110</w:t>
        <w:tab/>
        <w:t>Х</w:t>
        <w:tab/>
        <w:t>Х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е величины капитала з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ополнительного выпуска акций</w:t>
        <w:tab/>
        <w:t>121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я номинально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тоимости акций</w:t>
        <w:tab/>
        <w:t>122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6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  <w:t>123</w:t>
        <w:tab/>
        <w:t>---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е величины капитала з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номинала акций</w:t>
        <w:tab/>
        <w:t>131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количества акций</w:t>
        <w:tab/>
        <w:t>132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  <w:t>133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31 декабря отчетного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520" w:leader="none"/>
          <w:tab w:val="left" w:pos="8880" w:leader="none"/>
          <w:tab w:val="left" w:pos="10840" w:leader="none"/>
          <w:tab w:val="left" w:pos="12060" w:leader="none"/>
          <w:tab w:val="left" w:pos="1366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года</w:t>
        <w:tab/>
        <w:t>140</w:t>
        <w:tab/>
        <w:t>112</w:t>
        <w:tab/>
        <w:t>34226</w:t>
        <w:tab/>
        <w:t>6</w:t>
        <w:tab/>
        <w:t>338020</w:t>
        <w:tab/>
        <w:t>37236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II. Резерв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казатель</w:t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9560" w:leader="none"/>
          <w:tab w:val="left" w:pos="11080" w:leader="none"/>
          <w:tab w:val="left" w:pos="13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</w:t>
        <w:tab/>
        <w:t>Поступило</w:t>
        <w:tab/>
        <w:t>Использовано</w:t>
        <w:tab/>
        <w:t>Остаток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70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именование</w:t>
        <w:tab/>
        <w:t>код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180" w:leader="none"/>
          <w:tab w:val="left" w:pos="8420" w:leader="none"/>
          <w:tab w:val="left" w:pos="10120" w:leader="none"/>
          <w:tab w:val="left" w:pos="11820" w:leader="none"/>
          <w:tab w:val="left" w:pos="135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Резервы, образованные в соответствии с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законодательством: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Резервы, образованные в соответствии с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учредительными документами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Оценочные резервы: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(</w:t>
        <w:tab/>
        <w:t>)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Форма 0710003 с.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7200" w:leader="none"/>
          <w:tab w:val="left" w:pos="8440" w:leader="none"/>
          <w:tab w:val="left" w:pos="10140" w:leader="none"/>
          <w:tab w:val="left" w:pos="11820" w:leader="none"/>
          <w:tab w:val="left" w:pos="135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Резервы предстоящих расходов:</w:t>
      </w:r>
    </w:p>
    <w:p>
      <w:pPr>
        <w:pStyle w:val="Normal"/>
        <w:widowControl w:val="false"/>
        <w:tabs>
          <w:tab w:val="clear" w:pos="720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ПРАВК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Код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960" w:leader="none"/>
          <w:tab w:val="left" w:pos="6120" w:leader="none"/>
          <w:tab w:val="left" w:pos="105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Наименование показателя</w:t>
        <w:tab/>
        <w:t>строк</w:t>
        <w:tab/>
        <w:t>Остаток на начало отчетного года</w:t>
        <w:tab/>
        <w:t>Остаток на конец отчетного года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180" w:leader="none"/>
          <w:tab w:val="left" w:pos="7760" w:leader="none"/>
          <w:tab w:val="left" w:pos="1216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1</w:t>
        <w:tab/>
        <w:t>2</w:t>
        <w:tab/>
        <w:t>и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460" w:leader="none"/>
          <w:tab w:val="left" w:pos="1186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8"/>
          <w:szCs w:val="18"/>
        </w:rPr>
        <w:t>1) Чистые активы</w:t>
        <w:tab/>
        <w:t>200</w:t>
        <w:tab/>
        <w:t>210978</w:t>
        <w:tab/>
        <w:t>372364</w:t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1090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Из бюджета</w:t>
        <w:tab/>
        <w:t>Из внебюджетных фондов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940" w:leader="none"/>
          <w:tab w:val="left" w:pos="10320" w:leader="none"/>
          <w:tab w:val="left" w:pos="123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за отчетный год</w:t>
        <w:tab/>
        <w:t>за предыдущий год</w:t>
        <w:tab/>
        <w:t>за отчетный год</w:t>
        <w:tab/>
        <w:t>за предыдущий год</w:t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8860" w:leader="none"/>
          <w:tab w:val="left" w:pos="11060" w:leader="none"/>
          <w:tab w:val="left" w:pos="1326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2) Получено на: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 xml:space="preserve">     расходы по обычным видам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060" w:leader="none"/>
          <w:tab w:val="left" w:pos="926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деятельности - всего</w:t>
        <w:tab/>
        <w:t>210</w:t>
        <w:tab/>
        <w:t>611324</w:t>
        <w:tab/>
        <w:t>798539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 xml:space="preserve">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60" w:leader="none"/>
          <w:tab w:val="left" w:pos="926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строительсво</w:t>
        <w:tab/>
        <w:t>611324</w:t>
        <w:tab/>
        <w:t>798539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8"/>
          <w:szCs w:val="18"/>
        </w:rPr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 xml:space="preserve"> капитальные вложения во</w:t>
        <w:tab/>
        <w:t>22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необоротные активы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 xml:space="preserve">    в том числе: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860" w:leader="none"/>
          <w:tab w:val="left" w:pos="7940" w:leader="none"/>
          <w:tab w:val="left" w:pos="117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уководитель</w:t>
        <w:tab/>
      </w:r>
      <w:r>
        <w:rPr>
          <w:rFonts w:cs="Arial" w:ascii="Arial" w:hAnsi="Arial"/>
          <w:color w:val="000000"/>
          <w:sz w:val="18"/>
          <w:szCs w:val="18"/>
        </w:rPr>
        <w:t>Ахмадиев Ф. Г.</w:t>
        <w:tab/>
      </w:r>
      <w:r>
        <w:rPr>
          <w:color w:val="000000"/>
          <w:sz w:val="20"/>
          <w:szCs w:val="20"/>
        </w:rPr>
        <w:t>Главный бухгалтер</w:t>
        <w:tab/>
      </w:r>
      <w:r>
        <w:rPr>
          <w:rFonts w:cs="Arial" w:ascii="Arial" w:hAnsi="Arial"/>
          <w:color w:val="000000"/>
          <w:sz w:val="18"/>
          <w:szCs w:val="18"/>
        </w:rPr>
        <w:t>Егорова Т. П.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5020" w:leader="none"/>
          <w:tab w:val="left" w:pos="10420" w:leader="none"/>
          <w:tab w:val="left" w:pos="118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  <w:tab/>
      </w:r>
      <w:r>
        <w:rPr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20"/>
          <w:szCs w:val="20"/>
        </w:rPr>
        <w:t>05 марта 2008 г.</w:t>
      </w:r>
    </w:p>
    <w:sectPr>
      <w:type w:val="nextPage"/>
      <w:pgSz w:orient="landscape" w:w="15840" w:h="12240"/>
      <w:pgMar w:left="601" w:right="60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7:00Z</dcterms:created>
  <dc:creator>Bas</dc:creator>
  <dc:description/>
  <cp:keywords/>
  <dc:language>en-US</dc:language>
  <cp:lastModifiedBy>www.PHILka.RU</cp:lastModifiedBy>
  <dcterms:modified xsi:type="dcterms:W3CDTF">2008-05-13T07:28:00Z</dcterms:modified>
  <cp:revision>4</cp:revision>
  <dc:subject/>
  <dc:title/>
</cp:coreProperties>
</file>