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ложениек Приказу Минфина РФ</w:t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 22.07.2003 № 67н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в ред. Приказа Минфина РФ от</w:t>
      </w:r>
    </w:p>
    <w:p>
      <w:pPr>
        <w:pStyle w:val="Normal"/>
        <w:widowControl w:val="false"/>
        <w:tabs>
          <w:tab w:val="clear" w:pos="720"/>
          <w:tab w:val="left" w:pos="12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9.2006 № 115н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114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ТЧЕТ О ПРИБЫЛЯХ И УБЫТКАХ</w:t>
        <w:tab/>
        <w:t>КОД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400" w:leader="none"/>
          <w:tab w:val="left" w:pos="113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</w:t>
        <w:tab/>
      </w:r>
      <w:r>
        <w:rPr>
          <w:rFonts w:cs="Arial" w:ascii="Arial" w:hAnsi="Arial"/>
          <w:color w:val="000000"/>
          <w:sz w:val="18"/>
          <w:szCs w:val="18"/>
        </w:rPr>
        <w:t>1 января 2008 г.</w:t>
        <w:tab/>
      </w:r>
      <w:r>
        <w:rPr>
          <w:color w:val="000000"/>
          <w:sz w:val="20"/>
          <w:szCs w:val="20"/>
        </w:rPr>
        <w:t>0710002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№ 2 по ОКУД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10840" w:leader="none"/>
          <w:tab w:val="left" w:pos="11900" w:leader="none"/>
          <w:tab w:val="left" w:pos="125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та (год, месяц, число)</w:t>
        <w:tab/>
      </w:r>
      <w:r>
        <w:rPr>
          <w:b/>
          <w:bCs/>
          <w:color w:val="000000"/>
          <w:sz w:val="20"/>
          <w:szCs w:val="20"/>
        </w:rPr>
        <w:t>2007</w:t>
        <w:tab/>
        <w:t>03</w:t>
        <w:tab/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рганизация:</w:t>
        <w:tab/>
      </w:r>
      <w:r>
        <w:rPr>
          <w:rFonts w:cs="Arial" w:ascii="Arial" w:hAnsi="Arial"/>
          <w:color w:val="000000"/>
          <w:sz w:val="18"/>
          <w:szCs w:val="18"/>
        </w:rPr>
        <w:t>ОАО "Домостроительный комбинат №5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0" w:leader="none"/>
          <w:tab w:val="left" w:pos="11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960" w:leader="none"/>
          <w:tab w:val="left" w:pos="10200" w:leader="none"/>
          <w:tab w:val="left" w:pos="11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  <w:t>78170106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560" w:leader="none"/>
          <w:tab w:val="left" w:pos="9620" w:leader="none"/>
          <w:tab w:val="left" w:pos="114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 деятельности</w:t>
        <w:tab/>
      </w:r>
      <w:r>
        <w:rPr>
          <w:rFonts w:cs="Arial" w:ascii="Arial" w:hAnsi="Arial"/>
          <w:color w:val="000000"/>
          <w:sz w:val="20"/>
          <w:szCs w:val="20"/>
        </w:rPr>
        <w:t>монтаж зданий и сооружений из сборных</w:t>
        <w:tab/>
      </w:r>
      <w:r>
        <w:rPr>
          <w:color w:val="000000"/>
          <w:sz w:val="20"/>
          <w:szCs w:val="20"/>
        </w:rPr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тр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о-правовая форма/форма собственнос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480" w:leader="none"/>
          <w:tab w:val="left" w:pos="115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/ частная собственность</w:t>
        <w:tab/>
      </w:r>
      <w:r>
        <w:rPr>
          <w:color w:val="000000"/>
          <w:sz w:val="20"/>
          <w:szCs w:val="20"/>
        </w:rPr>
        <w:t>по ОКОПФ/ОКФС</w:t>
        <w:tab/>
        <w:t xml:space="preserve"> / 1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диница измерения:</w:t>
        <w:tab/>
        <w:t>/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640" w:leader="none"/>
          <w:tab w:val="left" w:pos="9500" w:leader="none"/>
          <w:tab w:val="left" w:pos="116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тыс. руб.</w:t>
        <w:tab/>
        <w:tab/>
        <w:t>по ОКЕИ</w:t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widowControl w:val="false"/>
        <w:tabs>
          <w:tab w:val="clear" w:pos="720"/>
          <w:tab w:val="left" w:pos="113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 аналогичный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8000" w:leader="none"/>
          <w:tab w:val="left" w:pos="8660" w:leader="none"/>
          <w:tab w:val="left" w:pos="11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 показателя</w:t>
        <w:tab/>
        <w:t>Код</w:t>
        <w:tab/>
        <w:t>За отчетный период</w:t>
        <w:tab/>
        <w:t>период предыдущего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1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</w:t>
        <w:tab/>
        <w:t>года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8140" w:leader="none"/>
          <w:tab w:val="left" w:pos="9720" w:leader="none"/>
          <w:tab w:val="left" w:pos="1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Доходы и расходы по обычным видам  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ыручка (нетто) от продажи товаров, продукции, работ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луг (за минусом налога на добавленную стоимость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кцизов и аналогич ных обязательных платежей)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10140" w:leader="none"/>
          <w:tab w:val="left" w:pos="12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0</w:t>
        <w:tab/>
        <w:t>1826068</w:t>
        <w:tab/>
        <w:t>1243292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140" w:leader="none"/>
          <w:tab w:val="left" w:pos="12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нтаж зданий и сооружений из сборных конструкц.</w:t>
        <w:tab/>
        <w:t>1826068</w:t>
        <w:tab/>
        <w:t>124329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бестоимость проданных товаров,  продукции, работ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8580" w:leader="none"/>
          <w:tab w:val="left" w:pos="10140" w:leader="none"/>
          <w:tab w:val="left" w:pos="12780" w:leader="none"/>
          <w:tab w:val="left" w:pos="13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луг</w:t>
        <w:tab/>
        <w:t>020</w:t>
        <w:tab/>
      </w:r>
      <w:r>
        <w:rPr>
          <w:rFonts w:cs="Arial" w:ascii="Arial" w:hAnsi="Arial"/>
          <w:color w:val="000000"/>
          <w:sz w:val="20"/>
          <w:szCs w:val="20"/>
        </w:rPr>
        <w:t>(</w:t>
        <w:tab/>
      </w:r>
      <w:r>
        <w:rPr>
          <w:color w:val="000000"/>
          <w:sz w:val="20"/>
          <w:szCs w:val="20"/>
        </w:rPr>
        <w:t>1622770</w:t>
        <w:tab/>
        <w:t>1126969</w:t>
        <w:tab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140" w:leader="none"/>
          <w:tab w:val="left" w:pos="12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бестоимость по монтажу зданий и сооружений</w:t>
        <w:tab/>
        <w:t>1622770</w:t>
        <w:tab/>
        <w:t>112696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аловая прибыль</w:t>
        <w:tab/>
        <w:t>029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8580" w:leader="none"/>
          <w:tab w:val="left" w:pos="10740" w:leader="none"/>
          <w:tab w:val="left" w:pos="13260" w:leader="none"/>
          <w:tab w:val="left" w:pos="13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ммерческие расходы</w:t>
        <w:tab/>
        <w:t>030</w:t>
        <w:tab/>
      </w:r>
      <w:r>
        <w:rPr>
          <w:rFonts w:cs="Arial" w:ascii="Arial" w:hAnsi="Arial"/>
          <w:color w:val="000000"/>
          <w:sz w:val="20"/>
          <w:szCs w:val="20"/>
        </w:rPr>
        <w:t>(</w:t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8560" w:leader="none"/>
          <w:tab w:val="left" w:pos="10740" w:leader="none"/>
          <w:tab w:val="left" w:pos="13260" w:leader="none"/>
          <w:tab w:val="left" w:pos="13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правленческие расходы</w:t>
        <w:tab/>
        <w:t>040</w:t>
        <w:tab/>
      </w:r>
      <w:r>
        <w:rPr>
          <w:rFonts w:cs="Arial" w:ascii="Arial" w:hAnsi="Arial"/>
          <w:color w:val="000000"/>
          <w:sz w:val="20"/>
          <w:szCs w:val="20"/>
        </w:rPr>
        <w:t>(</w:t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260" w:leader="none"/>
          <w:tab w:val="left" w:pos="1290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быль (убыток )от продаж</w:t>
        <w:tab/>
      </w:r>
      <w:r>
        <w:rPr>
          <w:color w:val="000000"/>
          <w:sz w:val="20"/>
          <w:szCs w:val="20"/>
        </w:rPr>
        <w:t>050</w:t>
        <w:tab/>
        <w:t>203298</w:t>
        <w:tab/>
        <w:t>1163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260" w:leader="none"/>
          <w:tab w:val="left" w:pos="129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Прочие доходы и расходы                                       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центы к получению</w:t>
        <w:tab/>
        <w:t>06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8560" w:leader="none"/>
          <w:tab w:val="left" w:pos="10740" w:leader="none"/>
          <w:tab w:val="left" w:pos="13260" w:leader="none"/>
          <w:tab w:val="left" w:pos="13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центы к уплате</w:t>
        <w:tab/>
        <w:t>070</w:t>
        <w:tab/>
      </w:r>
      <w:r>
        <w:rPr>
          <w:rFonts w:cs="Arial" w:ascii="Arial" w:hAnsi="Arial"/>
          <w:color w:val="000000"/>
          <w:sz w:val="20"/>
          <w:szCs w:val="20"/>
        </w:rPr>
        <w:t>(</w:t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ходы от участия в других организациях</w:t>
        <w:tab/>
        <w:t>08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380" w:leader="none"/>
          <w:tab w:val="left" w:pos="130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 доходы</w:t>
        <w:tab/>
        <w:t>090</w:t>
        <w:tab/>
        <w:t>33329</w:t>
        <w:tab/>
        <w:t>1832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380" w:leader="none"/>
          <w:tab w:val="left" w:pos="130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дажа основных средств</w:t>
        <w:tab/>
        <w:t>33329</w:t>
        <w:tab/>
        <w:t>1832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8560" w:leader="none"/>
          <w:tab w:val="left" w:pos="10380" w:leader="none"/>
          <w:tab w:val="left" w:pos="13020" w:leader="none"/>
          <w:tab w:val="left" w:pos="13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 расходы</w:t>
        <w:tab/>
        <w:t>100</w:t>
        <w:tab/>
      </w:r>
      <w:r>
        <w:rPr>
          <w:rFonts w:cs="Arial" w:ascii="Arial" w:hAnsi="Arial"/>
          <w:color w:val="000000"/>
          <w:sz w:val="20"/>
          <w:szCs w:val="20"/>
        </w:rPr>
        <w:t>(</w:t>
        <w:tab/>
      </w:r>
      <w:r>
        <w:rPr>
          <w:color w:val="000000"/>
          <w:sz w:val="20"/>
          <w:szCs w:val="20"/>
        </w:rPr>
        <w:t>16958</w:t>
        <w:tab/>
        <w:t>27450</w:t>
        <w:tab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260" w:leader="none"/>
          <w:tab w:val="left" w:pos="129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Прибыль (убыток) до налогообложения</w:t>
        <w:tab/>
        <w:t>140</w:t>
        <w:tab/>
        <w:t>219669</w:t>
        <w:tab/>
        <w:t>10719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ложенные налоговые активы</w:t>
        <w:tab/>
        <w:t>14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500" w:leader="none"/>
          <w:tab w:val="left" w:pos="132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ложенные налоговые обязательства</w:t>
        <w:tab/>
        <w:t>142</w:t>
        <w:tab/>
        <w:t>354</w:t>
        <w:tab/>
        <w:t>159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8560" w:leader="none"/>
          <w:tab w:val="left" w:pos="10380" w:leader="none"/>
          <w:tab w:val="left" w:pos="12900" w:leader="none"/>
          <w:tab w:val="left" w:pos="13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екущий налог на прибыль</w:t>
        <w:tab/>
        <w:t>150</w:t>
        <w:tab/>
      </w:r>
      <w:r>
        <w:rPr>
          <w:rFonts w:cs="Arial" w:ascii="Arial" w:hAnsi="Arial"/>
          <w:color w:val="000000"/>
          <w:sz w:val="20"/>
          <w:szCs w:val="20"/>
        </w:rPr>
        <w:t>(</w:t>
        <w:tab/>
      </w:r>
      <w:r>
        <w:rPr>
          <w:color w:val="000000"/>
          <w:sz w:val="20"/>
          <w:szCs w:val="20"/>
        </w:rPr>
        <w:t>53992</w:t>
        <w:tab/>
        <w:t>27173</w:t>
        <w:tab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500" w:leader="none"/>
          <w:tab w:val="left" w:pos="130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сходы за счет прибыли</w:t>
        <w:tab/>
        <w:t>3937</w:t>
        <w:tab/>
        <w:t>123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380" w:leader="none"/>
          <w:tab w:val="left" w:pos="1290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Чистая прибыль (убыток) отчетного периода</w:t>
        <w:tab/>
        <w:t>190</w:t>
        <w:tab/>
        <w:t>161380</w:t>
        <w:tab/>
        <w:t>7720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ПРАВОЧНО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020" w:leader="none"/>
          <w:tab w:val="left" w:pos="10500" w:leader="none"/>
          <w:tab w:val="left" w:pos="13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стоянные налоговые обязательства (активы)</w:t>
        <w:tab/>
        <w:t>200</w:t>
        <w:tab/>
        <w:t xml:space="preserve">    ---</w:t>
        <w:tab/>
        <w:t>761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00" w:leader="none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зовая прибыль (убыток) на акцию</w:t>
        <w:tab/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00" w:leader="none"/>
          <w:tab w:val="left" w:pos="1074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зводненная прибыль (убыток) на акцию</w:t>
        <w:tab/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2 с.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ШИФРОВКА ОТДЕЛЬНЫХ ПРИБЫЛЕЙ И УБЫТКОВ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 аналог. период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7520" w:leader="none"/>
          <w:tab w:val="left" w:pos="8420" w:leader="none"/>
          <w:tab w:val="left" w:pos="115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 показателя</w:t>
        <w:tab/>
        <w:t>Код</w:t>
        <w:tab/>
        <w:t>За отчетный период</w:t>
        <w:tab/>
        <w:t>предыдущего года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300" w:leader="none"/>
          <w:tab w:val="left" w:pos="9880" w:leader="none"/>
          <w:tab w:val="left" w:pos="11300" w:leader="none"/>
          <w:tab w:val="left" w:pos="128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.</w:t>
        <w:tab/>
        <w:t>прибыль</w:t>
        <w:tab/>
        <w:t>убыток</w:t>
        <w:tab/>
        <w:t>прибыль</w:t>
        <w:tab/>
        <w:t>убыток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660" w:leader="none"/>
          <w:tab w:val="left" w:pos="8740" w:leader="none"/>
          <w:tab w:val="left" w:pos="10240" w:leader="none"/>
          <w:tab w:val="left" w:pos="11740" w:leader="none"/>
          <w:tab w:val="left" w:pos="13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трафы, пени, неустойки, признанные или по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торым получены решения суда (арбитражно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40" w:leader="none"/>
          <w:tab w:val="left" w:pos="9260" w:leader="none"/>
          <w:tab w:val="left" w:pos="10760" w:leader="none"/>
          <w:tab w:val="left" w:pos="1226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уда) об их взыскании </w:t>
        <w:tab/>
        <w:t>21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40" w:leader="none"/>
          <w:tab w:val="left" w:pos="9260" w:leader="none"/>
          <w:tab w:val="left" w:pos="10760" w:leader="none"/>
          <w:tab w:val="left" w:pos="1226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быль (убыток) прошлых лет</w:t>
        <w:tab/>
        <w:t>2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озмещение убытков, причиненных неисполнением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40" w:leader="none"/>
          <w:tab w:val="left" w:pos="9260" w:leader="none"/>
          <w:tab w:val="left" w:pos="10760" w:leader="none"/>
          <w:tab w:val="left" w:pos="1226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или ненадлежащим исполнением обязательств </w:t>
        <w:tab/>
        <w:t>23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рсовые разницы по операциям в иностран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40" w:leader="none"/>
          <w:tab w:val="left" w:pos="9260" w:leader="none"/>
          <w:tab w:val="left" w:pos="10760" w:leader="none"/>
          <w:tab w:val="left" w:pos="1226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алюте </w:t>
        <w:tab/>
        <w:t>24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40" w:leader="none"/>
          <w:tab w:val="left" w:pos="8700" w:leader="none"/>
          <w:tab w:val="left" w:pos="10760" w:leader="none"/>
          <w:tab w:val="left" w:pos="1170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исления в оценочные резервы</w:t>
        <w:tab/>
        <w:t>250</w:t>
        <w:tab/>
        <w:t>X</w:t>
        <w:tab/>
        <w:t>---</w:t>
        <w:tab/>
        <w:t>X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писание дебиторских и кредиторск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40" w:leader="none"/>
          <w:tab w:val="left" w:pos="9260" w:leader="none"/>
          <w:tab w:val="left" w:pos="10760" w:leader="none"/>
          <w:tab w:val="left" w:pos="1226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задолженностей, по которым истек срок давности </w:t>
        <w:tab/>
        <w:t>26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9260" w:leader="none"/>
          <w:tab w:val="left" w:pos="10760" w:leader="none"/>
          <w:tab w:val="left" w:pos="1226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7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Главный бухгалтер</w:t>
        <w:tab/>
        <w:t>Егорова Т. П.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дпись</w:t>
        <w:tab/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7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уководитель</w:t>
        <w:tab/>
        <w:t>Ахмадиев Ф. Г.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7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дпись</w:t>
        <w:tab/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 марта 2008 г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9:00Z</dcterms:created>
  <dc:creator>Bas</dc:creator>
  <dc:description/>
  <cp:keywords/>
  <dc:language>en-US</dc:language>
  <cp:lastModifiedBy>www.PHILka.RU</cp:lastModifiedBy>
  <dcterms:modified xsi:type="dcterms:W3CDTF">2008-05-13T07:05:00Z</dcterms:modified>
  <cp:revision>4</cp:revision>
  <dc:subject/>
  <dc:title/>
</cp:coreProperties>
</file>