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540" w:leader="none"/>
          <w:tab w:val="left" w:pos="125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БУХГАЛТЕРСКИЙ  БАЛАНС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left" w:pos="9240" w:leader="none"/>
          <w:tab w:val="left" w:pos="123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Форма № 1 по ОКУД</w:t>
        <w:tab/>
        <w:t>071000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4200" w:leader="none"/>
          <w:tab w:val="left" w:pos="88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а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 января 2008 г.</w:t>
      </w:r>
      <w:r>
        <w:rPr>
          <w:rFonts w:cs="Arial" w:ascii="Arial" w:hAnsi="Arial"/>
          <w:color w:val="000000"/>
          <w:sz w:val="18"/>
          <w:szCs w:val="18"/>
        </w:rPr>
        <w:tab/>
        <w:t>Дата (год, месяц, число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160" w:leader="none"/>
          <w:tab w:val="left" w:pos="10580" w:leader="none"/>
          <w:tab w:val="left" w:pos="122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Организация</w:t>
        <w:tab/>
        <w:t>ОАО "Домостроительный комбинат №5"</w:t>
        <w:tab/>
        <w:t>по ОКПО</w:t>
        <w:tab/>
        <w:t>0398498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060" w:leader="none"/>
          <w:tab w:val="left" w:pos="12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дентификационный номер налогоплательщика</w:t>
        <w:tab/>
        <w:t>ИНН</w:t>
        <w:tab/>
        <w:t>7817010680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760" w:leader="none"/>
          <w:tab w:val="left" w:pos="10440" w:leader="none"/>
          <w:tab w:val="left" w:pos="124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ид деятельности</w:t>
        <w:tab/>
        <w:t>монтаж зданий и сооружений из сборных констр.</w:t>
        <w:tab/>
        <w:t>по ОКВЭД</w:t>
        <w:tab/>
        <w:t>45.21.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Организационно-правовая форма / форма собственности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700" w:leader="none"/>
          <w:tab w:val="left" w:pos="132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ОАО / частная собственность</w:t>
        <w:tab/>
        <w:t>по ОКПФ / ОКФС</w:t>
        <w:tab/>
        <w:t>16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960" w:leader="none"/>
          <w:tab w:val="left" w:pos="5200" w:leader="none"/>
          <w:tab w:val="left" w:pos="5480" w:leader="none"/>
          <w:tab w:val="left" w:pos="6760" w:leader="none"/>
          <w:tab w:val="left" w:pos="10600" w:leader="none"/>
          <w:tab w:val="left" w:pos="12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Единица измерения:</w:t>
        <w:tab/>
        <w:t xml:space="preserve"> тыс. руб. </w:t>
        <w:tab/>
      </w:r>
      <w:r>
        <w:rPr>
          <w:rFonts w:cs="Arial" w:ascii="Arial" w:hAnsi="Arial"/>
          <w:color w:val="000000"/>
          <w:sz w:val="20"/>
          <w:szCs w:val="20"/>
        </w:rPr>
        <w:t>/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млн. руб. </w:t>
        <w:tab/>
        <w:t>(ненужное зачеркнуть)</w:t>
        <w:tab/>
        <w:t>по ОКЕИ</w:t>
        <w:tab/>
        <w:t>38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46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Местонахождение (адрес)</w:t>
        <w:tab/>
        <w:t>_43(РОССИЯ),196650,78(Санкт-Петербург г),,Колпино Г,,Ленина пр-т УЛ,101,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ата утверждения</w:t>
      </w:r>
    </w:p>
    <w:p>
      <w:pPr>
        <w:pStyle w:val="Normal"/>
        <w:widowControl w:val="false"/>
        <w:tabs>
          <w:tab w:val="clear" w:pos="720"/>
          <w:tab w:val="left" w:pos="8560" w:leader="none"/>
          <w:tab w:val="left" w:pos="12200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ата отправки (принятия)</w:t>
        <w:tab/>
      </w:r>
      <w:r>
        <w:rPr>
          <w:rFonts w:cs="Arial" w:ascii="Arial" w:hAnsi="Arial"/>
          <w:b/>
          <w:color w:val="000000"/>
          <w:sz w:val="18"/>
          <w:szCs w:val="18"/>
        </w:rPr>
        <w:t>17.03.200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8760" w:leader="none"/>
          <w:tab w:val="left" w:pos="9920" w:leader="none"/>
          <w:tab w:val="left" w:pos="117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КТИВ</w:t>
        <w:tab/>
        <w:t>Код</w:t>
        <w:tab/>
        <w:t>На начало</w:t>
        <w:tab/>
        <w:t>На конец отчетного</w:t>
      </w:r>
    </w:p>
    <w:p>
      <w:pPr>
        <w:pStyle w:val="Normal"/>
        <w:widowControl w:val="false"/>
        <w:tabs>
          <w:tab w:val="clear" w:pos="720"/>
          <w:tab w:val="left" w:pos="8600" w:leader="none"/>
          <w:tab w:val="left" w:pos="9680" w:leader="none"/>
          <w:tab w:val="left" w:pos="12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оки</w:t>
        <w:tab/>
        <w:t>отчетного года</w:t>
        <w:tab/>
        <w:t>периода</w:t>
      </w:r>
    </w:p>
    <w:p>
      <w:pPr>
        <w:pStyle w:val="Normal"/>
        <w:widowControl w:val="false"/>
        <w:tabs>
          <w:tab w:val="clear" w:pos="720"/>
          <w:tab w:val="left" w:pos="4920" w:leader="none"/>
          <w:tab w:val="left" w:pos="8880" w:leader="none"/>
          <w:tab w:val="left" w:pos="10380" w:leader="none"/>
          <w:tab w:val="left" w:pos="12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  <w:tab/>
        <w:t>2</w:t>
        <w:tab/>
        <w:t>3</w:t>
        <w:tab/>
        <w:t>4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. ВНЕОБОРОТНЫЕ АКТИВЫ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40" w:leader="none"/>
          <w:tab w:val="left" w:pos="11240" w:leader="none"/>
          <w:tab w:val="left" w:pos="13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Нематериальные активы</w:t>
        <w:tab/>
        <w:t>110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40" w:leader="none"/>
          <w:tab w:val="left" w:pos="10640" w:leader="none"/>
          <w:tab w:val="left" w:pos="131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Основные средства</w:t>
        <w:tab/>
        <w:t>120</w:t>
        <w:tab/>
        <w:t xml:space="preserve"> 183613</w:t>
        <w:tab/>
        <w:t>218620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40" w:leader="none"/>
          <w:tab w:val="left" w:pos="10920" w:leader="none"/>
          <w:tab w:val="left" w:pos="1338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Незавершенное строительство</w:t>
        <w:tab/>
        <w:t>130</w:t>
        <w:tab/>
        <w:t>3559</w:t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926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40" w:leader="none"/>
          <w:tab w:val="left" w:pos="11240" w:leader="none"/>
          <w:tab w:val="left" w:pos="13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оходные вложения в материальные ценности</w:t>
        <w:tab/>
        <w:t>135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40" w:leader="none"/>
          <w:tab w:val="left" w:pos="11240" w:leader="none"/>
          <w:tab w:val="left" w:pos="13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олгосрочные финансовые вложения</w:t>
        <w:tab/>
        <w:t>140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40" w:leader="none"/>
          <w:tab w:val="left" w:pos="11240" w:leader="none"/>
          <w:tab w:val="left" w:pos="13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Отложенные налоговые активы</w:t>
        <w:tab/>
        <w:t>145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40" w:leader="none"/>
          <w:tab w:val="left" w:pos="11240" w:leader="none"/>
          <w:tab w:val="left" w:pos="13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чие внеоборотные активы, в том числе:</w:t>
        <w:tab/>
        <w:t>150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240" w:leader="none"/>
          <w:tab w:val="left" w:pos="13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8740" w:leader="none"/>
          <w:tab w:val="left" w:pos="10640" w:leader="none"/>
          <w:tab w:val="left" w:pos="1310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ТОГО по разделу I</w:t>
        <w:tab/>
        <w:t>190</w:t>
        <w:tab/>
        <w:t>187172</w:t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37884</w:t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I. ОБОРОТНЫЕ АКТИВ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40" w:leader="none"/>
          <w:tab w:val="left" w:pos="10640" w:leader="none"/>
          <w:tab w:val="left" w:pos="1310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Запасы</w:t>
        <w:tab/>
        <w:t>210</w:t>
        <w:tab/>
        <w:t>165167</w:t>
        <w:tab/>
        <w:t>1</w:t>
      </w:r>
      <w:r>
        <w:rPr>
          <w:rFonts w:cs="Arial" w:ascii="Arial" w:hAnsi="Arial"/>
          <w:color w:val="000000"/>
          <w:sz w:val="18"/>
          <w:szCs w:val="18"/>
          <w:lang w:val="en-US"/>
        </w:rPr>
        <w:t>48581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8740" w:leader="none"/>
          <w:tab w:val="left" w:pos="10780" w:leader="none"/>
          <w:tab w:val="left" w:pos="132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ырье, материалы и другие аналогичные ценности</w:t>
        <w:tab/>
        <w:t>211</w:t>
        <w:tab/>
        <w:t>56157</w:t>
        <w:tab/>
        <w:t>51657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8740" w:leader="none"/>
          <w:tab w:val="left" w:pos="11240" w:leader="none"/>
          <w:tab w:val="left" w:pos="13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животные на выращивании и откорме</w:t>
        <w:tab/>
        <w:t>212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8740" w:leader="none"/>
          <w:tab w:val="left" w:pos="10640" w:leader="none"/>
          <w:tab w:val="left" w:pos="132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затраты в незавершенном производстве</w:t>
        <w:tab/>
        <w:t>213</w:t>
        <w:tab/>
        <w:t xml:space="preserve">    55576</w:t>
        <w:tab/>
        <w:t>61525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8740" w:leader="none"/>
          <w:tab w:val="left" w:pos="11240" w:leader="none"/>
          <w:tab w:val="left" w:pos="132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готовая продукция и товары для перепродажи</w:t>
        <w:tab/>
        <w:t>214</w:t>
        <w:tab/>
        <w:t>52821</w:t>
        <w:tab/>
        <w:t>34515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8740" w:leader="none"/>
          <w:tab w:val="left" w:pos="11240" w:leader="none"/>
          <w:tab w:val="left" w:pos="13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товары отгруженные</w:t>
        <w:tab/>
        <w:t>215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8740" w:leader="none"/>
          <w:tab w:val="left" w:pos="11060" w:leader="none"/>
          <w:tab w:val="left" w:pos="135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расходы будущих периодов</w:t>
        <w:tab/>
        <w:t>216</w:t>
        <w:tab/>
        <w:t>6</w:t>
      </w:r>
      <w:r>
        <w:rPr>
          <w:rFonts w:cs="Arial" w:ascii="Arial" w:hAnsi="Arial"/>
          <w:color w:val="000000"/>
          <w:sz w:val="18"/>
          <w:szCs w:val="18"/>
          <w:lang w:val="en-US"/>
        </w:rPr>
        <w:t>13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884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8740" w:leader="none"/>
          <w:tab w:val="left" w:pos="11240" w:leader="none"/>
          <w:tab w:val="left" w:pos="13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чие запасы и затраты, в том числе:</w:t>
        <w:tab/>
        <w:t>217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240" w:leader="none"/>
          <w:tab w:val="left" w:pos="13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40" w:leader="none"/>
          <w:tab w:val="left" w:pos="10780" w:leader="none"/>
          <w:tab w:val="left" w:pos="133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лог на добавленную стоимость по приобретенным ценностям</w:t>
        <w:tab/>
      </w:r>
      <w:r>
        <w:rPr>
          <w:rFonts w:cs="Arial" w:ascii="Arial" w:hAnsi="Arial"/>
          <w:color w:val="000000"/>
          <w:sz w:val="18"/>
          <w:szCs w:val="18"/>
        </w:rPr>
        <w:t>220</w:t>
        <w:tab/>
        <w:t>1387</w:t>
        <w:tab/>
        <w:t>243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40" w:leader="none"/>
          <w:tab w:val="left" w:pos="11240" w:leader="none"/>
          <w:tab w:val="left" w:pos="137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ебиторская задолженность (платежи по которой ожида-</w:t>
        <w:tab/>
      </w:r>
      <w:r>
        <w:rPr>
          <w:rFonts w:cs="Arial" w:ascii="Arial" w:hAnsi="Arial"/>
          <w:color w:val="000000"/>
          <w:sz w:val="18"/>
          <w:szCs w:val="18"/>
        </w:rPr>
        <w:t>230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40" w:leader="none"/>
          <w:tab w:val="left" w:pos="11240" w:leader="none"/>
          <w:tab w:val="left" w:pos="13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тся более чем через 12 месяцев после отчетной даты)</w:t>
        <w:tab/>
      </w:r>
      <w:r>
        <w:rPr>
          <w:rFonts w:cs="Arial" w:ascii="Arial" w:hAnsi="Arial"/>
          <w:color w:val="000000"/>
          <w:sz w:val="18"/>
          <w:szCs w:val="18"/>
        </w:rPr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8740" w:leader="none"/>
          <w:tab w:val="left" w:pos="11240" w:leader="none"/>
          <w:tab w:val="left" w:pos="13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окупатели и заказчики (62, 63, 76)</w:t>
        <w:tab/>
        <w:t>231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ебиторская задолженность (платежи по которой ожидаются в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40" w:leader="none"/>
          <w:tab w:val="left" w:pos="10780" w:leader="none"/>
          <w:tab w:val="left" w:pos="131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чение 12 месяцев после отчетной даты)</w:t>
        <w:tab/>
      </w:r>
      <w:r>
        <w:rPr>
          <w:rFonts w:cs="Arial" w:ascii="Arial" w:hAnsi="Arial"/>
          <w:color w:val="000000"/>
          <w:sz w:val="18"/>
          <w:szCs w:val="18"/>
        </w:rPr>
        <w:t>240</w:t>
        <w:tab/>
        <w:t>106997</w:t>
        <w:tab/>
        <w:t>219661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8740" w:leader="none"/>
          <w:tab w:val="left" w:pos="10780" w:leader="none"/>
          <w:tab w:val="left" w:pos="131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окупатели и заказчики</w:t>
        <w:tab/>
        <w:t>241</w:t>
        <w:tab/>
        <w:t>106997</w:t>
        <w:tab/>
        <w:t>21966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40" w:leader="none"/>
          <w:tab w:val="left" w:pos="11060" w:leader="none"/>
          <w:tab w:val="left" w:pos="135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Краткосрочные финансовые вложения</w:t>
        <w:tab/>
        <w:t>250</w:t>
        <w:tab/>
        <w:t>100</w:t>
        <w:tab/>
        <w:t>100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40" w:leader="none"/>
          <w:tab w:val="left" w:pos="10920" w:leader="none"/>
          <w:tab w:val="left" w:pos="1324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енежные средства</w:t>
        <w:tab/>
        <w:t>260</w:t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42251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51734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40" w:leader="none"/>
          <w:tab w:val="left" w:pos="11240" w:leader="none"/>
          <w:tab w:val="left" w:pos="13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чие оборотные активы, в том числе:</w:t>
        <w:tab/>
        <w:t>270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240" w:leader="none"/>
          <w:tab w:val="left" w:pos="13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одотчетные лица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8740" w:leader="none"/>
          <w:tab w:val="left" w:pos="10640" w:leader="none"/>
          <w:tab w:val="left" w:pos="131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ТОГО по разделу II</w:t>
        <w:tab/>
        <w:t>290</w:t>
        <w:tab/>
        <w:t>315902</w:t>
        <w:tab/>
        <w:t>62250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8740" w:leader="none"/>
          <w:tab w:val="left" w:pos="10640" w:leader="none"/>
          <w:tab w:val="left" w:pos="1310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БАЛАНС (сумма строк 190 + 290)</w:t>
        <w:tab/>
        <w:t>300</w:t>
        <w:tab/>
        <w:t>503074</w:t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86039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2080" w:leader="none"/>
        </w:tabs>
        <w:autoSpaceDE w:val="false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4540" w:leader="none"/>
          <w:tab w:val="left" w:pos="8760" w:leader="none"/>
          <w:tab w:val="left" w:pos="9920" w:leader="none"/>
          <w:tab w:val="left" w:pos="117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ССИВ</w:t>
        <w:tab/>
        <w:t>Код</w:t>
        <w:tab/>
        <w:t>На начало</w:t>
        <w:tab/>
        <w:t xml:space="preserve"> </w:t>
        <w:tab/>
        <w:t>На конец отчетного</w:t>
      </w:r>
    </w:p>
    <w:p>
      <w:pPr>
        <w:pStyle w:val="Normal"/>
        <w:widowControl w:val="false"/>
        <w:tabs>
          <w:tab w:val="clear" w:pos="720"/>
          <w:tab w:val="left" w:pos="4920" w:leader="none"/>
          <w:tab w:val="left" w:pos="8600" w:leader="none"/>
          <w:tab w:val="left" w:pos="8880" w:leader="none"/>
          <w:tab w:val="left" w:pos="9680" w:leader="none"/>
          <w:tab w:val="left" w:pos="10380" w:leader="none"/>
          <w:tab w:val="left" w:pos="12340" w:leader="none"/>
          <w:tab w:val="left" w:pos="12680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строк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отчетного года</w:t>
        <w:tab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периода</w:t>
        <w:tab/>
      </w:r>
    </w:p>
    <w:p>
      <w:pPr>
        <w:pStyle w:val="Normal"/>
        <w:widowControl w:val="false"/>
        <w:tabs>
          <w:tab w:val="clear" w:pos="720"/>
          <w:tab w:val="left" w:pos="4920" w:leader="none"/>
          <w:tab w:val="left" w:pos="8600" w:leader="none"/>
          <w:tab w:val="left" w:pos="8880" w:leader="none"/>
          <w:tab w:val="left" w:pos="9680" w:leader="none"/>
          <w:tab w:val="left" w:pos="10380" w:leader="none"/>
          <w:tab w:val="left" w:pos="12340" w:leader="none"/>
          <w:tab w:val="left" w:pos="1268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ab/>
        <w:t>1</w:t>
        <w:tab/>
        <w:tab/>
        <w:t>2</w:t>
        <w:tab/>
        <w:tab/>
        <w:t>3</w:t>
        <w:tab/>
        <w:tab/>
        <w:t>4</w:t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II. КАПИТАЛ И РЕЗЕРВЫ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40" w:leader="none"/>
          <w:tab w:val="left" w:pos="11060" w:leader="none"/>
          <w:tab w:val="left" w:pos="135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Уставный капитал</w:t>
        <w:tab/>
        <w:t>410</w:t>
        <w:tab/>
        <w:t>112</w:t>
        <w:tab/>
        <w:t>1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940" w:leader="none"/>
          <w:tab w:val="left" w:pos="11240" w:leader="none"/>
          <w:tab w:val="left" w:pos="13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обственные акции, выкупленные у акционеров</w:t>
        <w:tab/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40" w:leader="none"/>
          <w:tab w:val="left" w:pos="10780" w:leader="none"/>
          <w:tab w:val="left" w:pos="132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обавочный капитал</w:t>
        <w:tab/>
        <w:t>420</w:t>
        <w:tab/>
        <w:t>34226</w:t>
        <w:tab/>
        <w:t>3422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40" w:leader="none"/>
          <w:tab w:val="left" w:pos="11240" w:leader="none"/>
          <w:tab w:val="left" w:pos="13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Резервный капитал</w:t>
        <w:tab/>
        <w:t>430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8740" w:leader="none"/>
          <w:tab w:val="left" w:pos="11240" w:leader="none"/>
          <w:tab w:val="left" w:pos="1370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резервы,образованные в соответствии с законодательством</w:t>
        <w:tab/>
        <w:t>431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8740" w:leader="none"/>
          <w:tab w:val="left" w:pos="11240" w:leader="none"/>
          <w:tab w:val="left" w:pos="1370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8740" w:leader="none"/>
          <w:tab w:val="left" w:pos="11240" w:leader="none"/>
          <w:tab w:val="left" w:pos="1370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езервы, образованные в соответствии с учредительными</w:t>
        <w:tab/>
      </w:r>
      <w:r>
        <w:rPr>
          <w:rFonts w:cs="Arial" w:ascii="Arial" w:hAnsi="Arial"/>
          <w:color w:val="000000"/>
          <w:sz w:val="18"/>
          <w:szCs w:val="18"/>
        </w:rPr>
        <w:t>432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8740" w:leader="none"/>
          <w:tab w:val="left" w:pos="11240" w:leader="none"/>
          <w:tab w:val="left" w:pos="137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ab/>
        <w:t>документами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240" w:leader="none"/>
          <w:tab w:val="left" w:pos="13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40" w:leader="none"/>
          <w:tab w:val="left" w:pos="10780" w:leader="none"/>
          <w:tab w:val="left" w:pos="131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Нераспределенная прибыль (непокрытый убыток)</w:t>
        <w:tab/>
        <w:t>470</w:t>
        <w:tab/>
        <w:t>176640</w:t>
        <w:tab/>
        <w:t>33802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8720" w:leader="none"/>
          <w:tab w:val="left" w:pos="10640" w:leader="none"/>
          <w:tab w:val="left" w:pos="131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ТОГО по разделу III</w:t>
        <w:tab/>
        <w:t>490</w:t>
        <w:tab/>
        <w:t xml:space="preserve">   210978</w:t>
        <w:tab/>
        <w:t>372364</w:t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V. ДОЛГОСРОЧНЫЕ ОБЯЗАТЕЛЬСТВА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40" w:leader="none"/>
          <w:tab w:val="left" w:pos="11240" w:leader="none"/>
          <w:tab w:val="left" w:pos="13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Займы и кредиты</w:t>
        <w:tab/>
        <w:t>510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40" w:leader="none"/>
          <w:tab w:val="left" w:pos="11060" w:leader="none"/>
          <w:tab w:val="left" w:pos="135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Отложенные налоговые обязательства</w:t>
        <w:tab/>
        <w:t>515</w:t>
        <w:tab/>
        <w:t>612</w:t>
        <w:tab/>
        <w:t>96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40" w:leader="none"/>
          <w:tab w:val="left" w:pos="11240" w:leader="none"/>
          <w:tab w:val="left" w:pos="13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чие долгосрочные обязательства, в том числе:</w:t>
        <w:tab/>
        <w:t>520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1240" w:leader="none"/>
          <w:tab w:val="left" w:pos="13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8720" w:leader="none"/>
          <w:tab w:val="left" w:pos="11060" w:leader="none"/>
          <w:tab w:val="left" w:pos="135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ТОГО по разделу IV</w:t>
        <w:tab/>
        <w:t>590</w:t>
        <w:tab/>
        <w:t>612</w:t>
        <w:tab/>
        <w:t>967</w:t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. КРАТКОСРОЧНЫЕ ОБЯЗАТЕЛЬСТВА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40" w:leader="none"/>
          <w:tab w:val="left" w:pos="11240" w:leader="none"/>
          <w:tab w:val="left" w:pos="132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Займы и кредиты</w:t>
        <w:tab/>
        <w:t>610                                         96948</w:t>
        <w:tab/>
        <w:t>212445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40" w:leader="none"/>
          <w:tab w:val="left" w:pos="10640" w:leader="none"/>
          <w:tab w:val="left" w:pos="131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Кредиторская задолженность</w:t>
        <w:tab/>
        <w:t>620</w:t>
        <w:tab/>
        <w:t xml:space="preserve">         194536</w:t>
        <w:tab/>
        <w:t xml:space="preserve">   274616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040" w:leader="none"/>
          <w:tab w:val="left" w:pos="8740" w:leader="none"/>
          <w:tab w:val="left" w:pos="10640" w:leader="none"/>
          <w:tab w:val="left" w:pos="131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040" w:leader="none"/>
          <w:tab w:val="left" w:pos="8740" w:leader="none"/>
          <w:tab w:val="left" w:pos="10640" w:leader="none"/>
          <w:tab w:val="left" w:pos="131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в том числе:</w:t>
        <w:tab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040" w:leader="none"/>
          <w:tab w:val="left" w:pos="8740" w:leader="none"/>
          <w:tab w:val="left" w:pos="10640" w:leader="none"/>
          <w:tab w:val="left" w:pos="131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поставщики и подрядчики</w:t>
        <w:tab/>
        <w:t>621</w:t>
        <w:tab/>
        <w:t xml:space="preserve">        183935</w:t>
        <w:tab/>
        <w:t>27461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8740" w:leader="none"/>
          <w:tab w:val="left" w:pos="10920" w:leader="none"/>
          <w:tab w:val="left" w:pos="133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задолженность перед персоналом организации</w:t>
        <w:tab/>
        <w:t>622</w:t>
        <w:tab/>
        <w:t>3445</w:t>
        <w:tab/>
        <w:t>5799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задолженность перед государственными внебюджетными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8740" w:leader="none"/>
          <w:tab w:val="left" w:pos="10920" w:leader="none"/>
          <w:tab w:val="left" w:pos="133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фондами</w:t>
        <w:tab/>
        <w:t>623</w:t>
        <w:tab/>
        <w:t>1364</w:t>
        <w:tab/>
        <w:t>2262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8740" w:leader="none"/>
          <w:tab w:val="left" w:pos="10920" w:leader="none"/>
          <w:tab w:val="left" w:pos="133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задолженность по налогам и сборам</w:t>
        <w:tab/>
        <w:t>624</w:t>
        <w:tab/>
        <w:t>5792</w:t>
        <w:tab/>
        <w:t>24610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8740" w:leader="none"/>
          <w:tab w:val="left" w:pos="11240" w:leader="none"/>
          <w:tab w:val="left" w:pos="13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чие кредиторы</w:t>
        <w:tab/>
        <w:t>625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Задолженность перед участниками (учредителями) по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40" w:leader="none"/>
          <w:tab w:val="left" w:pos="11240" w:leader="none"/>
          <w:tab w:val="left" w:pos="13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ыплате доходов</w:t>
        <w:tab/>
        <w:t>630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40" w:leader="none"/>
          <w:tab w:val="left" w:pos="11240" w:leader="none"/>
          <w:tab w:val="left" w:pos="13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оходы будущих периодов</w:t>
        <w:tab/>
        <w:t>640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40" w:leader="none"/>
          <w:tab w:val="left" w:pos="11240" w:leader="none"/>
          <w:tab w:val="left" w:pos="13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Резервы предстоящих расходов</w:t>
        <w:tab/>
        <w:t>650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40" w:leader="none"/>
          <w:tab w:val="left" w:pos="11240" w:leader="none"/>
          <w:tab w:val="left" w:pos="13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чие краткосрочные обязательства, в том числе:</w:t>
        <w:tab/>
        <w:t>660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1240" w:leader="none"/>
          <w:tab w:val="left" w:pos="13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ТОГО по разделу V</w:t>
      </w:r>
    </w:p>
    <w:p>
      <w:pPr>
        <w:pStyle w:val="Normal"/>
        <w:widowControl w:val="false"/>
        <w:tabs>
          <w:tab w:val="clear" w:pos="720"/>
          <w:tab w:val="left" w:pos="8720" w:leader="none"/>
          <w:tab w:val="left" w:pos="10640" w:leader="none"/>
          <w:tab w:val="left" w:pos="131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0</w:t>
        <w:tab/>
        <w:t>291484</w:t>
        <w:tab/>
        <w:t>487061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8720" w:leader="none"/>
          <w:tab w:val="left" w:pos="10640" w:leader="none"/>
          <w:tab w:val="left" w:pos="131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БАЛАНС (сумма строк 490 + 590 + 690)</w:t>
        <w:tab/>
        <w:t>700</w:t>
        <w:tab/>
        <w:t>503074</w:t>
        <w:tab/>
        <w:t>860392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РАВКА О НАЛИЧИИ ЦЕННОСТЕЙ, УЧИТЫВАЕМЫХ НА ЗАБАЛАНСОВЫХ СЧЕТАХ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40" w:leader="none"/>
          <w:tab w:val="left" w:pos="11240" w:leader="none"/>
          <w:tab w:val="left" w:pos="132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рендованные основные средства</w:t>
        <w:tab/>
        <w:t>910</w:t>
        <w:tab/>
        <w:t>17557</w:t>
        <w:tab/>
        <w:t xml:space="preserve">        ---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8740" w:leader="none"/>
          <w:tab w:val="left" w:pos="11240" w:leader="none"/>
          <w:tab w:val="left" w:pos="13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 том числе по лизингу</w:t>
        <w:tab/>
        <w:t>911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оварно-материальные ценности, принятые на ответственное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40" w:leader="none"/>
          <w:tab w:val="left" w:pos="11240" w:leader="none"/>
          <w:tab w:val="left" w:pos="13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ранение</w:t>
        <w:tab/>
      </w:r>
      <w:r>
        <w:rPr>
          <w:rFonts w:cs="Arial" w:ascii="Arial" w:hAnsi="Arial"/>
          <w:color w:val="000000"/>
          <w:sz w:val="18"/>
          <w:szCs w:val="18"/>
        </w:rPr>
        <w:t>920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40" w:leader="none"/>
          <w:tab w:val="left" w:pos="11240" w:leader="none"/>
          <w:tab w:val="left" w:pos="13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Товары, принятые на комиссию</w:t>
        <w:tab/>
        <w:t>930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писанная в убыток задолженность неплатежеспособных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40" w:leader="none"/>
          <w:tab w:val="left" w:pos="11240" w:leader="none"/>
          <w:tab w:val="left" w:pos="13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ебиторов</w:t>
        <w:tab/>
      </w:r>
      <w:r>
        <w:rPr>
          <w:rFonts w:cs="Arial" w:ascii="Arial" w:hAnsi="Arial"/>
          <w:color w:val="000000"/>
          <w:sz w:val="18"/>
          <w:szCs w:val="18"/>
        </w:rPr>
        <w:t>940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40" w:leader="none"/>
          <w:tab w:val="left" w:pos="11240" w:leader="none"/>
          <w:tab w:val="left" w:pos="13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Обеспечения обязательств и платежей полученные</w:t>
        <w:tab/>
        <w:t>950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40" w:leader="none"/>
          <w:tab w:val="left" w:pos="11240" w:leader="none"/>
          <w:tab w:val="left" w:pos="13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Обеспечения обязательств и платежей выданные</w:t>
        <w:tab/>
        <w:t>960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40" w:leader="none"/>
          <w:tab w:val="left" w:pos="11240" w:leader="none"/>
          <w:tab w:val="left" w:pos="13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знос жилищного фонда</w:t>
        <w:tab/>
        <w:t>970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знос объектов внешнего благоустройства и других аналогичных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40" w:leader="none"/>
          <w:tab w:val="left" w:pos="11240" w:leader="none"/>
          <w:tab w:val="left" w:pos="13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бъектов</w:t>
        <w:tab/>
      </w:r>
      <w:r>
        <w:rPr>
          <w:rFonts w:cs="Arial" w:ascii="Arial" w:hAnsi="Arial"/>
          <w:color w:val="000000"/>
          <w:sz w:val="18"/>
          <w:szCs w:val="18"/>
        </w:rPr>
        <w:t>980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40" w:leader="none"/>
          <w:tab w:val="left" w:pos="11240" w:leader="none"/>
          <w:tab w:val="left" w:pos="13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Нематериальные активы, полученные в пользование</w:t>
        <w:tab/>
        <w:t>990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240" w:leader="none"/>
          <w:tab w:val="left" w:pos="13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4740" w:leader="none"/>
          <w:tab w:val="left" w:pos="7920" w:leader="none"/>
          <w:tab w:val="left" w:pos="1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Руководитель</w:t>
        <w:tab/>
        <w:t>Ахмадиев Ф. Г.</w:t>
        <w:tab/>
        <w:t xml:space="preserve">Главный бухгалтер </w:t>
        <w:tab/>
        <w:t>Егорова Т. П.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800" w:leader="none"/>
          <w:tab w:val="left" w:pos="10220" w:leader="none"/>
          <w:tab w:val="left" w:pos="1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одпись)</w:t>
        <w:tab/>
        <w:t>(расшифровка подписи)</w:t>
        <w:tab/>
        <w:t>(подпись)</w:t>
        <w:tab/>
        <w:t>(расшифровка подписи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orient="landscape" w:w="15840" w:h="12240"/>
      <w:pgMar w:left="601" w:right="601" w:gutter="0" w:header="0" w:top="60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45:00Z</dcterms:created>
  <dc:creator>Bas</dc:creator>
  <dc:description/>
  <cp:keywords/>
  <dc:language>en-US</dc:language>
  <cp:lastModifiedBy>www.PHILka.RU</cp:lastModifiedBy>
  <dcterms:modified xsi:type="dcterms:W3CDTF">2008-05-13T06:45:00Z</dcterms:modified>
  <cp:revision>2</cp:revision>
  <dc:subject/>
  <dc:title/>
</cp:coreProperties>
</file>