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USSIAN LAW Firm * Фирма РУССКОЕ ПРА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</w:rPr>
        <w:t>Россия, 123100 Москва, Студенецкий переулок, д.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Тел./факс: (095) 205 - 6302, 205 - 7442, 205 - 7428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Адрес в </w:t>
      </w:r>
      <w:r>
        <w:rPr>
          <w:b/>
          <w:lang w:val="en-US"/>
        </w:rPr>
        <w:t>Internet</w:t>
      </w:r>
      <w:r>
        <w:rPr>
          <w:b/>
        </w:rPr>
        <w:t xml:space="preserve">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ssianlaw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E - mail : russlaw@msk.net.ru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УДИТОРСКОЕ ЗАКЛЮЧЕНИЕ ПО ФИНАНС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(БУХГАЛТЕРСКОЙ) ОТЧЕТНОСТИ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16 марта 2006 г</w:t>
        <w:tab/>
        <w:tab/>
        <w:tab/>
        <w:tab/>
        <w:t xml:space="preserve">№03-01(02)/А                         </w:t>
        <w:tab/>
        <w:t>г. Моск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</w:rPr>
        <w:t>Адреса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</w:rPr>
        <w:t>Открытое Акционерное Общество «Домостроительный комбинат № 5»</w:t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mallCaps/>
          <w:sz w:val="20"/>
          <w:szCs w:val="20"/>
        </w:rPr>
      </w:pPr>
      <w:r>
        <w:rPr>
          <w:b/>
          <w:smallCaps/>
        </w:rPr>
        <w:t>Аудитор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Наименование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Закрытое акционерное общество "Фирма РУССКОЕ ПРАВО".</w:t>
      </w:r>
    </w:p>
    <w:p>
      <w:pPr>
        <w:pStyle w:val="TextBody"/>
        <w:rPr/>
      </w:pPr>
      <w:r>
        <w:rPr/>
        <w:t>ИНН</w:t>
        <w:tab/>
        <w:t>770718654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Место нахожден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103030, г. Москва, ул. Сущевская 8-12 стр. 1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Государственная регистрац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Свидетельство о государственной регистрации № 398.390 от 28.08.1997 г., выдано Московской регистрационной палатой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Основной государственный регистрационный номер 1027700049772, присвоен Свидетельством серия 77 № 005720299, выданным Межрайонной инспекцией МНС России № 39 по г. Москве 23.07.2002 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Лиценз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Лицензия на проведение общего аудита № 006668, выдана Министерством финансов РФ на основании Приказа № 318 от 16.11.2004 г., действительна до 15.11.2009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Лицензия на осуществление работ, связанных с использованием сведений, составляющих государственную тайну № Б 329676, выдана Управлением ФСБ России по г. Москве и Московской области 10,08,2004 г., действительна до 27,01,2010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2"/>
          <w:szCs w:val="20"/>
        </w:rPr>
      </w:pPr>
      <w:r>
        <w:rPr>
          <w:b/>
          <w:smallCaps/>
          <w:sz w:val="22"/>
        </w:rPr>
        <w:t>Аудируемое лицо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ное наименование – </w:t>
      </w:r>
      <w:r>
        <w:rPr>
          <w:rFonts w:cs="Arial" w:ascii="Arial" w:hAnsi="Arial"/>
          <w:b/>
        </w:rPr>
        <w:t>Открытое акционерное общество «Домостроительный комбинат № 5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кращенное наименование  – </w:t>
      </w:r>
      <w:r>
        <w:rPr>
          <w:rFonts w:cs="Arial" w:ascii="Arial" w:hAnsi="Arial"/>
          <w:b/>
        </w:rPr>
        <w:t>ОАО «ДСК № 5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</w:t>
      </w:r>
      <w:r>
        <w:rPr>
          <w:rFonts w:cs="Arial" w:ascii="Arial" w:hAnsi="Arial"/>
          <w:u w:val="single"/>
        </w:rPr>
        <w:t>Место нахождения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80" w:firstLine="4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96650, Санкт-Петербург, г. Колпино, пр. Ленина, д.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 адрес: 196650, Санкт-Петербург, г. Колпино, пр. Ленина, д. 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зарегистрировано Решением Регистрационной палаты Администрации Санкт-Петербурга № 83557 от 18 сентября 1997 года. Свидетельство о внесении записи в Единый государственный реестр юридических лиц выдано Инспекцией Министерства РФ по налогам и сборам по Колпинскому району Санкт-Петербурга 29.08.2002 серия 78 № 003600412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1027808750056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номер 2027808750110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состоит на учете как юридическое лицо в Межрайонной инспекции МНС России № 5 по Санкт-Петербургу 05.03.2003 серия 78 № 004710021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817010680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783601001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е </w:t>
        <w:tab/>
        <w:t>номера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нсионном фонде РФ 181000055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нде Социального страхования РФ 180820055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и Фонда медицинского страхования  7811000041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– Генеральный директор Ахмадиев Фарук Габдуллович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– Егорова Татьяна Петровна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ензии: </w:t>
      </w:r>
    </w:p>
    <w:p>
      <w:pPr>
        <w:pStyle w:val="Normal"/>
        <w:shd w:fill="FFFFFF" w:val="clear"/>
        <w:spacing w:lineRule="exact" w:line="274" w:before="298" w:after="0"/>
        <w:ind w:right="67" w:firstLine="900"/>
        <w:jc w:val="both"/>
        <w:rPr/>
      </w:pPr>
      <w:r>
        <w:rPr>
          <w:rFonts w:cs="Arial" w:ascii="Arial" w:hAnsi="Arial"/>
        </w:rPr>
        <w:t xml:space="preserve">Выданная </w:t>
      </w:r>
      <w:r>
        <w:rPr>
          <w:rFonts w:cs="Arial" w:ascii="Arial" w:hAnsi="Arial"/>
          <w:i/>
        </w:rPr>
        <w:t>Государственным комитетом Российской Федерации по строительству и жилищно-коммунальному комплексу</w:t>
      </w:r>
      <w:r>
        <w:rPr>
          <w:rFonts w:cs="Arial" w:ascii="Arial" w:hAnsi="Arial"/>
        </w:rPr>
        <w:t xml:space="preserve"> на право </w:t>
      </w:r>
      <w:r>
        <w:rPr>
          <w:rFonts w:cs="Arial" w:ascii="Arial" w:hAnsi="Arial"/>
          <w:spacing w:val="2"/>
        </w:rPr>
        <w:t>осуществления проектирования зданий и сооружений 1 и 2 уровней ответственности в соответствии с государственным стандартом лицензия Д 344732</w:t>
      </w:r>
      <w:r>
        <w:rPr>
          <w:rFonts w:cs="Arial" w:ascii="Arial" w:hAnsi="Arial"/>
        </w:rPr>
        <w:t xml:space="preserve">, регистрационный № ГС-2-781-02-26-0-7817010680-002391-1 от 29.05.2003 года, сроком действия до 29.05.2008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shd w:fill="FFFFFF" w:val="clear"/>
        <w:spacing w:lineRule="exact" w:line="274" w:before="298" w:after="0"/>
        <w:ind w:right="67" w:firstLine="900"/>
        <w:jc w:val="both"/>
        <w:rPr/>
      </w:pPr>
      <w:r>
        <w:rPr>
          <w:rFonts w:cs="Arial" w:ascii="Arial" w:hAnsi="Arial"/>
        </w:rPr>
        <w:t xml:space="preserve">Выданная </w:t>
      </w:r>
      <w:r>
        <w:rPr>
          <w:rFonts w:cs="Arial" w:ascii="Arial" w:hAnsi="Arial"/>
          <w:i/>
        </w:rPr>
        <w:t>Государственным комитетом Российской Федерации по строительству и жилищно-коммунальному комплексу</w:t>
      </w:r>
      <w:r>
        <w:rPr>
          <w:rFonts w:cs="Arial" w:ascii="Arial" w:hAnsi="Arial"/>
        </w:rPr>
        <w:t xml:space="preserve"> на право </w:t>
      </w:r>
      <w:r>
        <w:rPr>
          <w:rFonts w:cs="Arial" w:ascii="Arial" w:hAnsi="Arial"/>
          <w:spacing w:val="2"/>
        </w:rPr>
        <w:t>осуществления строительства зданий и сооружений 1 и 2 уровней ответственности в соответствии с государственным стандартом лицензия Д 344792</w:t>
      </w:r>
      <w:r>
        <w:rPr>
          <w:rFonts w:cs="Arial" w:ascii="Arial" w:hAnsi="Arial"/>
        </w:rPr>
        <w:t xml:space="preserve">, регистрационный № ГС-2-781-02-27-0-7817010680-002367-1 от 29.05.2003 года, сроком действия до 29.05.2008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ind w:firstLine="9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вели аудит прилагаемой финансовой (бухгалтерской) отчетности организации ОАО «ДСК №5»  за период с 1 января по 31 декабря 2005 г. включительно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Финансовая (бухгалтерская) отчетность организации ОАО «ДСК №5» состоит из: бухгалтерского баланса форма №1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тчета о прибылях и убытках форма №2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тчета об изменении капитала форма №3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тчета о движении денежных средств форма №4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к бухгалтерскому балансу форма №5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ой записк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одготовку и представление этой финансовой (бухгалтерской) отчетности несет исполнительный орган организации ОАО «ДСК №5»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вели аудит в соответствии с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"Об аудиторской деятельности" № 119-ФЗ от 07.08.2001 г.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и правилами (стандартами) аудиторской деятельности, утвержденными Постановлением Правительства РФ № 696 от 23.09.2002 г. 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(стандартами) аудиторской деятельности аудитор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оценке достоверности финансовой (бухгалтерской) отчетности мы исходили из уровня существенности </w:t>
      </w:r>
      <w:r>
        <w:rPr>
          <w:rFonts w:cs="Arial" w:ascii="Arial" w:hAnsi="Arial"/>
          <w:bCs/>
        </w:rPr>
        <w:t>12292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 при подготовке финансовой (бухгалтерской) отчетности, а также оценку общего представления о финансовой (бухгалтерской) отчетности.</w:t>
      </w:r>
    </w:p>
    <w:p>
      <w:pPr>
        <w:pStyle w:val="Normal"/>
        <w:widowControl w:val="false"/>
        <w:autoSpaceDE w:val="false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 нашему мнению, вследствие указанных обстоятельств финансовая (бухгалтерская) отчетность ОАО «ДСК № 5»  достоверно отражает  во всех существенных отношениях финансовое положение на 31 декабря 2005 г. и результаты финансово-хозяйственной деятельности за период с 1 января по 31 декабря 2005 г. включительно.</w:t>
      </w:r>
    </w:p>
    <w:p>
      <w:pPr>
        <w:pStyle w:val="Normal"/>
        <w:widowControl w:val="false"/>
        <w:autoSpaceDE w:val="false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"16"марта 2006 г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Генеральный директор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ЗАО "Фирма РУССКОЕ ПРАВО"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Медведев В.В.</w:t>
        <w:tab/>
        <w:tab/>
        <w:tab/>
        <w:tab/>
        <w:tab/>
        <w:tab/>
        <w:t>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Руководитель аудиторской проверк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Кумачёв А.А.</w:t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 xml:space="preserve">№ </w:t>
      </w:r>
      <w:r>
        <w:rPr>
          <w:i/>
        </w:rPr>
        <w:t xml:space="preserve">042121 квалификационный  аттестат  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>на проведение общего аудита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Аудитор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Церквинова Л.А.</w:t>
        <w:tab/>
        <w:tab/>
        <w:tab/>
        <w:tab/>
        <w:t xml:space="preserve">                           __________________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 xml:space="preserve">№ </w:t>
      </w:r>
      <w:r>
        <w:rPr>
          <w:i/>
        </w:rPr>
        <w:t>К 015456 квалификационный  аттестат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>на проведение банковского аудита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color w:val="FF0000"/>
      <w:szCs w:val="28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7:00Z</dcterms:created>
  <dc:creator>BOSS</dc:creator>
  <dc:description/>
  <cp:keywords/>
  <dc:language>en-US</dc:language>
  <cp:lastModifiedBy>VI</cp:lastModifiedBy>
  <cp:lastPrinted>2006-03-23T15:22:00Z</cp:lastPrinted>
  <dcterms:modified xsi:type="dcterms:W3CDTF">2006-03-23T12:24:00Z</dcterms:modified>
  <cp:revision>4</cp:revision>
  <dc:subject/>
  <dc:title>RUSSIAN LAW Firm * Фирма РУССКОЕ ПРАВО</dc:title>
</cp:coreProperties>
</file>