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РУССКОЕ ПРАВО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lang w:val="en-US"/>
        </w:rPr>
        <w:t>RUSSIA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LAW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</w:rPr>
        <w:t>Россия, 123100 Москва, Студенецкий переулок, д. 3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Тел./факс: (495) 605 - 7442, 605 -6302, 605 -0011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 xml:space="preserve">Адрес в </w:t>
      </w:r>
      <w:r>
        <w:rPr>
          <w:b/>
          <w:lang w:val="en-US"/>
        </w:rPr>
        <w:t>Internet</w:t>
      </w:r>
      <w:r>
        <w:rPr>
          <w:b/>
        </w:rPr>
        <w:t xml:space="preserve">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ussianlaw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b/>
        </w:rPr>
        <w:t xml:space="preserve">              </w:t>
      </w:r>
      <w:r>
        <w:rPr>
          <w:b/>
          <w:lang w:val="en-US"/>
        </w:rPr>
        <w:t xml:space="preserve">E - mail : </w:t>
      </w:r>
      <w:hyperlink r:id="rId2">
        <w:r>
          <w:rPr>
            <w:rStyle w:val="InternetLink"/>
            <w:b/>
            <w:lang w:val="en-US"/>
          </w:rPr>
          <w:t>russlaw08@list.ru</w:t>
        </w:r>
      </w:hyperlink>
      <w:r>
        <w:rPr>
          <w:b/>
          <w:lang w:val="en-US"/>
        </w:rPr>
        <w:t xml:space="preserve">; </w:t>
      </w:r>
      <w:r>
        <w:rPr>
          <w:b/>
        </w:rPr>
        <w:t>Адрес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 Internet: www.rus-law.</w:t>
      </w:r>
      <w:r>
        <w:rPr>
          <w:sz w:val="22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УДИТОРСКОЕ ЗАКЛЮЧЕНИЕ ПО ФИНАНСОВ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БУХГАЛТЕРСКОЙ) ОТЧЕТ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АО </w:t>
      </w:r>
      <w:r>
        <w:rPr>
          <w:b/>
          <w:sz w:val="32"/>
          <w:szCs w:val="32"/>
        </w:rPr>
        <w:t>«Домостроительный комбинат</w:t>
      </w:r>
      <w:r>
        <w:rPr>
          <w:b/>
          <w:sz w:val="28"/>
        </w:rPr>
        <w:t xml:space="preserve"> № 5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  <w:r>
        <w:rPr/>
        <w:t>02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22 февраля 2011 г.</w:t>
        <w:tab/>
        <w:tab/>
        <w:tab/>
        <w:t xml:space="preserve"> </w:t>
        <w:tab/>
        <w:t xml:space="preserve">                                                       </w:t>
        <w:tab/>
        <w:t>г. Моск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</w:rPr>
        <w:t>Адресат Общему собранию акционер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именование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"РУССКОЕ ПРАВО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Место нахождения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3100, г. Москва, Студенецкий пер., д.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Государственная регистраци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государственной регистрации № 623.898 от 16 ноября 1993 г., выдано Московской регистрационной палато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1027700050333, присвоен Свидетельством серия 77 № 005720402, выданным Межрайонной инспекцией МНС России № 39 по г. Москве 23.07.200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Является членом аккредитованного аудиторского объединения НП «Аудиторская Ассоциация Содружество», номер в реестре аудиторов и аудиторских организаций саморегулируемых организаций аудиторов 104060026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– Открытое акционерное общество «Домостроительный комбинат № 5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наименование  – ОАО «ДСК № 5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</w:t>
      </w:r>
      <w:r>
        <w:rPr>
          <w:rFonts w:cs="Arial" w:ascii="Arial" w:hAnsi="Arial"/>
        </w:rPr>
        <w:t xml:space="preserve">Место нахождения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196650, Санкт-Петербург, г. Колпино, пр. Ленина, д. 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й  адрес: 196650, Санкт-Петербург, г. Колпино, пр. Ленина, д. 1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зарегистрировано Решением Регистрационной палаты Администрации Санкт-Петербурга № 83557 от 18 сентября 1997 года. Свидетельство о внесении записи в Единый государственный реестр юридических лиц выдано Инспекцией Министерства РФ по налогам и сборам по Колпинскому району Санкт-Петербурга 29.08.2002 серия 78 № 0036004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10278087500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регистрационный номер 20678479077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состоит на учете как юридическое лицо в Межрайонной инспекции МНС России № 5 по Санкт-Петербургу 05.03.2003 серия 78 № 004710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8170106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783601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онные </w:t>
        <w:tab/>
        <w:t>ном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нсионном фонде РФ 1810000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нде Социального страхования РФ 78110000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Фонда медицинского страхования   1808200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 организации в проверяемом перио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 директор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йцев Сергей Иванович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ный бухгалтер в проверяемом период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орова Татьяна Пет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АО «ДСК №5» осуществляет свою деятельность на основании </w:t>
      </w:r>
      <w:r>
        <w:rPr>
          <w:rFonts w:cs="Arial" w:ascii="Arial" w:hAnsi="Arial"/>
          <w:spacing w:val="6"/>
          <w:lang w:val="en-US"/>
        </w:rPr>
        <w:t>c</w:t>
      </w:r>
      <w:r>
        <w:rPr>
          <w:rFonts w:cs="Arial" w:ascii="Arial" w:hAnsi="Arial"/>
          <w:spacing w:val="6"/>
        </w:rPr>
        <w:t xml:space="preserve">ледующих свидетельств </w:t>
      </w:r>
      <w:r>
        <w:rPr>
          <w:rFonts w:cs="Arial" w:ascii="Arial" w:hAnsi="Arial"/>
        </w:rPr>
        <w:t>о допуске к определенным видам работ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видетельство о допуске к определенному виду работ или видам работ, которые оказывают влияние на безопасность объектов капитального строительства, № 0012.4-2009-7817010680-С-157 от 29 декабря 2010 г., выданного организацией </w:t>
      </w:r>
      <w:r>
        <w:rPr>
          <w:rFonts w:cs="Arial" w:ascii="Arial" w:hAnsi="Arial"/>
          <w:iCs/>
        </w:rPr>
        <w:t xml:space="preserve">Некоммерческим партнерством </w:t>
      </w:r>
      <w:r>
        <w:rPr>
          <w:rFonts w:cs="Arial" w:ascii="Arial" w:hAnsi="Arial"/>
        </w:rPr>
        <w:t>"Строители Петербурга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о бухгалтерской отчет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ы провели аудит прилагаемой финансовой (бухгалтерской) отчетности ОАО «ДСК № 5» за период с 1 января по 31 декабря 2010 г. включи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нансовая (бухгалтерская) отчетность ОАО «ДСК №5» состоит и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ского баланса (форма №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а о прибылях и убытках (форма №  2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отчета об изменениях капитала (форма № 3)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отчета о движении денежных средств (форма № 4)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й к бухгалтерскому балансу (форма № 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ой запис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аудируемого лица за бухгалтерскую отчетно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тветственность за подготовку и представление этой финансовой (бухгалтерской) отчетности несет Генеральный директор ОАО «ДСК № 5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хгалтерская отчетность составлена руководством аудируемого лица в соответствии с установленными правилами составления бухгалтерской отчет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аудито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ша ответстве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 провели аудит в соответствии с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м законом «Об аудиторской деятельности» № 307-ФЗ от 30.12.2008 г.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ми правилами (стандартами) аудиторской деятельност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илами (стандартами) аудиторской деятельности аудитор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ыми актами органа, осуществляющего регулирование деятельности аудируемого лиц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 – 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о нашему мнению, бухгалтерская отчетность отражает достоверно во всех существенных отношениях финансовое положение организации </w:t>
      </w:r>
      <w:r>
        <w:rPr/>
        <w:t xml:space="preserve">ОАО «ДСК № 5» </w:t>
      </w:r>
      <w:r>
        <w:rPr>
          <w:sz w:val="24"/>
          <w:szCs w:val="24"/>
        </w:rPr>
        <w:t xml:space="preserve"> по состоянию на 31 декабря 2010 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Генеральный директор                                         В.В.Бутовский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т аудитора № К 01931 от 19.12.1994 г., член саморегулируемой организации аудиторов НП «Аудиторская Ассоциация Содружество», ОРНЗ 29406001680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                                                           Р.В.Ефимец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т аудитора № К 026576 от 29.07.1999 г., член саморегулируемой организации аудиторов НП «Аудиторская Ассоциация Содружество», ОРНЗ 29906001753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02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law08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11:00Z</dcterms:created>
  <dc:creator>User_br3</dc:creator>
  <dc:description/>
  <dc:language>en-US</dc:language>
  <cp:lastModifiedBy>2SCORPION</cp:lastModifiedBy>
  <dcterms:modified xsi:type="dcterms:W3CDTF">2011-03-25T15:11:00Z</dcterms:modified>
  <cp:revision>2</cp:revision>
  <dc:subject/>
  <dc:title>РУССКОЕ ПРАВО</dc:title>
</cp:coreProperties>
</file>