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USSIAN LAW Firm * Фирма 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>Россия, 123100 Москва, Студенецкий переулок, д.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095) 205 - 6302, 205 - 7442, 205 - 74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E - mail : russlaw@msk.net.ru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06-07/А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2 февраля 2010 г.</w:t>
        <w:tab/>
        <w:tab/>
        <w:tab/>
        <w:t xml:space="preserve"> </w:t>
        <w:tab/>
        <w:t xml:space="preserve">                  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</w:rPr>
        <w:t>Адреса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>Открытое Акционерное Общество «Домостроительный комбинат № 5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</w:rPr>
        <w:t>Аудито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Наименование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Закрытое акционерное общество "Фирма РУССКОЕ ПРАВО"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Место нахожден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103030, г. Москва, ул. Сущевская 8-12 стр. 1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Государственная регистрац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Свидетельство о государственной регистрации № 398.390 от 28.08.1997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Основной государственный регистрационный номер 1027700049772, присвоен Свидетельством серия 77 № 005720299, выданным Межрайонной инспекцией МНС России № 39 по г. Москве 23.07.2002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Лиценз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проведение общего аудита № 006668, выдана Министерством финансов РФ на основании Приказа № 318 от 16.11.2004 г., действительна до 15.11.2009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осуществление работ, связанных с использованием сведений, составляющих государственную тайну № Б 329676, выдана Управлением ФСБ России по г. Москве и Московской области 10.08.2004 г., действительна до 27.01.2010 г.</w:t>
      </w:r>
    </w:p>
    <w:p>
      <w:pPr>
        <w:pStyle w:val="TextBody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Н</w:t>
        <w:tab/>
        <w:t>770718654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2"/>
          <w:szCs w:val="20"/>
        </w:rPr>
      </w:pPr>
      <w:r>
        <w:rPr>
          <w:b/>
          <w:smallCaps/>
          <w:sz w:val="22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– Открытое акционерное общество «Домостроительный комбинат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 – ОАО «ДСК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80" w:firstLine="4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67847907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е Социального страхования РФ 7811000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Фонда медицинского страхования   18082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организации в проверяемом перио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хмадиев Фарук Габдуллович по 13.05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йцев Сергей Иванович с 14.05.2009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ный бухгалтер в проверяемом перио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рова Татья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и: 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1. Выданная </w:t>
      </w:r>
      <w:r>
        <w:rPr>
          <w:rFonts w:cs="Arial" w:ascii="Arial" w:hAnsi="Arial"/>
          <w:i/>
        </w:rPr>
        <w:t xml:space="preserve">Федеральным агентством по строительству и жилищно-коммунальному хозяйству </w:t>
      </w:r>
      <w:r>
        <w:rPr>
          <w:rFonts w:cs="Arial" w:ascii="Arial" w:hAnsi="Arial"/>
        </w:rPr>
        <w:t xml:space="preserve">на право </w:t>
      </w:r>
      <w:r>
        <w:rPr>
          <w:rFonts w:cs="Arial" w:ascii="Arial" w:hAnsi="Arial"/>
          <w:spacing w:val="2"/>
        </w:rPr>
        <w:t>осуществления проектирования зданий и сооружений 1 и 2 уровней ответственности в соответствии с государственным стандартом лицензия Е 095223</w:t>
      </w:r>
      <w:r>
        <w:rPr>
          <w:rFonts w:cs="Arial" w:ascii="Arial" w:hAnsi="Arial"/>
        </w:rPr>
        <w:t xml:space="preserve">, регистрационный № ГС-2-781-02-26-0-7817010680-026290-2 от 26.05.2008 года, сроком действия до 26.05.2013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2. Выданная </w:t>
      </w:r>
      <w:r>
        <w:rPr>
          <w:rFonts w:cs="Arial" w:ascii="Arial" w:hAnsi="Arial"/>
          <w:i/>
        </w:rPr>
        <w:t xml:space="preserve">Федеральным агентством по строительству и жилищно-коммунальному хозяйству </w:t>
      </w:r>
      <w:r>
        <w:rPr>
          <w:rFonts w:cs="Arial" w:ascii="Arial" w:hAnsi="Arial"/>
        </w:rPr>
        <w:t xml:space="preserve">на право </w:t>
      </w:r>
      <w:r>
        <w:rPr>
          <w:rFonts w:cs="Arial" w:ascii="Arial" w:hAnsi="Arial"/>
          <w:spacing w:val="2"/>
        </w:rPr>
        <w:t>осуществления строительства зданий и сооружений 1 и 2 уровней ответственности в соответствии с государственным стандартом лицензия Е 097645</w:t>
      </w:r>
      <w:r>
        <w:rPr>
          <w:rFonts w:cs="Arial" w:ascii="Arial" w:hAnsi="Arial"/>
        </w:rPr>
        <w:t xml:space="preserve">, регистрационный № ГС-2-781-02-27-0-7817010680-026291-2 от 26.05.2008 года, сроком действия до 26.05.2013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прилагаемой финансовой (бухгалтерской) отчетности организации ОАО «ДСК № 5»  за период с 1 января по 31 декабря 2009 г.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(бухгалтерская) отчетность организации ОАО «ДСК № 5» состоит из: бухгалтерского баланса (форма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прибылях и убытках (форма №  2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б изменениях капитала (форма № 3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 движении денежных средств (форма № 4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й к бухгалтерскому балансу (форма №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«ДСК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«Об аудиторской деятельности» № 307-ФЗ от 30.12.2008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правилами (стандартами) аудиторской деятельности, утвержденными Постановлением Правительства РФ № 696 от 23.09.2002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(стандартами) аудиторской деятельности ауди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оценке достоверности финансовой (бухгалтерской) отчетности мы исходили из уровня существенности </w:t>
      </w:r>
      <w:r>
        <w:rPr>
          <w:rFonts w:cs="Arial" w:ascii="Arial" w:hAnsi="Arial"/>
          <w:b/>
          <w:bCs/>
          <w:sz w:val="32"/>
          <w:szCs w:val="32"/>
        </w:rPr>
        <w:t>1923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при подготовке финансовой (бухгалтерской) отчетности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шему мнению, вследствие указанных обстоятельств финансовая (бухгалтерская) отчетность ОАО «ДСК № 5»  достоверно отражает  во всех существенных отношениях финансовое положение на 31 декабря 2009 г. и результаты финансово-хозяйственной деятельности за период с 1 января по 31 декабря 2009 г. включитель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"2" февраля 2010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ЗАО "Фирма РУССКОЕ ПРАВО"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Сорокина Е.А.</w:t>
        <w:tab/>
        <w:tab/>
        <w:tab/>
        <w:tab/>
        <w:tab/>
        <w:t xml:space="preserve">        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уководитель аудиторской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фонов Ю.Б.</w:t>
      </w:r>
    </w:p>
    <w:p>
      <w:pPr>
        <w:pStyle w:val="Normal"/>
        <w:rPr/>
      </w:pPr>
      <w:r>
        <w:rPr/>
        <w:t>квалификационный  аттестат                                           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№ </w:t>
      </w:r>
      <w:r>
        <w:rPr/>
        <w:t xml:space="preserve">К 010922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Аудитор</w:t>
      </w:r>
    </w:p>
    <w:p>
      <w:pPr>
        <w:pStyle w:val="TextBody"/>
        <w:rPr/>
      </w:pPr>
      <w:r>
        <w:rPr/>
        <w:t>Церквинова Л.А.</w:t>
        <w:tab/>
        <w:tab/>
        <w:tab/>
        <w:tab/>
        <w:t xml:space="preserve">                      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квалификационный  аттестат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банковского аудита                                  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i/>
        </w:rPr>
        <w:t xml:space="preserve">№ </w:t>
      </w:r>
      <w:r>
        <w:rPr>
          <w:i/>
        </w:rPr>
        <w:t xml:space="preserve">К 015456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Bookman Old Style" w:hAnsi="Bookman Old Style" w:eastAsia="SimSun;宋体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2:00Z</dcterms:created>
  <dc:creator>User</dc:creator>
  <dc:description/>
  <cp:keywords/>
  <dc:language>en-US</dc:language>
  <cp:lastModifiedBy>User</cp:lastModifiedBy>
  <dcterms:modified xsi:type="dcterms:W3CDTF">2010-03-09T13:23:00Z</dcterms:modified>
  <cp:revision>1</cp:revision>
  <dc:subject/>
  <dc:title>RUSSIAN LAW Firm * Фирма РУССКОЕ ПРАВО</dc:title>
</cp:coreProperties>
</file>