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USSIAN LAW Firm * Фирма РУССКОЕ ПРАВО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</w:rPr>
        <w:t>Россия, 123100 Москва, Студенецкий переулок, д. 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Тел./факс: (095) 205 - 6302, 205 - 7442, 205 - 7428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 xml:space="preserve">Адрес в </w:t>
      </w:r>
      <w:r>
        <w:rPr>
          <w:b/>
          <w:lang w:val="en-US"/>
        </w:rPr>
        <w:t>Internet</w:t>
      </w:r>
      <w:r>
        <w:rPr>
          <w:b/>
        </w:rPr>
        <w:t xml:space="preserve">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ussianlaw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E - mail : russlaw@msk.net.ru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УДИТОРСКОЕ ЗАКЛЮЧЕНИЕ ПО ФИНАНСОВ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(БУХГАЛТЕРСКОЙ) ОТЧЕТ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03-42/А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16 АПРЕЛЯ 2009 г.</w:t>
        <w:tab/>
        <w:tab/>
        <w:tab/>
        <w:t xml:space="preserve"> </w:t>
        <w:tab/>
        <w:t xml:space="preserve">                                           </w:t>
        <w:tab/>
        <w:t>г. Моск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</w:rPr>
        <w:t>Адресат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</w:rPr>
        <w:t>Открытое Акционерное Общество «Домостроительный комбинат № 5»</w:t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mallCaps/>
          <w:sz w:val="20"/>
          <w:szCs w:val="20"/>
        </w:rPr>
      </w:pPr>
      <w:r>
        <w:rPr>
          <w:b/>
          <w:smallCaps/>
        </w:rPr>
        <w:t>Аудитор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Наименование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Закрытое акционерное общество "Фирма РУССКОЕ ПРАВО"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Место нахожден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103030, г. Москва, ул. Сущевская 8-12 стр. 1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Государственная регистрац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Свидетельство о государственной регистрации № 398.390 от 28.08.1997 г., выдано Московской регистрационной палатой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Основной государственный регистрационный номер 1027700049772, присвоен Свидетельством серия 77 № 005720299, выданным Межрайонной инспекцией МНС России № 39 по г. Москве 23.07.2002 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0"/>
        </w:rPr>
      </w:pPr>
      <w:r>
        <w:rPr>
          <w:sz w:val="22"/>
          <w:u w:val="single"/>
        </w:rPr>
        <w:t>Лицензия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Лицензия на проведение общего аудита № 006668, выдана Министерством финансов РФ на основании Приказа № 318 от 16.11.2004 г., действительна до 15.11.2009 г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Лицензия на осуществление работ, связанных с использованием сведений, составляющих государственную тайну № Б 329676, выдана Управлением ФСБ России по г. Москве и Московской области 10.08.2004 г., действительна до 27.01.2010 г.</w:t>
      </w:r>
    </w:p>
    <w:p>
      <w:pPr>
        <w:pStyle w:val="TextBody"/>
        <w:rPr/>
      </w:pPr>
      <w:r>
        <w:rPr/>
        <w:t>ИНН</w:t>
        <w:tab/>
        <w:t>7707186546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2"/>
          <w:szCs w:val="20"/>
        </w:rPr>
      </w:pPr>
      <w:r>
        <w:rPr>
          <w:b/>
          <w:smallCaps/>
          <w:sz w:val="22"/>
        </w:rPr>
        <w:t>Аудируемое лицо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– Открытое акционерное общество «Домостроительный комбинат № 5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  – ОАО «ДСК № 5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mallCaps/>
        </w:rPr>
        <w:t xml:space="preserve">             </w:t>
      </w:r>
      <w:r>
        <w:rPr>
          <w:rFonts w:cs="Arial" w:ascii="Arial" w:hAnsi="Arial"/>
          <w:u w:val="single"/>
        </w:rPr>
        <w:t>Место нахождения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80" w:firstLine="4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196650, Санкт-Петербург, г. Колпино, пр. Ленина, д.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 адрес: 196650, Санкт-Петербург, г. Колпино, пр. Ленина, д. 1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зарегистрировано Решением Регистрационной палаты Администрации Санкт-Петербурга № 83557 от 18 сентября 1997 года. Свидетельство о внесении записи в Единый государственный реестр юридических лиц выдано Инспекцией Министерства РФ по налогам и сборам по Колпинскому району Санкт-Петербурга 29.08.2002 серия 78 № 0036004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10278087500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номер 20678479077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состоит на учете как юридическое лицо в Межрайонной инспекции МНС России № 5 по Санкт-Петербургу 05.03.2003 серия 78 № 004710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8170106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78360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е </w:t>
        <w:tab/>
        <w:t>ном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нсионном фонде РФ 181000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нде Социального страхования РФ 78110000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Фонда медицинского страхования   180820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– Генеральный директор Ахмадиев Фарук Габдулл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– Егорова Татьяна Пет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ензии: </w:t>
      </w:r>
    </w:p>
    <w:p>
      <w:pPr>
        <w:pStyle w:val="Normal"/>
        <w:shd w:fill="FFFFFF" w:val="clear"/>
        <w:spacing w:lineRule="exact" w:line="274" w:before="298" w:after="0"/>
        <w:ind w:right="67" w:hanging="0"/>
        <w:jc w:val="both"/>
        <w:rPr/>
      </w:pPr>
      <w:r>
        <w:rPr>
          <w:rFonts w:cs="Arial" w:ascii="Arial" w:hAnsi="Arial"/>
        </w:rPr>
        <w:t xml:space="preserve">Выданная </w:t>
      </w:r>
      <w:r>
        <w:rPr>
          <w:rFonts w:cs="Arial" w:ascii="Arial" w:hAnsi="Arial"/>
          <w:i/>
        </w:rPr>
        <w:t>Государственным комитетом Российской Федерации по строительству и жилищно-коммунальному комплексу</w:t>
      </w:r>
      <w:r>
        <w:rPr>
          <w:rFonts w:cs="Arial" w:ascii="Arial" w:hAnsi="Arial"/>
        </w:rPr>
        <w:t xml:space="preserve"> на право </w:t>
      </w:r>
      <w:r>
        <w:rPr>
          <w:rFonts w:cs="Arial" w:ascii="Arial" w:hAnsi="Arial"/>
          <w:spacing w:val="2"/>
        </w:rPr>
        <w:t>осуществления проектирования зданий и сооружений 1 и 2 уровней ответственности в соответствии с государственным стандартом лицензия Д 344732</w:t>
      </w:r>
      <w:r>
        <w:rPr>
          <w:rFonts w:cs="Arial" w:ascii="Arial" w:hAnsi="Arial"/>
        </w:rPr>
        <w:t xml:space="preserve">, регистрационный № ГС-2-781-02-26-0-7817010680-002391-1 от 29.05.2003 года, сроком действия до 29.05.2008 </w:t>
      </w:r>
      <w:r>
        <w:rPr>
          <w:rFonts w:cs="Arial" w:ascii="Arial" w:hAnsi="Arial"/>
          <w:spacing w:val="-5"/>
        </w:rPr>
        <w:t>года.</w:t>
      </w:r>
    </w:p>
    <w:p>
      <w:pPr>
        <w:pStyle w:val="Normal"/>
        <w:shd w:fill="FFFFFF" w:val="clear"/>
        <w:spacing w:lineRule="exact" w:line="274" w:before="298" w:after="0"/>
        <w:ind w:right="67" w:hanging="0"/>
        <w:jc w:val="both"/>
        <w:rPr/>
      </w:pPr>
      <w:r>
        <w:rPr>
          <w:rFonts w:cs="Arial" w:ascii="Arial" w:hAnsi="Arial"/>
        </w:rPr>
        <w:t xml:space="preserve">Выданная </w:t>
      </w:r>
      <w:r>
        <w:rPr>
          <w:rFonts w:cs="Arial" w:ascii="Arial" w:hAnsi="Arial"/>
          <w:i/>
        </w:rPr>
        <w:t>Государственным комитетом Российской Федерации по строительству и жилищно-коммунальному комплексу</w:t>
      </w:r>
      <w:r>
        <w:rPr>
          <w:rFonts w:cs="Arial" w:ascii="Arial" w:hAnsi="Arial"/>
        </w:rPr>
        <w:t xml:space="preserve"> на право </w:t>
      </w:r>
      <w:r>
        <w:rPr>
          <w:rFonts w:cs="Arial" w:ascii="Arial" w:hAnsi="Arial"/>
          <w:spacing w:val="2"/>
        </w:rPr>
        <w:t>осуществления строительства зданий и сооружений 1 и 2 уровней ответственности в соответствии с государственным стандартом лицензия Д 344792</w:t>
      </w:r>
      <w:r>
        <w:rPr>
          <w:rFonts w:cs="Arial" w:ascii="Arial" w:hAnsi="Arial"/>
        </w:rPr>
        <w:t xml:space="preserve">, регистрационный № ГС-2-781-02-27-0-7817010680-002367-1 от 29.05.2003 года, сроком действия до 29.05.2008 </w:t>
      </w:r>
      <w:r>
        <w:rPr>
          <w:rFonts w:cs="Arial" w:ascii="Arial" w:hAnsi="Arial"/>
          <w:spacing w:val="-5"/>
        </w:rPr>
        <w:t>года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овели аудит прилагаемой финансовой (бухгалтерской) отчетности организации ОАО «ДСК № 5»  за период с 1 января по 31 декабря 2008 г. включи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(бухгалтерская) отчетность организации ОАО «ДСК № 5» состоит из: бухгалтерского балан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а о прибылях и убытках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отчета об изменениях капитала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отчета о движении денежных средств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й к бухгалтерскому балансу и отчету о прибылях и убытк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ой запи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одготовку и представление этой финансовой (бухгалтерской) отчетности несет исполнительный орган организации ОАО «ДСК №5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овели аудит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«Об аудиторской деятельности» № 307-ФЗ от 30.12.2008 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и правилами (стандартами) аудиторской деятельности, утвержденными Постановлением Правительства РФ № 696 от 23.09.2002 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и (стандартами) аудиторской деятельности аудит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оценке достоверности финансовой (бухгалтерской) отчетности мы исходили из уровня существенности </w:t>
      </w:r>
      <w:r>
        <w:rPr>
          <w:rFonts w:cs="Arial" w:ascii="Arial" w:hAnsi="Arial"/>
          <w:b/>
          <w:bCs/>
          <w:sz w:val="32"/>
          <w:szCs w:val="32"/>
        </w:rPr>
        <w:t>3282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 -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 при подготовке финансовой (бухгалтерской) отчетности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шему мнению, вследствие указанных обстоятельств финансовая (бухгалтерская) отчетность ОАО «ДСК № 5»  достоверно отражает  во всех существенных отношениях финансовое положение на 31 декабря 2008 г. и результаты финансово-хозяйственной деятельности за период с 1 января по 31 декабря 2008 г. включитель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"31" марта 2008 г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Генеральный директор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ЗАО "Фирма РУССКОЕ ПРАВО"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Медведев В.В.</w:t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Руководитель аудиторской проверки</w:t>
      </w:r>
    </w:p>
    <w:p>
      <w:pPr>
        <w:pStyle w:val="TextBody"/>
        <w:rPr/>
      </w:pPr>
      <w:r>
        <w:rPr/>
        <w:t>Церквинова Л.А.</w:t>
        <w:tab/>
        <w:tab/>
        <w:tab/>
        <w:tab/>
        <w:t xml:space="preserve">                       __________________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 xml:space="preserve">№ </w:t>
      </w:r>
      <w:r>
        <w:rPr>
          <w:i/>
        </w:rPr>
        <w:t>К 015456 квалификационный  аттестат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>на проведение банковского аудита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Аудитор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Кумачёв А.А.</w:t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rPr>
          <w:i/>
          <w:i/>
          <w:szCs w:val="20"/>
        </w:rPr>
      </w:pPr>
      <w:r>
        <w:rPr>
          <w:i/>
        </w:rPr>
        <w:t xml:space="preserve">№ </w:t>
      </w:r>
      <w:r>
        <w:rPr>
          <w:i/>
        </w:rPr>
        <w:t xml:space="preserve">042121 квалификационный  аттестат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на проведение общего аудит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Аудитор</w:t>
      </w:r>
    </w:p>
    <w:p>
      <w:pPr>
        <w:pStyle w:val="Normal"/>
        <w:widowControl w:val="false"/>
        <w:autoSpaceDE w:val="false"/>
        <w:rPr/>
      </w:pPr>
      <w:r>
        <w:rPr/>
        <w:t>Сафонов Ю.Б.</w:t>
      </w:r>
    </w:p>
    <w:p>
      <w:pPr>
        <w:pStyle w:val="Normal"/>
        <w:rPr/>
      </w:pPr>
      <w:r>
        <w:rPr/>
        <w:t xml:space="preserve">№ </w:t>
      </w:r>
      <w:r>
        <w:rPr/>
        <w:t>К 010922   квалификационный  аттестат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>VI</dc:creator>
  <dc:description/>
  <cp:keywords/>
  <dc:language>en-US</dc:language>
  <cp:lastModifiedBy>www.PHILka.RU</cp:lastModifiedBy>
  <dcterms:modified xsi:type="dcterms:W3CDTF">2009-05-13T05:02:00Z</dcterms:modified>
  <cp:revision>4</cp:revision>
  <dc:subject/>
  <dc:title>тттт</dc:title>
</cp:coreProperties>
</file>