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USSIAN LAW  *  РУССКОЕ ПРАВО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</w:rPr>
        <w:t>Россия, 123100 Москва, Студенецкий переулок, д. 3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Тел./факс: (095) 205 - 6302, 205 - 7442, 205 - 7428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 xml:space="preserve">Адрес в </w:t>
      </w:r>
      <w:r>
        <w:rPr>
          <w:b/>
          <w:lang w:val="en-US"/>
        </w:rPr>
        <w:t>Internet</w:t>
      </w:r>
      <w:r>
        <w:rPr>
          <w:b/>
        </w:rPr>
        <w:t xml:space="preserve">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ussianlaw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>E - mail : russlaw@msk.net.ru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УДИТОРСКОЕ ЗАКЛЮЧЕНИЕ ПО ФИНАНСОВ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(БУХГАЛТЕРСКОЙ) ОТЧЕТ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№ </w:t>
      </w:r>
      <w:r>
        <w:rPr/>
        <w:t>02-135А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31 марта 2008 г.</w:t>
        <w:tab/>
        <w:tab/>
        <w:tab/>
        <w:t xml:space="preserve"> </w:t>
        <w:tab/>
        <w:t xml:space="preserve">                                           </w:t>
        <w:tab/>
        <w:t>г. Моск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</w:rPr>
        <w:t>Адресат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</w:rPr>
        <w:t>Открытое Акционерное Общество «Домостроительный комбинат № 5»</w:t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mallCaps/>
          <w:sz w:val="20"/>
          <w:szCs w:val="20"/>
        </w:rPr>
      </w:pPr>
      <w:r>
        <w:rPr>
          <w:b/>
          <w:smallCaps/>
        </w:rPr>
        <w:t>Аудитор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Наименование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Закрытое акционерное общество "РУССКОЕ ПРАВО"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Место нахождения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123100, г. Москва, Студенецкий пер. дом 3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Государственная регистрация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Свидетельство о государственной регистрации № 398.390 от 28.08.1997 г., выдано Московской регистрационной палатой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Основной государственный регистрационный номер 1027700050333, присвоен Свидетельством серия 77 № 005720402, выданным Межрайонной инспекцией МНС России № 39 по г. Москве 23.07.2002 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Лицензия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Лицензия на проведение общего аудита № 005613, выдана Министерством финансов РФ на основании Приказа № 29 от 09.02.2004 г., действительна до 08.02.2009 г.</w:t>
      </w:r>
    </w:p>
    <w:p>
      <w:pPr>
        <w:pStyle w:val="TextBody"/>
        <w:rPr/>
      </w:pPr>
      <w:r>
        <w:rPr/>
        <w:t>ИНН</w:t>
        <w:tab/>
        <w:t>7707072676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2"/>
          <w:szCs w:val="20"/>
        </w:rPr>
      </w:pPr>
      <w:r>
        <w:rPr>
          <w:b/>
          <w:smallCaps/>
          <w:sz w:val="22"/>
        </w:rPr>
        <w:t>Аудируемое лицо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– Открытое акционерное общество «Домостроительный комбинат № 5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наименование  – ОАО «ДСК № 5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</w:rPr>
        <w:t xml:space="preserve">             </w:t>
      </w:r>
      <w:r>
        <w:rPr>
          <w:rFonts w:cs="Arial" w:ascii="Arial" w:hAnsi="Arial"/>
          <w:u w:val="single"/>
        </w:rPr>
        <w:t>Место нахождения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80" w:firstLine="4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196650, Санкт-Петербург, г. Колпино, пр. Ленина, д. 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й  адрес: 196650, Санкт-Петербург, г. Колпино, пр. Ленина, д. 1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зарегистрировано Решением Регистрационной палаты Администрации Санкт-Петербурга № 83557 от 18 сентября 1997 года. Свидетельство о внесении записи в Единый государственный реестр юридических лиц выдано Инспекцией Министерства РФ по налогам и сборам по Колпинскому району Санкт-Петербурга 29.08.2002 серия 78 № 0036004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 10278087500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регистрационный номер 2067847907785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приятие состоит на учете как юридическое лицо в Межрайонной инспекции МНС России № 5 по Санкт-Петербургу 05.03.2003 серия 78 № 004710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8170106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783601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онные </w:t>
        <w:tab/>
        <w:t>ном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нсионном фонде РФ 181000055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Фонде Социального страхования РФ 7811000041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деление Фонда медицинского страхования   1808200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– Генеральный директор Ахмадиев Фарук Габдулл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– Егорова Татьяна Пет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ензии: </w:t>
      </w:r>
    </w:p>
    <w:p>
      <w:pPr>
        <w:pStyle w:val="Normal"/>
        <w:shd w:fill="FFFFFF" w:val="clear"/>
        <w:spacing w:lineRule="exact" w:line="274" w:before="298" w:after="0"/>
        <w:ind w:right="67" w:hanging="0"/>
        <w:jc w:val="both"/>
        <w:rPr/>
      </w:pPr>
      <w:r>
        <w:rPr>
          <w:rFonts w:cs="Arial" w:ascii="Arial" w:hAnsi="Arial"/>
        </w:rPr>
        <w:t xml:space="preserve">Выданная </w:t>
      </w:r>
      <w:r>
        <w:rPr>
          <w:rFonts w:cs="Arial" w:ascii="Arial" w:hAnsi="Arial"/>
          <w:i/>
        </w:rPr>
        <w:t>Государственным комитетом Российской Федерации по строительству и жилищно-коммунальному комплексу</w:t>
      </w:r>
      <w:r>
        <w:rPr>
          <w:rFonts w:cs="Arial" w:ascii="Arial" w:hAnsi="Arial"/>
        </w:rPr>
        <w:t xml:space="preserve"> на право </w:t>
      </w:r>
      <w:r>
        <w:rPr>
          <w:rFonts w:cs="Arial" w:ascii="Arial" w:hAnsi="Arial"/>
          <w:spacing w:val="2"/>
        </w:rPr>
        <w:t>осуществления проектирования зданий и сооружений 1 и 2 уровней ответственности в соответствии с государственным стандартом лицензия Д 344732</w:t>
      </w:r>
      <w:r>
        <w:rPr>
          <w:rFonts w:cs="Arial" w:ascii="Arial" w:hAnsi="Arial"/>
        </w:rPr>
        <w:t xml:space="preserve">, регистрационный № ГС-2-781-02-26-0-7817010680-002391-1 от 29.05.2003 года, сроком действия до 29.05.2008 </w:t>
      </w:r>
      <w:r>
        <w:rPr>
          <w:rFonts w:cs="Arial" w:ascii="Arial" w:hAnsi="Arial"/>
          <w:spacing w:val="-5"/>
        </w:rPr>
        <w:t>года.</w:t>
      </w:r>
    </w:p>
    <w:p>
      <w:pPr>
        <w:pStyle w:val="Normal"/>
        <w:shd w:fill="FFFFFF" w:val="clear"/>
        <w:spacing w:lineRule="exact" w:line="274" w:before="298" w:after="0"/>
        <w:ind w:right="67" w:hanging="0"/>
        <w:jc w:val="both"/>
        <w:rPr/>
      </w:pPr>
      <w:r>
        <w:rPr>
          <w:rFonts w:cs="Arial" w:ascii="Arial" w:hAnsi="Arial"/>
        </w:rPr>
        <w:t xml:space="preserve">Выданная </w:t>
      </w:r>
      <w:r>
        <w:rPr>
          <w:rFonts w:cs="Arial" w:ascii="Arial" w:hAnsi="Arial"/>
          <w:i/>
        </w:rPr>
        <w:t>Государственным комитетом Российской Федерации по строительству и жилищно-коммунальному комплексу</w:t>
      </w:r>
      <w:r>
        <w:rPr>
          <w:rFonts w:cs="Arial" w:ascii="Arial" w:hAnsi="Arial"/>
        </w:rPr>
        <w:t xml:space="preserve"> на право </w:t>
      </w:r>
      <w:r>
        <w:rPr>
          <w:rFonts w:cs="Arial" w:ascii="Arial" w:hAnsi="Arial"/>
          <w:spacing w:val="2"/>
        </w:rPr>
        <w:t>осуществления строительства зданий и сооружений 1 и 2 уровней ответственности в соответствии с государственным стандартом лицензия Д 344792</w:t>
      </w:r>
      <w:r>
        <w:rPr>
          <w:rFonts w:cs="Arial" w:ascii="Arial" w:hAnsi="Arial"/>
        </w:rPr>
        <w:t xml:space="preserve">, регистрационный № ГС-2-781-02-27-0-7817010680-002367-1 от 29.05.2003 года, сроком действия до 29.05.2008 </w:t>
      </w:r>
      <w:r>
        <w:rPr>
          <w:rFonts w:cs="Arial" w:ascii="Arial" w:hAnsi="Arial"/>
          <w:spacing w:val="-5"/>
        </w:rPr>
        <w:t>года.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ы провели аудит прилагаемой финансовой (бухгалтерской) отчетности организации ОАО «ДСК № 5»  за период с 1 января по 31 декабря 2007 г. включитель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овая (бухгалтерская) отчетность организации ОАО «ДСК № 5» состоит из: бухгалтерского балан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а о прибылях и убытк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й к бухгалтерскому балансу и отчету о прибылях и убытк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ой запис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одготовку и представление этой финансовой (бухгалтерской) отчетности несет исполнительный орган организации ОАО «ДСК №5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овели аудит в соответствии с: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деральным законом «Об аудиторской деятельности» № 119-ФЗ от 07.08.2001 г.;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деральными правилами (стандартами) аудиторской деятельности, утвержденными Постановлением Правительства РФ № 696 от 23.09.2002 г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ми (стандартами) аудиторской деятельности аудит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ри оценке достоверности финансовой (бухгалтерской) отчетности мы исходили из уровня существенности </w:t>
      </w:r>
      <w:r>
        <w:rPr>
          <w:rFonts w:cs="Arial" w:ascii="Arial" w:hAnsi="Arial"/>
          <w:b/>
          <w:bCs/>
          <w:sz w:val="32"/>
          <w:szCs w:val="32"/>
        </w:rPr>
        <w:t>2870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 - 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 при подготовке финансовой (бухгалтерской) отчетности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нашему мнению, вследствие указанных обстоятельств финансовая (бухгалтерская) отчетность ОАО «ДСК № 5»  достоверно отражает  во всех существенных отношениях финансовое положение на 31 декабря 2007 г. и результаты финансово-хозяйственной деятельности за период с 1 января по 31 декабря 2007 г. включительн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"28" марта 2008 г.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.              Генеральный директор</w:t>
      </w:r>
    </w:p>
    <w:p>
      <w:pPr>
        <w:pStyle w:val="Normal"/>
        <w:widowControl w:val="false"/>
        <w:autoSpaceDE w:val="false"/>
        <w:rPr/>
      </w:pPr>
      <w:r>
        <w:rPr/>
        <w:t>ЗАО " РУССКОЕ ПРАВО"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Бутовский В.В.                                                                 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/>
        <w:tab/>
        <w:tab/>
        <w:t xml:space="preserve">                             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Руководитель аудиторской проверки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Церквинова Л.А.</w:t>
        <w:tab/>
        <w:tab/>
        <w:tab/>
        <w:tab/>
        <w:t xml:space="preserve">                      ____________________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 xml:space="preserve">№ </w:t>
      </w:r>
      <w:r>
        <w:rPr>
          <w:i/>
        </w:rPr>
        <w:t>К 015456 квалификационный  аттестат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>на проведение банковского аудита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Аудитор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Кумачёв А.А.</w:t>
        <w:tab/>
        <w:tab/>
        <w:tab/>
        <w:tab/>
        <w:tab/>
        <w:tab/>
        <w:tab/>
        <w:t>___________________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 xml:space="preserve">№ </w:t>
      </w:r>
      <w:r>
        <w:rPr>
          <w:i/>
        </w:rPr>
        <w:t xml:space="preserve">042121 квалификационный  аттестат 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на проведение общего аудита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Аудитор</w:t>
      </w:r>
    </w:p>
    <w:p>
      <w:pPr>
        <w:pStyle w:val="Normal"/>
        <w:widowControl w:val="false"/>
        <w:autoSpaceDE w:val="false"/>
        <w:rPr/>
      </w:pPr>
      <w:r>
        <w:rPr/>
        <w:t>Ефимец Р.В.                                                                        _____________________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/>
        <w:t xml:space="preserve">№ </w:t>
      </w:r>
      <w:r>
        <w:rPr/>
        <w:t xml:space="preserve">026576 </w:t>
      </w:r>
      <w:r>
        <w:rPr>
          <w:i/>
        </w:rPr>
        <w:t xml:space="preserve">квалификационный  аттестат 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на проведение общего аудита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удитор</w:t>
      </w:r>
    </w:p>
    <w:p>
      <w:pPr>
        <w:pStyle w:val="Normal"/>
        <w:rPr/>
      </w:pPr>
      <w:r>
        <w:rPr/>
        <w:t xml:space="preserve">Сафонов Ю.Б.                                                                    ______________________     </w:t>
      </w:r>
    </w:p>
    <w:p>
      <w:pPr>
        <w:pStyle w:val="Normal"/>
        <w:rPr>
          <w:i/>
          <w:i/>
          <w:szCs w:val="20"/>
        </w:rPr>
      </w:pPr>
      <w:r>
        <w:rPr/>
        <w:t xml:space="preserve">№ </w:t>
      </w:r>
      <w:r>
        <w:rPr/>
        <w:t xml:space="preserve">010922 </w:t>
      </w:r>
      <w:r>
        <w:rPr>
          <w:i/>
        </w:rPr>
        <w:t xml:space="preserve">квалификационный  аттестат 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на проведение общего аудита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color w:val="000000"/>
      <w:spacing w:val="-5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-2127" w:leader="none"/>
      </w:tabs>
      <w:autoSpaceDE w:val="false"/>
      <w:jc w:val="center"/>
      <w:outlineLvl w:val="1"/>
    </w:pPr>
    <w:rPr>
      <w:rFonts w:ascii="Arial" w:hAnsi="Arial" w:cs="Arial"/>
      <w:b/>
      <w:color w:val="000000"/>
      <w:spacing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0"/>
      <w:ind w:left="74" w:hanging="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09" w:right="-653" w:hanging="0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74" w:before="5" w:after="0"/>
      <w:ind w:left="709" w:right="-90" w:hanging="0"/>
      <w:jc w:val="center"/>
      <w:outlineLvl w:val="6"/>
    </w:pPr>
    <w:rPr>
      <w:b/>
      <w:color w:val="000000"/>
      <w:spacing w:val="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78" w:before="571" w:after="0"/>
      <w:ind w:right="-37" w:hanging="0"/>
      <w:jc w:val="center"/>
      <w:outlineLvl w:val="8"/>
    </w:pPr>
    <w:rPr>
      <w:b/>
      <w:color w:val="00000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pacing w:val="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7">
    <w:name w:val="Цитата"/>
    <w:basedOn w:val="Normal"/>
    <w:qFormat/>
    <w:pPr>
      <w:shd w:fill="FFFFFF" w:val="clear"/>
      <w:spacing w:lineRule="exact" w:line="278" w:before="288" w:after="0"/>
      <w:ind w:left="125" w:right="120" w:firstLine="571"/>
      <w:jc w:val="both"/>
    </w:pPr>
    <w:rPr>
      <w:rFonts w:ascii="Arial" w:hAnsi="Arial" w:cs="Arial"/>
      <w:color w:val="FF0000"/>
      <w:szCs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3:00Z</dcterms:created>
  <dc:creator>Людмила</dc:creator>
  <dc:description/>
  <cp:keywords/>
  <dc:language>en-US</dc:language>
  <cp:lastModifiedBy>www.PHILka.RU</cp:lastModifiedBy>
  <cp:lastPrinted>2008-04-30T13:05:00Z</cp:lastPrinted>
  <dcterms:modified xsi:type="dcterms:W3CDTF">2008-05-13T11:36:00Z</dcterms:modified>
  <cp:revision>4</cp:revision>
  <dc:subject/>
  <dc:title>RUSSIAN LAW Firm * Фирма РУССКОЕ ПРАВО</dc:title>
</cp:coreProperties>
</file>