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</w:rPr>
        <w:t>RUSSIAN LAW Firm * Фирма РУССКОЕ ПРА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я, 103030 Москва, Сущевская улица дом 8-12, стр.1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Тел./факс: (095) 205 - 6302, 205 - 7442, 205 - 7428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Адрес в </w:t>
      </w:r>
      <w:r>
        <w:rPr>
          <w:b/>
          <w:lang w:val="en-US"/>
        </w:rPr>
        <w:t>Internet</w:t>
      </w:r>
      <w:r>
        <w:rPr>
          <w:b/>
        </w:rPr>
        <w:t xml:space="preserve">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sianlaw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E - mail : russlaw@msk.net.ru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АУДИТОРСКОЕ ЗАКЛЮЧЕНИЕ ПО ФИНАНС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(БУХГАЛТЕРСКОЙ)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№ </w:t>
      </w:r>
      <w:r>
        <w:rPr/>
        <w:t>03-135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/>
        <w:t>9 февраля 2007 г</w:t>
        <w:tab/>
        <w:tab/>
        <w:tab/>
        <w:t xml:space="preserve"> </w:t>
        <w:tab/>
        <w:t xml:space="preserve">                                           </w:t>
        <w:tab/>
        <w:t>г. Моск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i/>
        </w:rPr>
        <w:t>Адреса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</w:rPr>
        <w:t>Открытое Акционерное Общество «Домостроительный комбинат № 5»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</w:rPr>
        <w:t>Ауди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0"/>
        </w:rPr>
      </w:pPr>
      <w:r>
        <w:rPr>
          <w:sz w:val="22"/>
          <w:u w:val="single"/>
        </w:rPr>
        <w:t>Наименование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Закрытое акционерное общество "Фирма РУССКОЕ ПРАВО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0"/>
        </w:rPr>
      </w:pPr>
      <w:r>
        <w:rPr>
          <w:sz w:val="22"/>
          <w:u w:val="single"/>
        </w:rPr>
        <w:t>Место нахожден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103030, г. Москва, ул. Сущевская 8-12 стр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0"/>
        </w:rPr>
      </w:pPr>
      <w:r>
        <w:rPr>
          <w:sz w:val="22"/>
          <w:u w:val="single"/>
        </w:rPr>
        <w:t>Государственная регистрац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Свидетельство о государственной регистрации № 398.390 от 28.08.1997 г., выдано Московской регистрационной палатой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Основной государственный регистрационный номер 1027700049772, присвоен Свидетельством серия 77 № 005720299, выданным Межрайонной инспекцией МНС России № 39 по г. Москве 23.07.200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0"/>
        </w:rPr>
      </w:pPr>
      <w:r>
        <w:rPr>
          <w:sz w:val="22"/>
          <w:u w:val="single"/>
        </w:rPr>
        <w:t>Лиценз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проведение общего аудита № 006668, выдана Министерством финансов РФ на основании Приказа № 318 от 16.11.2004 г., действительна до 15.11.2009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осуществление работ, связанных с использованием сведений, составляющих государственную тайну № Б 329676, выдана Управлением ФСБ России по г. Москве и Московской области 10.08.2004 г., действительна до 27.01.2010 г.</w:t>
      </w:r>
    </w:p>
    <w:p>
      <w:pPr>
        <w:pStyle w:val="TextBody"/>
        <w:rPr/>
      </w:pPr>
      <w:r>
        <w:rPr/>
        <w:t>ИНН</w:t>
        <w:tab/>
        <w:t>7707186546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mallCaps/>
          <w:sz w:val="22"/>
          <w:szCs w:val="20"/>
        </w:rPr>
      </w:pPr>
      <w:r>
        <w:rPr>
          <w:b/>
          <w:smallCaps/>
          <w:sz w:val="22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– Открытое акционерное общество «Домостроительный комбинат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 – ОАО «ДСК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mallCaps/>
        </w:rPr>
        <w:t xml:space="preserve">             </w:t>
      </w:r>
      <w:r>
        <w:rPr>
          <w:rFonts w:cs="Arial" w:ascii="Arial" w:hAnsi="Arial"/>
          <w:u w:val="single"/>
        </w:rPr>
        <w:t>Место нахождения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80" w:firstLine="4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96650, Санкт-Петербург, г. Колпино, пр. Ленина, д.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 адрес: 196650, Санкт-Петербург, г. Колпино, пр. Ленина, д. 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зарегистрировано Решением Регистрационной палаты Администрации Санкт-Петербурга № 83557 от 18 сентября 1997 года. Свидетельство о внесении записи в Единый государственный реестр юридических лиц выдано Инспекцией Министерства РФ по налогам и сборам по Колпинскому району Санкт-Петербурга 29.08.2002 серия 78 № 0036004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102780875005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20678479077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состоит на учете как юридическое лицо в Межрайонной инспекции МНС России № 5 по Санкт-Петербургу 05.03.2003 серия 78 № 004710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Н 78170106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ПП 7836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е </w:t>
        <w:tab/>
        <w:t>ном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нсионном фонде РФ 18100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нде Социального страхования РФ 7811000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Фонда медицинского страхования   18082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– Генеральный директор Ахмадиев Фарук Габдул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– Егорова Татья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ензии: 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проектирования зданий и сооружений 1 и 2 уровней ответственности в соответствии с государственным стандартом лицензия Д 344732</w:t>
      </w:r>
      <w:r>
        <w:rPr>
          <w:rFonts w:cs="Arial" w:ascii="Arial" w:hAnsi="Arial"/>
        </w:rPr>
        <w:t xml:space="preserve">, регистрационный № ГС-2-781-02-26-0-7817010680-002391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строительства зданий и сооружений 1 и 2 уровней ответственности в соответствии с государственным стандартом лицензия Д 344792</w:t>
      </w:r>
      <w:r>
        <w:rPr>
          <w:rFonts w:cs="Arial" w:ascii="Arial" w:hAnsi="Arial"/>
        </w:rPr>
        <w:t xml:space="preserve">, регистрационный № ГС-2-781-02-27-0-7817010680-002367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прилагаемой финансовой (бухгалтерской) отчетности организации ОАО «ДСК № 5»  за период с 1 января по 31 декабря 2006 г. включитель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(бухгалтерская) отчетность организации ОАО «ДСК № 5» состоит из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ского баланса (форма №1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чета о прибылях и убытках (форма №2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чета об изменении капитала ((форма №3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а о движении денежных средств ((форма №4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к бухгалтерскому балансу ((форма №5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яснительной зап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дготовку и представление этой финансовой (бухгалтерской) отчетности несет исполнительный орган организации ОАО «ДСК №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"Об аудиторской деятельности" № 119-ФЗ от 07.08.2001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и правилами (стандартами) аудиторской деятельности, утвержденными Постановлением Правительства РФ № 696 от 23.09.2002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(стандартами) аудиторской деятельности ауди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оценке достоверности финансовой (бухгалтерской) отчетности мы исходили из уровня существенности </w:t>
      </w:r>
      <w:r>
        <w:rPr>
          <w:rFonts w:cs="Arial" w:ascii="Arial" w:hAnsi="Arial"/>
          <w:bCs/>
        </w:rPr>
        <w:t>1790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 при подготовке финансовой (бухгалтерской) отчетности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шему мнению, вследствие указанных обстоятельств финансовая (бухгалтерская) отчетность ОАО «ДСК № 5»  достоверно отражает  во всех существенных отношениях финансовое положение на 31 декабря 2006 г. и результаты финансово-хозяйственной деятельности за период с 1 января по 31 декабря 2006 г. включитель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"9"февраля 2007 г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ЗАО "Фирма РУССКОЕ ПРАВО"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Медведев В.В.</w:t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/>
        <w:t>Руководитель аудиторской проверк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Кумачёв А.А.</w:t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 xml:space="preserve">042121 квалификационный  аттестат  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на проведение общего аудита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/>
        <w:t>Ауди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Церквинова Л.А.</w:t>
        <w:tab/>
        <w:tab/>
        <w:tab/>
        <w:tab/>
        <w:t xml:space="preserve">                           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>К 015456 квалификационный  аттестат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на проведение банковского аудита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8:00Z</dcterms:created>
  <dc:creator>Людмила</dc:creator>
  <dc:description/>
  <cp:keywords/>
  <dc:language>en-US</dc:language>
  <cp:lastModifiedBy>VI</cp:lastModifiedBy>
  <dcterms:modified xsi:type="dcterms:W3CDTF">2007-03-15T07:38:00Z</dcterms:modified>
  <cp:revision>2</cp:revision>
  <dc:subject/>
  <dc:title>RUSSIAN LAW Firm * Фирма РУССКОЕ ПРАВО</dc:title>
</cp:coreProperties>
</file>