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Зай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ашин Викто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вген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иске аффилированных лиц у эмитента изменений не произошло.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9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1-01-11T10:39:00Z</dcterms:modified>
  <cp:revision>2</cp:revision>
  <dc:subject/>
  <dc:title>Приложение 24</dc:title>
</cp:coreProperties>
</file>