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-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енис Реджиналь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о смертью 15.11.2009 года из состава аффилированных лиц выбыл Ахмадиев Фарук Габдуллович (владел 19.8 % обыкновенных именных акций эмитента), являвшийся  аффилированным лицом по основанию: лицо является членом коллегиального исполнительного органа акционер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5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6:00Z</dcterms:modified>
  <cp:revision>5</cp:revision>
  <dc:subject/>
  <dc:title>Приложение 24</dc:title>
</cp:coreProperties>
</file>