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/>
      </w:pPr>
      <w:r>
        <w:rPr/>
        <w:t xml:space="preserve">Приложение 24 </w:t>
      </w:r>
    </w:p>
    <w:p>
      <w:pPr>
        <w:pStyle w:val="Normal"/>
        <w:ind w:left="10980" w:hanging="0"/>
        <w:rPr/>
      </w:pPr>
      <w:r>
        <w:rP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700" w:right="2835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ОТКРЫТОЕ АКЦИОНЕРНОЕ ОБЩЕСТВО «ДОМОСТРОИТЕЛЬНЫЙ КОМБИНАТ № 5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196650, Санкт-Петербург, г.Колпино, пр.Ленина, д.101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 xml:space="preserve">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sk</w:t>
        </w:r>
        <w:r>
          <w:rPr>
            <w:rStyle w:val="InternetLink"/>
            <w:sz w:val="24"/>
            <w:szCs w:val="24"/>
          </w:rPr>
          <w:t>-5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  <w:gridCol w:w="425"/>
        <w:gridCol w:w="1417"/>
        <w:gridCol w:w="212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Г.Ахмади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7010680</w:t>
            </w:r>
          </w:p>
        </w:tc>
      </w:tr>
      <w:tr>
        <w:trPr/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80875005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2693"/>
        <w:gridCol w:w="3827"/>
        <w:gridCol w:w="1560"/>
        <w:gridCol w:w="1701"/>
        <w:gridCol w:w="183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ратьев Реджинальд Алексе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Серге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Валенти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менко Васил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стенко Александр Вад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нко Николай Бор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Алексе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атья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 Мария Георг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Татья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ева Лид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20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диев Фарук Габдул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вестиционно-строительная компания ДСК-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50, Санкт-Петербург, г.Колпино, пр.Ленина, д.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%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писке аффилированных лиц у эмитента произошли следующие изменения: Ахмадиев Ф.Г. перестал быть владельцем именных ценных бумаг эмитента в связи с их продажей 02.10.2008г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k5.sp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16:00Z</dcterms:created>
  <dc:creator>Jurist</dc:creator>
  <dc:description/>
  <cp:keywords/>
  <dc:language>en-US</dc:language>
  <cp:lastModifiedBy>Шляхтин</cp:lastModifiedBy>
  <cp:lastPrinted>2008-04-10T13:48:00Z</cp:lastPrinted>
  <dcterms:modified xsi:type="dcterms:W3CDTF">2010-09-09T08:46:00Z</dcterms:modified>
  <cp:revision>4</cp:revision>
  <dc:subject/>
  <dc:title>Приложение 24</dc:title>
</cp:coreProperties>
</file>