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/>
      </w:pPr>
      <w:r>
        <w:rPr/>
        <w:t xml:space="preserve">Приложение 24 </w:t>
      </w:r>
    </w:p>
    <w:p>
      <w:pPr>
        <w:pStyle w:val="Normal"/>
        <w:ind w:left="10980" w:hanging="0"/>
        <w:rPr/>
      </w:pPr>
      <w:r>
        <w:rP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700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ОТКРЫТОЕ АКЦИОНЕРНОЕ ОБЩЕСТВО «ДОМОСТРОИТЕЛЬНЫЙ КОМБИНАТ № 5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196650, Санкт-Петербург, г.Колпино, пр.Ленина, д.101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sk</w:t>
        </w:r>
        <w:r>
          <w:rPr>
            <w:rStyle w:val="InternetLink"/>
            <w:sz w:val="24"/>
            <w:szCs w:val="24"/>
          </w:rPr>
          <w:t>-5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Г.Ахмади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010680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875005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693"/>
        <w:gridCol w:w="3827"/>
        <w:gridCol w:w="1560"/>
        <w:gridCol w:w="1701"/>
        <w:gridCol w:w="16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ьев Реджинальд Алекс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Серге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алент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енко Васил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ладимир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кин Иван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к Никола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 Мария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Татья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ева Ли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20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иев Фарук Габд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вестиционно-строительная компания ДСК-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Санкт-Петербург, г.Колпино, пр.Ленина, д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писке аффилированных лиц у эмитента произошли следующие изменения: В связи с приобретением обыкновенных акций Общества по договору купли-продажи ценных бумаг от 19.10.07г. у аффилированного лица – члена Совета директоров Соловьевой Валентины Петровны увеличилась доля участия в уставном капитале акционерного общества с 5,3 % до 18,36 %. Других изменений не произошло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5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56:00Z</dcterms:created>
  <dc:creator>Jurist</dc:creator>
  <dc:description/>
  <cp:keywords/>
  <dc:language>en-US</dc:language>
  <cp:lastModifiedBy>Шляхтин</cp:lastModifiedBy>
  <dcterms:modified xsi:type="dcterms:W3CDTF">2010-09-09T08:46:00Z</dcterms:modified>
  <cp:revision>4</cp:revision>
  <dc:subject/>
  <dc:title>Приложение 24 </dc:title>
</cp:coreProperties>
</file>