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-</w:t>
        </w:r>
        <w:r>
          <w:rPr>
            <w:rStyle w:val="InternetLink"/>
            <w:sz w:val="24"/>
            <w:szCs w:val="24"/>
          </w:rPr>
          <w:t>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Реджиналь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ный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юдмил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приобретением обыкновенных акций акционерного общества произошло изменение долей участия аффилированных лиц в уставном капитале эмитента, а именно: член совета директоров Соловьева В.П. – доля обыкновенных акций общества и доля участия в уставном капитале увеличилась на 4.96 %; член коллегиального исполнительного органа Прокофьева Л.С. – доля обыкновенных акций общества и доля участия в уставном капитале увеличилась на 0.2 %; член совета директоров Кондратьев Р.А. – доля обыкновенных акций общества и доля участия в уставном капитале увеличилась на 0.1 %. В связи с отчуждением обыкновенных акций акционерного общества перестали быть акционерами следующие аффилированные лица: член совета директоров Зайцев С.И. - обыкновенных акций общества и доля участия в уставном капитале уменьшилась на 0.05 %; член совета директоров Товстенко А.В. - обыкновенных акций общества и доля участия в уставном капитале уменьшилась на 0.06 %; член коллегиального исполнительного органа Великодный В.И. - обыкновенных акций общества и доля участия в уставном капитале уменьшилась на 0.2 %; член коллегиального исполнительного органа Егорова Т.П. - обыкновенных акций общества и доля участия в уставном капитале уменьшилась на 0.09 %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8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22:00Z</dcterms:created>
  <dc:creator>JURIST_2</dc:creator>
  <dc:description/>
  <cp:keywords/>
  <dc:language>en-US</dc:language>
  <cp:lastModifiedBy>Шляхтин</cp:lastModifiedBy>
  <cp:lastPrinted>2007-02-05T15:54:00Z</cp:lastPrinted>
  <dcterms:modified xsi:type="dcterms:W3CDTF">2010-09-09T08:46:00Z</dcterms:modified>
  <cp:revision>4</cp:revision>
  <dc:subject/>
  <dc:title>Приложение 24</dc:title>
</cp:coreProperties>
</file>