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/>
      </w:pPr>
      <w:r>
        <w:rPr/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ОТКРЫТОЕ АКЦИОНЕРНОЕ ОБЩЕСТВО «ДОМОСТРОИТЕЛЬНЫЙ КОМБИНАТ № 5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Место нахождения эмитента: 196650, Санкт-Петербург, г.Колпино, пр.Ленина, д.101 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 xml:space="preserve">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sk</w:t>
        </w:r>
        <w:r>
          <w:rPr>
            <w:rStyle w:val="InternetLink"/>
            <w:sz w:val="24"/>
            <w:szCs w:val="24"/>
          </w:rPr>
          <w:t>-5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  <w:gridCol w:w="425"/>
        <w:gridCol w:w="1417"/>
        <w:gridCol w:w="212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Г.Ахмади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7010680</w:t>
            </w:r>
          </w:p>
        </w:tc>
      </w:tr>
      <w:tr>
        <w:trPr/>
        <w:tc>
          <w:tcPr>
            <w:tcW w:w="116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808750056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977"/>
        <w:gridCol w:w="2693"/>
        <w:gridCol w:w="3827"/>
        <w:gridCol w:w="1560"/>
        <w:gridCol w:w="1701"/>
        <w:gridCol w:w="169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Валентин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енко Николай Бори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Владимир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ик Геннадий Вале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5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енко Сергей Геннад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стенко Александр Вади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5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 Реджинальд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дный Владимир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Татьян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ынкин Иван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ева Лид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trHeight w:val="20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диев Фарук Габдул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ицо является членом коллегиального исполнительного органа акционерного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ОД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50, Санкт-Петербург, г.Колпино, пр.Ленина, д.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онерное общество имеет право распоряжаться более чем 20% общего количества голосов, приходящихся на акции (вклады, доли), составляющие уставный (складочный) капитал данного лиц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вестиционно-строительная компания ДСК-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50, Санкт-Петербург, г.Колпино, пр.Ленина, д.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%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менений в списке аффилированных лиц за указанный период не было.</w:t>
      </w:r>
    </w:p>
    <w:sectPr>
      <w:type w:val="nextPage"/>
      <w:pgSz w:orient="landscape" w:w="16838" w:h="11906"/>
      <w:pgMar w:left="1418" w:right="284" w:gutter="0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k5.sp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28:00Z</dcterms:created>
  <dc:creator>Prof-RomanovaAA</dc:creator>
  <dc:description/>
  <cp:keywords/>
  <dc:language>en-US</dc:language>
  <cp:lastModifiedBy>Шляхтин</cp:lastModifiedBy>
  <dcterms:modified xsi:type="dcterms:W3CDTF">2010-09-09T08:46:00Z</dcterms:modified>
  <cp:revision>4</cp:revision>
  <dc:subject/>
  <dc:title>Приложение 24</dc:title>
</cp:coreProperties>
</file>