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Домостроительный комбинат №5"</w:t>
        <w:br/>
      </w:r>
      <w:r>
        <w:rPr>
          <w:b/>
          <w:bCs/>
          <w:i/>
          <w:iCs/>
          <w:sz w:val="28"/>
          <w:szCs w:val="28"/>
        </w:rPr>
        <w:t>(код эмитента: 01460-D)</w:t>
      </w:r>
    </w:p>
    <w:p>
      <w:pPr>
        <w:pStyle w:val="Normal"/>
        <w:spacing w:before="360" w:after="5280"/>
        <w:jc w:val="center"/>
        <w:rPr/>
      </w:pPr>
      <w:r>
        <w:rPr/>
        <w:t>на 31.12.200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Генеральный директор</w:t>
              <w:br/>
              <w:t>Ф.Г. Ахмадие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Список аффилированных лиц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980"/>
      </w:tblGrid>
      <w:tr>
        <w:trPr>
          <w:trHeight w:val="1600" w:hRule="atLeast"/>
        </w:trPr>
        <w:tc>
          <w:tcPr>
            <w:tcW w:w="7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надлежащих лицу акций общества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Артамохин</w:t>
            </w:r>
            <w:r>
              <w:rPr/>
              <w:t xml:space="preserve"> </w:t>
            </w:r>
            <w:r>
              <w:rPr>
                <w:rStyle w:val="SUBST"/>
              </w:rPr>
              <w:t>Виктор</w:t>
            </w:r>
            <w:r>
              <w:rPr/>
              <w:t xml:space="preserve"> </w:t>
            </w:r>
            <w:r>
              <w:rPr>
                <w:rStyle w:val="SUBST"/>
              </w:rPr>
              <w:t>Алексе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Санкт-Петербург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8.05.20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Брек</w:t>
            </w:r>
            <w:r>
              <w:rPr/>
              <w:t xml:space="preserve"> </w:t>
            </w:r>
            <w:r>
              <w:rPr>
                <w:rStyle w:val="SUBST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С-Петербург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8.05.20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Васина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Валентина </w:t>
            </w:r>
            <w:r>
              <w:rPr/>
              <w:t xml:space="preserve"> </w:t>
            </w:r>
            <w:r>
              <w:rPr>
                <w:rStyle w:val="SUBST"/>
              </w:rPr>
              <w:t>Николае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Санкт - Петербург,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8.05.20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70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03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 xml:space="preserve">Журавлев  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Санкт-Петербург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8.05.20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ондратьев</w:t>
            </w:r>
            <w:r>
              <w:rPr/>
              <w:t xml:space="preserve"> </w:t>
            </w:r>
            <w:r>
              <w:rPr>
                <w:rStyle w:val="SUBST"/>
              </w:rPr>
              <w:t>Реджинальд</w:t>
            </w:r>
            <w:r>
              <w:rPr/>
              <w:t xml:space="preserve"> </w:t>
            </w:r>
            <w:r>
              <w:rPr>
                <w:rStyle w:val="SUBST"/>
              </w:rPr>
              <w:t>Алексе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Колпино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8.05.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</w:rPr>
              <w:t>Владелец доли,размером 47,5 % Уставного капитала Обшества с ограниченной ответственностью "Восток - М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5.05.20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20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05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Пантелеенко</w:t>
            </w:r>
            <w:r>
              <w:rPr/>
              <w:t xml:space="preserve"> </w:t>
            </w:r>
            <w:r>
              <w:rPr>
                <w:rStyle w:val="SUBST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</w:rPr>
              <w:t>Борис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С-Петербург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8.05.20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0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Степанова</w:t>
            </w:r>
            <w:r>
              <w:rPr/>
              <w:t xml:space="preserve"> </w:t>
            </w:r>
            <w:r>
              <w:rPr>
                <w:rStyle w:val="SUBST"/>
              </w:rPr>
              <w:t>Анна</w:t>
            </w:r>
            <w:r>
              <w:rPr/>
              <w:t xml:space="preserve"> </w:t>
            </w:r>
            <w:r>
              <w:rPr>
                <w:rStyle w:val="SUBST"/>
              </w:rPr>
              <w:t>Станиславье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Санкт-Петербург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8.05.20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320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14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Великодный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Санкт-Петербург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8.05.20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440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2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Егоров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Алексе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Санкт- Петербург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8.05.20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Егорова</w:t>
            </w:r>
            <w:r>
              <w:rPr/>
              <w:t xml:space="preserve"> </w:t>
            </w:r>
            <w:r>
              <w:rPr>
                <w:rStyle w:val="SUBST"/>
              </w:rPr>
              <w:t>Татьяна</w:t>
            </w:r>
            <w:r>
              <w:rPr/>
              <w:t xml:space="preserve"> </w:t>
            </w:r>
            <w:r>
              <w:rPr>
                <w:rStyle w:val="SUBST"/>
              </w:rPr>
              <w:t>Петро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 xml:space="preserve">Санкт- Петербург 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8.05.20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00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09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Мельникова</w:t>
            </w:r>
            <w:r>
              <w:rPr/>
              <w:t xml:space="preserve"> </w:t>
            </w:r>
            <w:r>
              <w:rPr>
                <w:rStyle w:val="SUBST"/>
              </w:rPr>
              <w:t>Марьяна</w:t>
            </w:r>
            <w:r>
              <w:rPr/>
              <w:t xml:space="preserve"> </w:t>
            </w:r>
            <w:r>
              <w:rPr>
                <w:rStyle w:val="SUBST"/>
              </w:rPr>
              <w:t>Олего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Санкт-Петербург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8.05.20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Товстенко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Вадим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Санкт- Петербург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8.05.20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40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06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Щербаков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Санкт - Петербург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8.05.20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20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05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Ахмадиев</w:t>
            </w:r>
            <w:r>
              <w:rPr/>
              <w:t xml:space="preserve"> </w:t>
            </w:r>
            <w:r>
              <w:rPr>
                <w:rStyle w:val="SUBST"/>
              </w:rPr>
              <w:t>Фарук</w:t>
            </w:r>
            <w:r>
              <w:rPr/>
              <w:t xml:space="preserve"> </w:t>
            </w:r>
            <w:r>
              <w:rPr>
                <w:rStyle w:val="SUBST"/>
              </w:rPr>
              <w:t>Габдулл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Санкт - Петербург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3.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</w:rPr>
              <w:t>Владелец доли ,размером 47,5 % Уставного капитала Общества с ограниченной ответственностью "Восток -М"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5.05.20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5 990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7.13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бщество с ограниченной ответственностью "Восток-М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1911023,г.Санкт-Петербург,Набережная канала Грибоедова,д30/32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1911023,Санкт-Петербург,Набережная канала Грибоедова ,д30/32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5.05.20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36 204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60.7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бщество  с ограниченной ответственностью "РОДС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196650,Санкт-Петербург,г.Колпино,проспект Ленина 101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196650,Санкт-Петербург,г.Колпино,проспект Ленина 101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8.03.20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бщество с ограниченной ответственностью "Инвестиционно-строительная компания ДСК-5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Санкт-Петербург,Колпино,проспект Ленина 101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196650,Санкт-Петербург,Колпино,проспект Ленина 101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12.19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бщество с ограниченной ответственностью "Колпинская строительная компания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196650,г.Санкт - Петербург,Колпино,проспект Ленина 101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196650,г.Санкт - Петербург,Колпино,проспект Ленина 101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2.11.20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>
          <w:rStyle w:val="SUBS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 при помощи программы Электронная Анкета ФКЦБ России 2.5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Домостроительный комбинат №5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28:00Z</dcterms:created>
  <dc:creator>Jurist</dc:creator>
  <dc:description/>
  <dc:language>en-US</dc:language>
  <cp:lastModifiedBy>Bas</cp:lastModifiedBy>
  <dcterms:modified xsi:type="dcterms:W3CDTF">2004-02-03T07:28:00Z</dcterms:modified>
  <cp:revision>2</cp:revision>
  <dc:subject/>
  <dc:title>СПИСОК АФФИЛИРОВАННЫХ ЛИЦ</dc:title>
</cp:coreProperties>
</file>