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rPr/>
      </w:pPr>
      <w:r>
        <w:rPr/>
        <w:t>Приложение 24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ОТКРЫТОЕ АКЦИОНЕРНОЕ ОБЩЕСТВО «ДОМОСТРОИТЕЛЬНЫЙ КОМБИНАТ № 5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196650, Санкт-Петербург, г.Колпино, пр.Ленина, д.101 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 xml:space="preserve"> 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sk-</w:t>
        </w:r>
        <w:r>
          <w:rPr>
            <w:rStyle w:val="InternetLink"/>
            <w:sz w:val="24"/>
            <w:szCs w:val="24"/>
          </w:rPr>
          <w:t>5.</w:t>
        </w:r>
        <w:r>
          <w:rPr>
            <w:rStyle w:val="InternetLink"/>
            <w:sz w:val="24"/>
            <w:szCs w:val="24"/>
            <w:lang w:val="en-US"/>
          </w:rPr>
          <w:t>sp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  <w:gridCol w:w="425"/>
        <w:gridCol w:w="1417"/>
        <w:gridCol w:w="212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Г.Ахмади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6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7010680</w:t>
            </w:r>
          </w:p>
        </w:tc>
      </w:tr>
      <w:tr>
        <w:trPr/>
        <w:tc>
          <w:tcPr>
            <w:tcW w:w="116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808750056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977"/>
        <w:gridCol w:w="2693"/>
        <w:gridCol w:w="3827"/>
        <w:gridCol w:w="1560"/>
        <w:gridCol w:w="1701"/>
        <w:gridCol w:w="169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Валентин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елеенко Николай Борис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Владимир Алекс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Сергей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3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Алексей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стенко Александр Вадим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3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 Реджинальд Алекс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дный Владимир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Татьян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фьева Людмила Степ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ева Лид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>
          <w:trHeight w:val="20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диев Фарук Габдул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ицо является членом коллегиального исполнительного органа акционерного об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вестиционно-строительная компания ДСК-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50, Санкт-Петербург, г.Колпино, пр.Ленина, д.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имеет право распоряжаться более чем 20%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вязи с продажей эмитентом своей доли в уставном капитале ООО «Колпинская Транспортная Компания» в полном объеме, ООО «Колпинская Транспортная Компания» перестало быть аффилированным лицом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ругих изменений в составе аффилированных лиц у эмитента не произош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284" w:gutter="0" w:header="0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k5.spb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4:17:00Z</dcterms:created>
  <dc:creator>JURIST_2</dc:creator>
  <dc:description/>
  <cp:keywords/>
  <dc:language>en-US</dc:language>
  <cp:lastModifiedBy>Шляхтин</cp:lastModifiedBy>
  <dcterms:modified xsi:type="dcterms:W3CDTF">2010-09-09T08:45:00Z</dcterms:modified>
  <cp:revision>6</cp:revision>
  <dc:subject/>
  <dc:title>Приложение 24</dc:title>
</cp:coreProperties>
</file>