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Геннад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ладелец доли,размером 47,5 % Уставного капитала Обшества с ограниченной ответственностью "Восток - М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ладелец доли,размером 47,5 % Уставного капитала Обшества с ограниченной ответственностью "Восток -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-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Санкт-Петербург, наб.Канала Грибоедова, д.30/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Д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за указанный период не было.</w:t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9:00Z</dcterms:created>
  <dc:creator>Prof-RomanovaAA</dc:creator>
  <dc:description/>
  <cp:keywords/>
  <dc:language>en-US</dc:language>
  <cp:lastModifiedBy>Шляхтин</cp:lastModifiedBy>
  <dcterms:modified xsi:type="dcterms:W3CDTF">2010-09-09T08:45:00Z</dcterms:modified>
  <cp:revision>4</cp:revision>
  <dc:subject/>
  <dc:title>Приложение 24</dc:title>
</cp:coreProperties>
</file>