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/>
      </w:pPr>
      <w:r>
        <w:rPr/>
        <w:t xml:space="preserve">Приложение 24 </w:t>
      </w:r>
    </w:p>
    <w:p>
      <w:pPr>
        <w:pStyle w:val="Normal"/>
        <w:ind w:left="10980" w:hanging="0"/>
        <w:rPr/>
      </w:pPr>
      <w:r>
        <w:rP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700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ОТКРЫТОЕ АКЦИОНЕРНОЕ ОБЩЕСТВО «ДОМОСТРОИТЕЛЬНЫЙ КОМБИНАТ № 5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196650, Санкт-Петербург, г.Колпино, пр.Ленина, д.101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sk</w:t>
        </w:r>
        <w:r>
          <w:rPr>
            <w:rStyle w:val="InternetLink"/>
            <w:sz w:val="24"/>
            <w:szCs w:val="24"/>
          </w:rPr>
          <w:t>5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  <w:gridCol w:w="425"/>
        <w:gridCol w:w="1417"/>
        <w:gridCol w:w="212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Зайц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7010680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0875005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693"/>
        <w:gridCol w:w="3827"/>
        <w:gridCol w:w="1560"/>
        <w:gridCol w:w="1701"/>
        <w:gridCol w:w="183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ьев Реджинальд Алексе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Денис Реджиналь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Валент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енко Васил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стенко Александр Вад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нко Николай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лексе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иев Фарук Габд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 Мария 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атья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ева Лид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20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Сергей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вестиционно-строительная компания ДСК-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0, Санкт-Петербург, г.Колпино, пр.Ленина, д.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%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вязи с переизбранием на годовом общем собрании акционеров 08.05.2009г. (протокол № 20 от 12.05.2009г.) членов совета директоров аффилированным лицом, по основанию лицо является членом совета директоров, перестал быть: Зайцев Сергей Иванович (акций акционерного общества не имеет). В совет директоров эмитента избран один новый член, являющийся афиллированным лицом: Кондратьев Денис Реджинальдович (владеет 7,1 % обыкновенных именных акций эмитента).</w:t>
      </w:r>
    </w:p>
    <w:p>
      <w:pPr>
        <w:pStyle w:val="TextBodyIndent"/>
        <w:rPr/>
      </w:pPr>
      <w:r>
        <w:rPr/>
        <w:t>В соответствии с решением Совета директоров эмитента (протокол № 1  от 13.05.2009г.) членом коллегиального исполнительного органа (правления) перестала быть: Лобанова Татьяна Викторовна (акций эмитента не имеет). В правление избран новый член, являющийся аффилированным лицом по основаниям: 1. Лицо является членом коллегиального исполнительного органа акционерного общества, 2.Лицо осуществляет полномочия единоличного исполнительного органа акционерного общества, Зайцев Сергей Иванович (акций эмитента не имеет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5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2:00Z</dcterms:created>
  <dc:creator>Jurist</dc:creator>
  <dc:description/>
  <cp:keywords/>
  <dc:language>en-US</dc:language>
  <cp:lastModifiedBy>Шляхтин</cp:lastModifiedBy>
  <cp:lastPrinted>2008-04-10T13:48:00Z</cp:lastPrinted>
  <dcterms:modified xsi:type="dcterms:W3CDTF">2010-09-09T08:44:00Z</dcterms:modified>
  <cp:revision>6</cp:revision>
  <dc:subject/>
  <dc:title>Приложение 24</dc:title>
</cp:coreProperties>
</file>