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ашин Викто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вген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переизбранием на годовом общем собрании акционеров 25.03.2011г. (протокол № 22 от 25.03.2011г.) членов совета директоров аффилированным лицом, по основанию лицо является членом совета директоров, перестал быть Хоменко Василий Иванович (акций акционерного общества не имеет). В совет директоров эмитента избран один новый член, являющийся аффилированным лицом: Грек Михаил Николаевич (акций акционерного общества не имее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ругих изменений в списке аффилированных лиц у эмитента не произошло.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6:00Z</dcterms:created>
  <dc:creator>Jurist</dc:creator>
  <dc:description/>
  <cp:keywords/>
  <dc:language>en-US</dc:language>
  <cp:lastModifiedBy>User</cp:lastModifiedBy>
  <cp:lastPrinted>2008-04-10T13:48:00Z</cp:lastPrinted>
  <dcterms:modified xsi:type="dcterms:W3CDTF">2011-05-20T05:41:00Z</dcterms:modified>
  <cp:revision>3</cp:revision>
  <dc:subject/>
  <dc:title>Приложение 24</dc:title>
</cp:coreProperties>
</file>