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 xml:space="preserve">Приложение 24 </w:t>
      </w:r>
    </w:p>
    <w:p>
      <w:pPr>
        <w:pStyle w:val="Normal"/>
        <w:ind w:left="10980" w:hanging="0"/>
        <w:rPr/>
      </w:pPr>
      <w:r>
        <w:rP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700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5-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Зай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8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Реджинальд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енко 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ашин Викто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Евген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Мари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связи с переизбранием на годовом общем собрании акционеров 05.03.2010г. (протокол № 21 от 05.03.2010г.) членов совета директоров аффилированными лицами, по основанию лицо является членом совета директоров, перестали быть: Кондратьев Денис Реджинальдович (владеет 7,1 % обыкновенных именных акций эмитента), Пантелеенко Николай Борисович (акций акционерного общества не имеет). В совет директоров эмитента избраны два новых члена, являющихся аффилированными лицами: Журавлев Владимир Иванович (акций акционерного общества не имеет), Еграшин Виктор Анатольевич (акций акционерного общества не имеет).</w:t>
      </w:r>
    </w:p>
    <w:p>
      <w:pPr>
        <w:pStyle w:val="TextBodyIndent"/>
        <w:rPr/>
      </w:pPr>
      <w:r>
        <w:rPr/>
        <w:t>В соответствии с решением Совета директоров эмитента (протокол № 1  от 05.03.2010г.) избран новый член коллегиального исполнительного органа, являющийся аффилированным лицом: Павлов Евгений Михайлович (акций акционерного общества не имеет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-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9:00Z</dcterms:created>
  <dc:creator>Jurist</dc:creator>
  <dc:description/>
  <cp:keywords/>
  <dc:language>en-US</dc:language>
  <cp:lastModifiedBy>ASUS</cp:lastModifiedBy>
  <cp:lastPrinted>2008-04-10T13:48:00Z</cp:lastPrinted>
  <dcterms:modified xsi:type="dcterms:W3CDTF">2010-04-14T07:14:00Z</dcterms:modified>
  <cp:revision>3</cp:revision>
  <dc:subject/>
  <dc:title>Приложение 24</dc:title>
</cp:coreProperties>
</file>