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ин И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к Никола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вязи с переизбранием на годовом общем собрании акционеров 02.03.2007г. членов совета директоров аффилированными лицами перестали быть: Пантелеенко Николай Борисович (акций акционерного общества не имеет), Новиков Алексей Михайлович (акций акционерного общества не имеет), Товстенко Александр Вадимович (акций акционерного общества не имеет). В совет директоров эмитента избраны новые члены, являющиеся афиллированными лицами: Брек Николай Владимирович  (акций акционерного общества не имеет), Волынкин Иван Михайлович (акций акционерного общества не имеет), Хоменко Василий Иванович (акций эмитента не имеет)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решением Совета директоров эмитента (протокол № 1  от 14.03.2007г.) членами коллегиального исполнительного органа (правления) перестали быть: Великодный Владимир Иванович (акций эмитента не имеет), Прокофьева Людмила Степановна (владеет 0,4 % обыкновенных именных акций эмитента). В правление избраны новые члены, являющиеся аффилированными лицами: Пан Мария Георгиевна  (акций эмитента не имеет), Лобанова Татьяна Викторовна (акций эмитента не име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28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3:00Z</dcterms:created>
  <dc:creator>Jurist</dc:creator>
  <dc:description/>
  <cp:keywords/>
  <dc:language>en-US</dc:language>
  <cp:lastModifiedBy>Шляхтин</cp:lastModifiedBy>
  <dcterms:modified xsi:type="dcterms:W3CDTF">2010-09-09T08:43:00Z</dcterms:modified>
  <cp:revision>16</cp:revision>
  <dc:subject/>
  <dc:title>Приложение 24</dc:title>
</cp:coreProperties>
</file>