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Реджиналь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ный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юдмил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Д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лпинская Транспорт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вязи с переизбранием на годовом общем собрании акционеров 24.03.2006г. членов совета директоров аффилированными лицами перестали быть: Коник Геннадий Валерьевич (акций акционерного общества не имеет), Игнатенко Сергей Геннадьевич (акций акционерного общества не имеет). В совет директоров эмитента избраны новые члены, являющиеся афиллированными лицами: Зайцев Сергей Иванович (имеет 0.05 % обыкновенных именных акций эмитента), Новиков Алексей Михайлович (акций эмитента не имеет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директоров эмитента (протокол №  от 24.03.2006г.) членами коллегиального исполнительного органа (правления) перестали быть: Волынкин Иван Михайлович (акций эмитента не имеет). В правление избраны новые члены, являющиеся аффилированными лицами: Прокофьева Людмила Степановна (владеет 0,4 % обыкновенных именных акций эмитент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             у эмитента появилось новое аффилированное лицо: общество с ограниченной ответственностью «Колпинская Транспортная Компания» (ООО «КТК»), в отношении которого эмитент имеет право распоряжаться более чем 20 % его уставного капит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28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4:00Z</dcterms:created>
  <dc:creator>Prof-RomanovaAA</dc:creator>
  <dc:description/>
  <cp:keywords/>
  <dc:language>en-US</dc:language>
  <cp:lastModifiedBy>Шляхтин</cp:lastModifiedBy>
  <dcterms:modified xsi:type="dcterms:W3CDTF">2010-09-09T08:43:00Z</dcterms:modified>
  <cp:revision>4</cp:revision>
  <dc:subject/>
  <dc:title>Приложение 24</dc:title>
</cp:coreProperties>
</file>