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 Геннад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еджиналь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ладелец доли,размером 47,5 % Уставного капитала Обшества с ограниченной ответственностью "Восток - М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ный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И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ладелец доли,размером 47,5 % Уставного капитала Обшества с ограниченной ответственностью "Восток -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-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Санкт-Петербург, наб.Канала Грибоедова, д.30/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Д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за указанный период не было.</w:t>
      </w:r>
    </w:p>
    <w:sectPr>
      <w:type w:val="nextPage"/>
      <w:pgSz w:orient="landscape" w:w="16838" w:h="11906"/>
      <w:pgMar w:left="1418" w:right="28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-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9:00Z</dcterms:created>
  <dc:creator>Prof-RomanovaAA</dc:creator>
  <dc:description/>
  <cp:keywords/>
  <dc:language>en-US</dc:language>
  <cp:lastModifiedBy>Шляхтин</cp:lastModifiedBy>
  <dcterms:modified xsi:type="dcterms:W3CDTF">2010-09-09T08:43:00Z</dcterms:modified>
  <cp:revision>6</cp:revision>
  <dc:subject/>
  <dc:title>Приложение 24</dc:title>
</cp:coreProperties>
</file>