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</w:t>
      </w:r>
      <w:r>
        <w:rPr>
          <w:b/>
          <w:sz w:val="32"/>
          <w:u w:val="single"/>
        </w:rPr>
        <w:t>. Состав  ОАО «ДСК №5»</w:t>
      </w:r>
    </w:p>
    <w:p>
      <w:pPr>
        <w:pStyle w:val="Normal"/>
        <w:jc w:val="center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TextBodyIndent"/>
        <w:spacing w:lineRule="auto" w:line="360"/>
        <w:rPr/>
      </w:pPr>
      <w:r>
        <w:rPr/>
        <w:t xml:space="preserve">Основной вид деятельности ОАО «ДСК №5» - строительство панельных жилых домов, производство железобетонных изделий для строительства жилых домов, детских дошкольных учреждений и частного строительства, а также производство бетонов, растворов, металлоизделий и изделий из арматуры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АО «ДСК №5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Производственная база</w:t>
      </w:r>
      <w:r>
        <w:rPr>
          <w:i/>
          <w:iCs/>
          <w:sz w:val="28"/>
        </w:rPr>
        <w:t xml:space="preserve"> </w:t>
      </w:r>
      <w:r>
        <w:rPr>
          <w:sz w:val="28"/>
        </w:rPr>
        <w:t>с численностью рабочих  276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  <w:u w:val="single"/>
        </w:rPr>
        <w:t>Основные цеха:</w:t>
      </w:r>
    </w:p>
    <w:p>
      <w:pPr>
        <w:pStyle w:val="Heading1"/>
        <w:rPr/>
      </w:pPr>
      <w:r>
        <w:rPr/>
        <w:t>Формовочный</w:t>
      </w:r>
    </w:p>
    <w:p>
      <w:pPr>
        <w:pStyle w:val="Normal"/>
        <w:rPr>
          <w:sz w:val="28"/>
        </w:rPr>
      </w:pPr>
      <w:r>
        <w:rPr>
          <w:sz w:val="28"/>
        </w:rPr>
        <w:t>Арматурный</w:t>
      </w:r>
    </w:p>
    <w:p>
      <w:pPr>
        <w:pStyle w:val="Heading1"/>
        <w:rPr/>
      </w:pPr>
      <w:r>
        <w:rPr/>
        <w:t>Бетоносмесительный</w:t>
      </w:r>
    </w:p>
    <w:p>
      <w:pPr>
        <w:pStyle w:val="Heading1"/>
        <w:rPr/>
      </w:pPr>
      <w:r>
        <w:rPr/>
        <w:t>Ремонтно-механический</w:t>
      </w:r>
    </w:p>
    <w:p>
      <w:pPr>
        <w:pStyle w:val="Normal"/>
        <w:rPr>
          <w:sz w:val="28"/>
        </w:rPr>
      </w:pPr>
      <w:r>
        <w:rPr>
          <w:sz w:val="28"/>
        </w:rPr>
        <w:t>Столярный участок</w:t>
      </w:r>
    </w:p>
    <w:p>
      <w:pPr>
        <w:pStyle w:val="Normal"/>
        <w:rPr>
          <w:sz w:val="28"/>
        </w:rPr>
      </w:pPr>
      <w:r>
        <w:rPr>
          <w:sz w:val="28"/>
        </w:rPr>
        <w:t>Участок по производству пенополистер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спомогательные цеха:</w:t>
      </w:r>
    </w:p>
    <w:p>
      <w:pPr>
        <w:pStyle w:val="Normal"/>
        <w:rPr>
          <w:sz w:val="28"/>
        </w:rPr>
      </w:pPr>
      <w:r>
        <w:rPr>
          <w:sz w:val="28"/>
        </w:rPr>
        <w:t>Транспортно-сырьевой участок</w:t>
      </w:r>
    </w:p>
    <w:p>
      <w:pPr>
        <w:pStyle w:val="Normal"/>
        <w:rPr>
          <w:sz w:val="28"/>
        </w:rPr>
      </w:pPr>
      <w:r>
        <w:rPr>
          <w:sz w:val="28"/>
        </w:rPr>
        <w:t>Энергоцех</w:t>
      </w:r>
    </w:p>
    <w:p>
      <w:pPr>
        <w:pStyle w:val="Normal"/>
        <w:rPr>
          <w:sz w:val="28"/>
        </w:rPr>
      </w:pPr>
      <w:r>
        <w:rPr>
          <w:sz w:val="28"/>
        </w:rPr>
        <w:t>Отдел контроля и качества</w:t>
      </w:r>
    </w:p>
    <w:p>
      <w:pPr>
        <w:pStyle w:val="Normal"/>
        <w:rPr>
          <w:sz w:val="28"/>
        </w:rPr>
      </w:pPr>
      <w:r>
        <w:rPr>
          <w:sz w:val="28"/>
        </w:rPr>
        <w:t>Административно-хозяйственный отдел</w:t>
      </w:r>
    </w:p>
    <w:p>
      <w:pPr>
        <w:pStyle w:val="Normal"/>
        <w:rPr>
          <w:sz w:val="28"/>
        </w:rPr>
      </w:pPr>
      <w:r>
        <w:rPr>
          <w:sz w:val="28"/>
        </w:rPr>
        <w:t>Отдел комплектации и снабжения</w:t>
      </w:r>
    </w:p>
    <w:p>
      <w:pPr>
        <w:pStyle w:val="Normal"/>
        <w:rPr>
          <w:sz w:val="28"/>
        </w:rPr>
      </w:pPr>
      <w:r>
        <w:rPr>
          <w:sz w:val="28"/>
        </w:rPr>
        <w:t>Управление производственно-технической комплек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роительный участок с численностью рабочих 41 человек и участок гарантийного ремонта с численностью рабочих  в количестве 3-х человек.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I</w:t>
      </w:r>
      <w:r>
        <w:rPr>
          <w:b/>
          <w:sz w:val="32"/>
          <w:u w:val="single"/>
        </w:rPr>
        <w:t>. Выполнение объёмов СМР по производственной базе             за 2009 год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олнен годовой объем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 генсубподряду</w:t>
        <w:tab/>
        <w:tab/>
        <w:tab/>
        <w:tab/>
        <w:t xml:space="preserve">             - </w:t>
      </w:r>
      <w:r>
        <w:rPr>
          <w:sz w:val="24"/>
          <w:lang w:val="en-US"/>
        </w:rPr>
        <w:t>73</w:t>
      </w:r>
      <w:r>
        <w:rPr>
          <w:sz w:val="24"/>
        </w:rPr>
        <w:t>9</w:t>
      </w:r>
      <w:r>
        <w:rPr>
          <w:sz w:val="24"/>
          <w:lang w:val="en-US"/>
        </w:rPr>
        <w:t xml:space="preserve"> 4</w:t>
      </w:r>
      <w:r>
        <w:rPr>
          <w:sz w:val="24"/>
        </w:rPr>
        <w:t>77</w:t>
      </w:r>
      <w:r>
        <w:rPr>
          <w:sz w:val="24"/>
          <w:lang w:val="en-US"/>
        </w:rPr>
        <w:t>,</w:t>
      </w:r>
      <w:r>
        <w:rPr>
          <w:sz w:val="24"/>
        </w:rPr>
        <w:t>00  тыс. руб.</w:t>
      </w:r>
    </w:p>
    <w:p>
      <w:pPr>
        <w:pStyle w:val="Normal"/>
        <w:rPr/>
      </w:pPr>
      <w:r>
        <w:rPr>
          <w:sz w:val="24"/>
        </w:rPr>
        <w:tab/>
        <w:tab/>
        <w:t xml:space="preserve">в т.ч. собственными силами </w:t>
        <w:tab/>
        <w:t xml:space="preserve"> </w:t>
        <w:tab/>
        <w:t xml:space="preserve"> - 557</w:t>
      </w:r>
      <w:r>
        <w:rPr>
          <w:sz w:val="24"/>
          <w:lang w:val="en-US"/>
        </w:rPr>
        <w:t> </w:t>
      </w:r>
      <w:r>
        <w:rPr>
          <w:sz w:val="24"/>
        </w:rPr>
        <w:t>810,01 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ыручка от реализации работ, услуг   </w:t>
        <w:tab/>
        <w:t xml:space="preserve">             - 169 577 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 т.ч. от реализации основных фондов       -  25,0  тыс. руб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продукции по основным цехам  соста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Формовочный цех</w:t>
      </w:r>
      <w:r>
        <w:rPr>
          <w:i/>
          <w:iCs/>
          <w:sz w:val="24"/>
        </w:rPr>
        <w:t xml:space="preserve"> </w:t>
        <w:tab/>
      </w:r>
      <w:r>
        <w:rPr>
          <w:sz w:val="24"/>
        </w:rPr>
        <w:tab/>
        <w:tab/>
        <w:tab/>
        <w:tab/>
        <w:t xml:space="preserve">             - 20</w:t>
      </w:r>
      <w:r>
        <w:rPr>
          <w:sz w:val="24"/>
          <w:lang w:val="en-US"/>
        </w:rPr>
        <w:t> </w:t>
      </w:r>
      <w:r>
        <w:rPr>
          <w:sz w:val="24"/>
        </w:rPr>
        <w:t xml:space="preserve">540,761 куб. м. 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в т.ч. плитка тротуарная</w:t>
        <w:tab/>
        <w:tab/>
        <w:tab/>
        <w:tab/>
        <w:t xml:space="preserve"> - 359,447 куб. м.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БСЦ</w:t>
      </w:r>
      <w:r>
        <w:rPr>
          <w:b/>
          <w:bCs/>
          <w:sz w:val="24"/>
        </w:rPr>
        <w:t xml:space="preserve"> </w:t>
        <w:tab/>
      </w:r>
      <w:r>
        <w:rPr>
          <w:sz w:val="24"/>
        </w:rPr>
        <w:tab/>
        <w:tab/>
        <w:tab/>
        <w:tab/>
        <w:tab/>
        <w:tab/>
        <w:tab/>
        <w:t xml:space="preserve"> - 21</w:t>
      </w:r>
      <w:r>
        <w:rPr>
          <w:sz w:val="24"/>
          <w:lang w:val="en-US"/>
        </w:rPr>
        <w:t xml:space="preserve"> </w:t>
      </w:r>
      <w:r>
        <w:rPr>
          <w:sz w:val="24"/>
        </w:rPr>
        <w:t>203,961 куб. 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в т.ч. товарный бетон</w:t>
        <w:tab/>
        <w:tab/>
        <w:tab/>
        <w:t xml:space="preserve"> </w:t>
        <w:tab/>
        <w:tab/>
        <w:t xml:space="preserve"> - 3 808,350 куб. 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етон на технологию</w:t>
        <w:tab/>
        <w:tab/>
        <w:tab/>
        <w:tab/>
        <w:t xml:space="preserve">             - 17 296,861 куб. 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сего на участки                                                                  - 98,750 куб. 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Арматурный цех</w:t>
      </w:r>
      <w:r>
        <w:rPr>
          <w:i/>
          <w:iCs/>
          <w:sz w:val="24"/>
        </w:rPr>
        <w:tab/>
      </w:r>
      <w:r>
        <w:rPr>
          <w:sz w:val="24"/>
        </w:rPr>
        <w:tab/>
        <w:tab/>
        <w:tab/>
        <w:tab/>
        <w:tab/>
        <w:t xml:space="preserve"> - 1181,72 тн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в т.ч. товарная арматура </w:t>
        <w:tab/>
        <w:tab/>
        <w:tab/>
        <w:tab/>
        <w:t xml:space="preserve"> - 184,13 т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арматура для производства    </w:t>
        <w:tab/>
        <w:tab/>
        <w:t xml:space="preserve">             - 997,59  т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Ремонтно-механический цех</w:t>
      </w:r>
      <w:r>
        <w:rPr>
          <w:sz w:val="24"/>
        </w:rPr>
        <w:tab/>
        <w:tab/>
        <w:t xml:space="preserve"> </w:t>
        <w:tab/>
        <w:tab/>
        <w:t xml:space="preserve">- </w:t>
      </w:r>
      <w:r>
        <w:rPr>
          <w:sz w:val="24"/>
          <w:lang w:val="en-US"/>
        </w:rPr>
        <w:t>371</w:t>
      </w:r>
      <w:r>
        <w:rPr>
          <w:sz w:val="24"/>
        </w:rPr>
        <w:t>,2 тн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II</w:t>
      </w:r>
      <w:r>
        <w:rPr>
          <w:b/>
          <w:sz w:val="32"/>
          <w:u w:val="single"/>
        </w:rPr>
        <w:t xml:space="preserve">. ТРУД И ЗАРАБОТНАЯ ПЛАТ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03"/>
        <w:gridCol w:w="1503"/>
        <w:gridCol w:w="1940"/>
        <w:gridCol w:w="1839"/>
        <w:gridCol w:w="1137"/>
      </w:tblGrid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 % к 200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г.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СМР, выполненных собственными сил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7 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1 работаю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 1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87</w:t>
            </w:r>
            <w:r>
              <w:rPr>
                <w:sz w:val="24"/>
              </w:rPr>
              <w:t>,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51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: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 рабочих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оговора подряда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87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06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>
          <w:trHeight w:val="17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ЗП работающих: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рабоч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оговора подря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 55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 6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888,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2 411</w:t>
            </w:r>
            <w:r>
              <w:rPr>
                <w:sz w:val="24"/>
              </w:rPr>
              <w:t>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80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05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ботающег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9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4 </w:t>
            </w:r>
            <w:r>
              <w:rPr>
                <w:sz w:val="24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2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 </w:t>
            </w:r>
            <w:r>
              <w:rPr>
                <w:sz w:val="24"/>
              </w:rPr>
              <w:t>3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 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V</w:t>
      </w:r>
      <w:r>
        <w:rPr>
          <w:b/>
          <w:sz w:val="32"/>
          <w:u w:val="single"/>
        </w:rPr>
        <w:t>. КАДРЫ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За 2009 год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принято </w:t>
      </w:r>
      <w:r>
        <w:rPr>
          <w:sz w:val="24"/>
        </w:rPr>
        <w:t>- 201 чел.</w:t>
      </w:r>
    </w:p>
    <w:p>
      <w:pPr>
        <w:pStyle w:val="Normal"/>
        <w:ind w:left="720" w:firstLine="720"/>
        <w:rPr/>
      </w:pPr>
      <w:r>
        <w:rPr>
          <w:sz w:val="24"/>
          <w:u w:val="single"/>
        </w:rPr>
        <w:t xml:space="preserve">уволено </w:t>
      </w:r>
      <w:r>
        <w:rPr>
          <w:sz w:val="24"/>
        </w:rPr>
        <w:t>- 239 чел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волено по собственному желанию – 148 чел.</w:t>
      </w:r>
    </w:p>
    <w:p>
      <w:pPr>
        <w:pStyle w:val="Normal"/>
        <w:jc w:val="both"/>
        <w:rPr/>
      </w:pPr>
      <w:r>
        <w:rPr>
          <w:sz w:val="24"/>
        </w:rPr>
        <w:t>Уволено в связи с сокращением – 14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енность работников предприятия на 31.12.2007 – 421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V</w:t>
      </w:r>
      <w:r>
        <w:rPr>
          <w:b/>
          <w:sz w:val="32"/>
          <w:u w:val="single"/>
        </w:rPr>
        <w:t xml:space="preserve">. ОХРАНА ТРУД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Среднесписочная численность работающих составила   –  363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jc w:val="both"/>
        <w:rPr/>
      </w:pPr>
      <w:r>
        <w:rPr>
          <w:sz w:val="24"/>
        </w:rPr>
        <w:t>За 2009  год  пострадавших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2008 год, на предприятии пострадал 1 человек, что выразилось в потере   трудоспособности 123 чел/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2008 год</w:t>
      </w:r>
      <w:r>
        <w:rPr>
          <w:sz w:val="24"/>
        </w:rPr>
        <w:t xml:space="preserve">    К тяж.  =  -</w:t>
        <w:tab/>
        <w:tab/>
        <w:tab/>
      </w:r>
      <w:r>
        <w:rPr>
          <w:b/>
          <w:bCs/>
          <w:sz w:val="24"/>
        </w:rPr>
        <w:t>2009 год</w:t>
      </w:r>
      <w:r>
        <w:rPr>
          <w:sz w:val="24"/>
        </w:rPr>
        <w:t xml:space="preserve">    К тяж.  =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К част. = 2,2</w:t>
        <w:tab/>
        <w:tab/>
        <w:tab/>
        <w:tab/>
        <w:t xml:space="preserve">       К част. =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За 2009 год на мероприятия по охране труда израсходовано – 1 255 945,34  руб., в т.ч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одежда – 227 228,27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питание (молоко) – 327 531,07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д. осмотры – 493 246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сстрах – 21 900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учение – 186 040 руб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Все рабочие были обеспечены спецодеждой и испытанными СИЗ.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. 'Выполненные работы за 2009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009 год выполнено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субподряд - 870 220 721 руб. ( с НДС 18%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0"/>
        <w:gridCol w:w="3980"/>
      </w:tblGrid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/п 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кт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нсубподряд (руб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  квартал 15,  г.Колпино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59 776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ой дом  квартал 1,  корпус 7, пос. Тельмана, Тосненский р-н, Лен. Обл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96 865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ой дом  квартал 1,  корпус 5, пос. Тельмана, Тосненский р-н, Лен. Обл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559 196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ой дом  квартал 1,  корпус 11, пос. Тельмана, Тосненский р-н, Лен. Обл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0 201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ой дом  квартал 1,  корпус 12, пос. Тельмана, Тосненский р-н, Лен. Обл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54 683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 220 72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субподрядные организации: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субподрядной организации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 по договору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СК"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ные  и свайные работы, сети НВК, монтаж ЖБИ, кровля,  благоустройство, отделочные работы, установка деревянных окон,  кирпичная кладка, монолитные конструкции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ТЭЛС"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ее электроснабжение, наружные сети электроснабжения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ЗМК"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и пусконаладка лифтов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ОДС"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 оконных и дверных блоков из ПВХ, остекление раздвижными системами лоджий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Форт Линк"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ремпельного покрытия, козырьков над входами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ЛЬФАСТРОЙ"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очные работы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КОРС"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сантехработы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АБСОЛЮТ"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но-пожарная сигнализация,видеонаблюдение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ИНСЕТ"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связи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09 году сданы в эксплуатацию следующие жилые объекты: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ой дом квартал 1,корпус 5, пос.Тельмана,Тосненский р-н, Лен.Обл.,общей площадью -14530,53м2 </w:t>
            </w:r>
          </w:p>
        </w:tc>
      </w:tr>
      <w:tr>
        <w:trPr>
          <w:trHeight w:val="42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щая приведенная площадь квартир составляет -  14 530,53м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Контроль качества выпускаемой продукции за 2009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июле 2009 г. испытательная лаборатория комбината прошла очередную аттестацию на соответствие основным требованиям для ИЛ в «Центре испытаний и сертификации С.–Петербурга» (ФГУ «ТЕСТ–С.–Петербург»). ИЛ ОАО «ДСК-5» подтвердила техническую компетентность по проведению контрольных испытаний, согласно заявленной области аккредитации, которая определена в приложении к аттестату аккредитации № </w:t>
      </w:r>
      <w:r>
        <w:rPr>
          <w:lang w:val="en-US"/>
        </w:rPr>
        <w:t>SP</w:t>
      </w:r>
      <w:r>
        <w:rPr/>
        <w:t>01.01.095.117 от 24 июля 2009 г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ется входной контроль строительных материалов (цемента, щебня, песка), арматурной стали, теплоизоляционных материалов и т. д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ется радиационный контроль строительных материалов, поступающих на комбинат (щебень, песок, арматурная ста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оянно ведутся работы по подбору составов бетонных смесей, в частности по товарным бет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ведена в производство приготовления бетонных смесей в зимний период комплексная противоморозная добавка ЗАО «Химмодификатор» МСФ–М2, взамен нитрита нат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улярно проводятся испытания образцов бетона, железобетонных изделий, сварных соединений, закладных деталей в соответствии с требованиями нормативно технической документации (ГОСТ, ТУ, рабочих чертежей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утся журналы пооперационного контроля формуемых изделий на всех участках формовочного цеха, журналы испытаний арматурной стали, прочности бетона, ведется статистический контроль прочности бе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текущий год формовая оснастка, с учетом всех требований рабочих чертежей, переработана в количестве 440 шт. (в том числе изготовление новых металлических форм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лучшения условий труда рабочих проводятся работы по аттестации рабочих мест:</w:t>
      </w:r>
    </w:p>
    <w:p>
      <w:pPr>
        <w:pStyle w:val="Normal"/>
        <w:jc w:val="both"/>
        <w:rPr/>
      </w:pPr>
      <w:r>
        <w:rPr/>
        <w:t>- осуществляется  контроль  состояния   воздуха   рабочей   зоны   на   содержание   в   не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рганца, оксида железа, пыли, фтористого водорода, оксида углерода и диоксида азота.</w:t>
      </w:r>
    </w:p>
    <w:p>
      <w:pPr>
        <w:pStyle w:val="Normal"/>
        <w:jc w:val="both"/>
        <w:rPr/>
      </w:pPr>
      <w:r>
        <w:rPr/>
        <w:t>- производится  контроль  физических  факторов  производственной среды: освещенност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кроклимат, шум, вибрац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09 году ОАО «ДСК – 5» выпустил 20531,8 куб. м. железобетона. С 1–го предъявления принято 87% продукции.</w:t>
      </w:r>
    </w:p>
    <w:p>
      <w:pPr>
        <w:pStyle w:val="Normal"/>
        <w:ind w:firstLine="540"/>
        <w:jc w:val="both"/>
        <w:rPr/>
      </w:pPr>
      <w:r>
        <w:rPr/>
        <w:t>Брак при выпуске железобетонных изделий в 2009 году составил 8,96 куб. м., что составляет ≈ 0,04% от выпуска продукции. Непосредственно с виновных за выпуск бракованной продукции снято 17027,03 руб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РЕТЕНЗ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ъявленные претензии и исковые заявления о защи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СК № 5» в 2009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6.03.2009г. ОАО «Рудас» обратилось в Арбитражный суд Санкт-Петербурга и Ленинградской области с исковым заявлением о взыскании с  ОАО «ДСК № 5»  задолженности по договору поставки от 16.01.2008г. № 52 в размере 1979114 труб. 81 коп. и процентов за пользование чужими денежными средствами в размере 50665 руб. 34 коп. за период с 01.01.2009 по 12.03.2009, а также судебные расходы, состоящие из государственной пошлины в размере 21 610 руб. 25 коп. Решением суда от 10.08.2009 исковые требования ОАО «Рудас» удовлетворены в полном объеме. С ОАО «ДСК №5» взысканы денежные средства в размере 2 043 661 руб. 48коп. Решение вынесено законно и обоснованно, в связи с чем в вышестоящий суд не обжаловалос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08.04.2009 Постановлением Территориального управления Федеральной службы финансово-бюджетного надзора в городе Санкт-Петербурге № 367 ОАО «ДСК №5» было привлечено к административной ответственности по ч.6 ст.15.25 КоАП РФ за несоблюдение установленного срока представления форм учета и отчетности по валютным операциям с назначением наказания в виде административного штрафа в размере 40 000 рублей. Постановление было вынесено законно и обоснованно, в связи с чем ОАО «ДСК №5» указанное постановление не обжаловало, однако, уплатить штраф в срок, установленный административным законодательством, т.е. в течение 30 дней, до 05.06.2009 ОАО «ДСК №5» не смогло, в следствие чего 23.06.2009г. Территориальным управлением Федеральной службы финансово-бюджетного надзора в городе Санкт-Петербурге был составлен протокол № 72-03-29/30  о совершении ОАО «ДСК №5» административного правонарушения по ст. 20.25 ч.1 КоАП РФ (санкция: административный штраф в 2-м размере), заключающееся в нарушении срока исполнения административного наказания, и материалы дела были направлены по подсудности мировому судье судебного участка № 76 Колпинского района Санкт-Петербурга.   Решением Мирового судьи от 08.07.2009 ОАО «ДСК №5», в связи с незначительностью совершенного правонарушения и степени вины, от административного наказания было освобождено с одновременным объявлением устного замечания. Решение как законное и обоснованное в вышестоящий суд не обжаловалос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19.03.2008г. ООО «ТЕРМИНАТОР» обратилось в Арбитражный суд Санкт-Петербурга и Ленинградской области с исковым заявлением о взыскании с  ОАО «ДСК № 5»  задолженности по договору подряда №22/02/08 от 22.05.2008г. в размере 771246 руб. и штрафных санкций за невыполнение обязательств по договору в сумме 91 007 руб. 03коп., а также судебные расходы, состоящие из государственной пошлины в размере 15122 руб. 53коп. 30.07.2009г. ОАО «ДСК №5» и ООО «ТЕРМИНТАОР» заключили мировое соглашение, по условиям которого ОАО «ДСК №5» погашает задолженность в срок до 05.10.2009г., а ООО «ТЕРМИНАТОР» отказывается от взыскания штрафных санкций. Решением суда от 07.08.2009 мировое соглашение было утверждено, производство по делу прекращено. Судебное решение не обжаловалось. Условия мирового соглашения выполнены полностью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4.06.2009 судебным приставом-исполнителем Межрайонного отдела судебных приставов по исполнению производств УФССП по Санкт-Петербургу было вынесено Постановление о взыскании с ОАО «ДСК №5» исполнительского сбора в </w:t>
      </w:r>
    </w:p>
    <w:p>
      <w:pPr>
        <w:pStyle w:val="Normal"/>
        <w:ind w:left="720" w:hanging="0"/>
        <w:jc w:val="both"/>
        <w:rPr/>
      </w:pPr>
      <w:r>
        <w:rPr/>
        <w:t>размере 523 306 руб. 36 коп. в связи с неисполнением исполнительного документа: Постановление № 410 от 01.06.2009, выданного органом МИ ФНС РФ №5 по С-Пб, сущность взыскания: взыскание налогов, сборов, пеней в размере 11 924 072 руб. 23 коп. ОАО «ДСК №5», в связи с невозможностью исполнения исполнительного документа в срок, по объективным обстоятельствам, обратилось с жалобой в Арбитражный суд Санкт-Петербурга и Ленинградской области об уменьшении размера исполнительского сбора, в соответствии со ст.112 ФЗ «Об исполнительном производстве», на ¼ часть от взыскиваемой исполнительской суммы до 392 480 руб. Решением суда от 31.08.2009г. сумма исполнительского сбора была уменьшена на 25%. Постановлением 13 арбитражного апелляционного суда от 15.12.2009 решение Арбитражного суда СПб и ЛО признанно законным и обоснованным. В дальнейшем не обжаловалос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17.07.2009 ООО «Нева Транзит» обратилось в Арбитражный суд Санкт-Петербурга и Ленинградской области с исковым заявлением о взыскании с  ОАО «ДСК № 5»  задолженности по договору поставки №7 от 01.10.2008 в размере 2 057 488 руб. 50 коп. 07.10.2009г. ОАО «ДСК №5» и ООО «Нева Транзит» заключили мировое соглашение, по условиям которого ОАО «ДСК №5» задолженность погасила и в срок до 31.10.2009г. обязуется выплатить штрафные санкции за невыполнение обязательств по договору в сумме 1 395 000 руб. Решением суда от 28.10.2009 мировое соглашение было утверждено, производство по делу прекращено. Судебное решение не обжаловалось. Условия мирового соглашения выполнены полность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7.07.2009 ОАО «Гранит-Кузнечное» обратилось в Арбитражный суд Санкт-Петербурга и Ленинградской области с исковым заявлением о взыскании с  ОАО «ДСК № 5»  задолженности по договорам поставки №148/08-1 от 01.03.2008г. и №005/09-01 от 01.01.2009 в размере 3 829 684 руб. 61коп. 10.08.2009  ОАО «ДСК №5» и ООО «ТЕРМИНТАОР» заключили мировое соглашение, по условиям которого ОАО «ДСК №5» погашает задолженность в срок до 30.09.2009г., а ООО «ТЕРМИНАТОР» отказывается от своих исковых требованиях. Решением суда от 17.09.2009 мировое соглашение  было утверждено, производство по делу прекращено. Судебное решение не обжаловалось. Условия мирового соглашения выполнены полностью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7.09.2009 ОАО «Ремонтно-строительное управление по техническому обслуживанию и ремонту лифтов №3»  обратилось в Арбитражный суд Санкт-Петербурга и Ленинградской области с исковым заявлением о взыскании с  ОАО «ДСК № 5»  задолженности по договору №382 от 13.10.2008г. в размере 20 000 руб. 30.11.2009 судом было принято решение о прекращении производства по делу в связи с погашением ОАО «ДСК №5» задолженности в полном объеме. Решение Арбитражного суда СПб и ЛО признанно законным и обоснованным. В дальнейшем не обжаловалос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4.10.2009 ООО «Омега»  обратилось в Арбитражный суд Санкт-Петербурга и Ленинградской области с исковым заявлением о взыскании с  ОАО «ДСК № 5»  задолженности по договору поставки №01/04  от 01.04.2009г. в размере 5 242 890руб. 70коп. 09.12.2009 судом было принято решение о прекращении производства по делу в связи с погашением ОАО «ДСК №5» задолженности в полном объеме. Решение Арбитражного суда СПб и ЛО признанно законным и обоснованным. В дальнейшем не обжаловалос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05.10.2009г. ООО «Омега»  обратилось в Арбитражный суд Санкт-Петербурга и Ленинградской области с исковым заявлением о взыскании с  ОАО «ДСК № 5»  задолженности в оплате работ по договору субподряда №12  от 16.03.2009г. в размере 13 003 080 руб. и проценты за пользование чужими денежными средствами в сумме 541 795 руб. В последствие дополнительно представленным ходатайством </w:t>
      </w:r>
    </w:p>
    <w:p>
      <w:pPr>
        <w:pStyle w:val="Normal"/>
        <w:ind w:left="720" w:hanging="0"/>
        <w:jc w:val="both"/>
        <w:rPr/>
      </w:pPr>
      <w:r>
        <w:rPr/>
        <w:t xml:space="preserve">ООО «Омега» в вязи с частичным погашением долга уточнил исковые требования и просил взыскать с ОАО «ДСК №5» основной долг в сумме 6 503 080 руб.  00коп. и проценты в сумме 453 026 руб. 33коп., рассчитанные за период 06.05.2009-05.10.2009 по ставке 10% годовых от основного долга без НДС, а также расходы на госпошлину в сумме 79 224 руб. 38 коп., а всего 7 035 330 руб. 71 коп. Решением Арбитражного суда Санкт-Петербурга и Ленинградской области от 29.12.2009 исковые требования удовлетворены в полном объеме, с ОАО «ДСК №5» взыскана сумма в размере 7 035 330 руб. 71коп. Решение суда является незаконным и необоснованным, в связи с чем было обжаловано ОАО «ДСК №5» в тринадцатый арбитражный апелляционный суд. В настоящее время решение по делу не принято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0.04.2009г. гр-ка Бутузова Е.Н. обратилась в мировой суд судебного участка № 76 Колпинского района Санкт-Петербурга с исковым заявлением о взыскании с ОАО «ДСК №5», как застройщика, понесенного ущерба от залива квартир 218 и 212 д.39 по ул.Тверской в г.Колпино Санкт-Петербурга вследствие установки в квартире Бутузовой Е.Н. №224 в том же доме, при строительстве контрафактного сантехнического изделия, в размере 62 254 руб. 68 коп., затрат по оплате экспертных услуг в размере 8700 руб. и морального вреда в размере 20 000 руб., а всего в сумме 90 954 руб. 68коп. Решением мирового судьи участка 76 от 02.06.2009г. в исковых требованиях Бутузовой Е.Н. было отказано в полном объеме. Решение признано законным и обоснованным. В дальнейшем ни одной из сторон не обжалова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X</w:t>
      </w:r>
      <w:r>
        <w:rPr>
          <w:b/>
          <w:sz w:val="32"/>
          <w:u w:val="single"/>
        </w:rPr>
        <w:t>. ТРАНСПОР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Работа  транспорта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357"/>
        <w:jc w:val="both"/>
        <w:rPr/>
      </w:pPr>
      <w:r>
        <w:rPr>
          <w:bCs/>
          <w:sz w:val="24"/>
        </w:rPr>
        <w:t>В 2009 году администрацией для нужд предприятия ни одного транспортного средства не приобреталось.</w:t>
      </w:r>
    </w:p>
    <w:p>
      <w:pPr>
        <w:pStyle w:val="TextBody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firstLine="425"/>
        <w:jc w:val="both"/>
        <w:rPr>
          <w:bCs/>
          <w:sz w:val="24"/>
          <w:lang w:val="en-US"/>
        </w:rPr>
      </w:pPr>
      <w:r>
        <w:rPr>
          <w:bCs/>
          <w:sz w:val="24"/>
        </w:rPr>
        <w:t>В 2009 г.  вся имеющаяся дорожно-строительная техника использовалась для выполнения погрузочно-разгрузочных работ с вагонами МПС и погрузкой автотранспорта при вывозке сыпучих материалов и мусора. Поставка строительных материалов  на базу осуществлялась транспортом ООО «КТК» и поставщиков. Доставка железобетонных изделий, бетонов и растворов на объекты ОАО «ДСК №5» в  г.Колпино,  п. Тельмана, г. Павловск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 обеспечивалась автотранспортом ООО «КТК» (Колпинская транспортная компания).</w:t>
      </w:r>
      <w:r>
        <w:br w:type="page"/>
      </w:r>
    </w:p>
    <w:p>
      <w:pPr>
        <w:pStyle w:val="TextBody"/>
        <w:spacing w:lineRule="auto" w:line="360"/>
        <w:ind w:firstLine="425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Работа железнодорожного транспорт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357"/>
        <w:jc w:val="both"/>
        <w:rPr/>
      </w:pPr>
      <w:r>
        <w:rPr>
          <w:sz w:val="24"/>
        </w:rPr>
        <w:t>В 2009 году ОАО «ДСК №5» получало по железной дороге следующие строительные материалы: щебень, цемент, металлопрокат. За услуги по доставке материалов  железнодорожным транспортом было заплачено 2</w:t>
      </w:r>
      <w:r>
        <w:rPr>
          <w:sz w:val="24"/>
          <w:lang w:val="en-US"/>
        </w:rPr>
        <w:t> </w:t>
      </w:r>
      <w:r>
        <w:rPr>
          <w:sz w:val="24"/>
        </w:rPr>
        <w:t>239 907 руб.</w:t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X</w:t>
      </w:r>
      <w:r>
        <w:rPr>
          <w:b/>
          <w:sz w:val="32"/>
          <w:u w:val="single"/>
        </w:rPr>
        <w:t>. МАТЕРИАЛЬНО -ТЕХНИЧЕСКОЕ ОБЕСПЕЧ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Основными поставщиками материалов за 2009 год бы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Металл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ООО «ТД  Контакт - ИКПО»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РУП «Белорусский металлургический зав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ы на металл в течение года значительно не изменялись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Арматура класса А </w:t>
      </w:r>
      <w:r>
        <w:rPr>
          <w:lang w:val="en-US"/>
        </w:rPr>
        <w:t>I</w:t>
      </w:r>
      <w:r>
        <w:rPr/>
        <w:t xml:space="preserve"> - 111 -  от 18-19 т. р./тн. в январе немного подросла в цене до  20-22 т.р./тн. в августе и осталась на уровне 18-21т.р. /тн. в декабре.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/>
        <w:t>Цены на горячекатаный лист практически весь год оставалась на уровне 19-24 т.р./тн. в зависимости от толщины.</w:t>
      </w:r>
    </w:p>
    <w:p>
      <w:pPr>
        <w:pStyle w:val="Normal"/>
        <w:ind w:left="113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Щебень гранитный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     </w:t>
      </w:r>
      <w:r>
        <w:rPr>
          <w:bCs/>
        </w:rPr>
        <w:t>- ООО ТД «Гранит - Кузнечное»</w:t>
      </w:r>
    </w:p>
    <w:p>
      <w:pPr>
        <w:pStyle w:val="Normal"/>
        <w:ind w:left="360" w:hanging="0"/>
        <w:jc w:val="both"/>
        <w:rPr/>
      </w:pPr>
      <w:r>
        <w:rPr>
          <w:b/>
        </w:rPr>
        <w:t>Фракция 5-20 мм</w:t>
      </w:r>
      <w:r>
        <w:rPr>
          <w:bCs/>
        </w:rPr>
        <w:t xml:space="preserve">  - цена снизилась от 950 руб./куб. м. в январе до 810 руб./куб.м в декабре. </w:t>
      </w:r>
    </w:p>
    <w:p>
      <w:pPr>
        <w:pStyle w:val="Heading3"/>
        <w:ind w:left="360" w:hanging="0"/>
        <w:rPr/>
      </w:pPr>
      <w:r>
        <w:rPr/>
        <w:t xml:space="preserve">Фракция 20-25 мм  - </w:t>
      </w:r>
      <w:r>
        <w:rPr>
          <w:b w:val="false"/>
          <w:bCs w:val="false"/>
        </w:rPr>
        <w:t xml:space="preserve"> цена весь год практически не изменялась и составляла 720 руб./куб. 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Цемент М-400 ПД-20: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</w:t>
      </w:r>
      <w:r>
        <w:rPr>
          <w:bCs/>
        </w:rPr>
        <w:t xml:space="preserve">      </w:t>
      </w:r>
      <w:r>
        <w:rPr>
          <w:bCs/>
        </w:rPr>
        <w:t>- ЗАО «Евроцемент трейд»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Цены в течение года продолжали резко снижаться от 3560 руб./т. на станции Колпино в январе до 2160 руб./тн в декабр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ерамзит: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ЗАО «Альянс-строй» в течение года цена понизилась от 1208руб/куб.м. в январе до 1080 руб./куб.м. в декабре с учетом доставки.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есок</w:t>
      </w:r>
    </w:p>
    <w:p>
      <w:pPr>
        <w:pStyle w:val="Heading4"/>
        <w:ind w:left="1080" w:firstLine="360"/>
        <w:rPr/>
      </w:pPr>
      <w:r>
        <w:rPr/>
        <w:t xml:space="preserve">   </w:t>
      </w:r>
      <w:r>
        <w:rPr/>
        <w:t>-ООО «Неватранс»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      </w:t>
      </w:r>
      <w:r>
        <w:rPr/>
        <w:t>-ООО «Стандарт»</w:t>
      </w:r>
    </w:p>
    <w:p>
      <w:pPr>
        <w:pStyle w:val="Normal"/>
        <w:tabs>
          <w:tab w:val="clear" w:pos="708"/>
          <w:tab w:val="left" w:pos="750" w:leader="none"/>
          <w:tab w:val="left" w:pos="930" w:leader="none"/>
        </w:tabs>
        <w:jc w:val="both"/>
        <w:rPr>
          <w:bCs/>
        </w:rPr>
      </w:pPr>
      <w:r>
        <w:rPr>
          <w:bCs/>
        </w:rPr>
        <w:t>Цены на песок значительно понижались от 510 руб/куб.м в январе до 410  руб/куб.м. в декабре.</w:t>
      </w:r>
    </w:p>
    <w:p>
      <w:pPr>
        <w:pStyle w:val="Normal"/>
        <w:tabs>
          <w:tab w:val="clear" w:pos="708"/>
          <w:tab w:val="left" w:pos="750" w:leader="none"/>
          <w:tab w:val="left" w:pos="93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Цены на щебень и цемент указаны с учётом доставки до ст. Колпино, цены на песок, металл и керамзит указаны с учетом доставки на базу  ОАО «ДСК №5».</w:t>
      </w:r>
      <w:r>
        <w:br w:type="page"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lang w:val="en-US"/>
        </w:rPr>
        <w:t>XI</w:t>
      </w:r>
      <w:r>
        <w:rPr>
          <w:b/>
          <w:bCs/>
          <w:sz w:val="32"/>
          <w:u w:val="single"/>
        </w:rPr>
        <w:t>. МЕХАНИЗАЦИЯ РАБО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/>
        <w:t>Капитально-восстановительный ремонт 4-х мостовых кр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/>
        <w:t>Переналадка формооснастки  - 200 шт.;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>Наличие механизмов и строительных маши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</w:t>
        <w:tab/>
        <w:t xml:space="preserve">наличие на </w:t>
        <w:tab/>
        <w:tab/>
        <w:t>списано</w:t>
        <w:tab/>
        <w:t>получено</w:t>
        <w:tab/>
        <w:t>наличие на</w:t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01.01.2008г.</w:t>
        <w:tab/>
        <w:tab/>
        <w:tab/>
        <w:tab/>
        <w:tab/>
        <w:t xml:space="preserve">            01.01.2009 г.</w:t>
      </w:r>
    </w:p>
    <w:p>
      <w:pPr>
        <w:pStyle w:val="Normal"/>
        <w:rPr/>
      </w:pPr>
      <w:r>
        <w:rPr/>
        <w:t xml:space="preserve">Тракторы           </w:t>
        <w:tab/>
        <w:t xml:space="preserve">   4 шт.</w:t>
        <w:tab/>
        <w:tab/>
        <w:t xml:space="preserve">                 -</w:t>
        <w:tab/>
        <w:tab/>
        <w:t xml:space="preserve">       -      </w:t>
        <w:tab/>
        <w:t xml:space="preserve">      4  шт.</w:t>
      </w:r>
    </w:p>
    <w:p>
      <w:pPr>
        <w:pStyle w:val="Normal"/>
        <w:rPr/>
      </w:pPr>
      <w:r>
        <w:rPr/>
        <w:t>Бульдозеры</w:t>
        <w:tab/>
        <w:tab/>
        <w:t xml:space="preserve">   1 шт.</w:t>
        <w:tab/>
        <w:t xml:space="preserve">                             -</w:t>
        <w:tab/>
        <w:tab/>
        <w:t xml:space="preserve">       -</w:t>
        <w:tab/>
        <w:tab/>
        <w:t xml:space="preserve">      1  шт.</w:t>
      </w:r>
    </w:p>
    <w:p>
      <w:pPr>
        <w:pStyle w:val="Normal"/>
        <w:rPr/>
      </w:pPr>
      <w:r>
        <w:rPr/>
        <w:t>Экскаваторы</w:t>
        <w:tab/>
        <w:t xml:space="preserve">               4 шт.</w:t>
        <w:tab/>
        <w:tab/>
        <w:t xml:space="preserve">                 -</w:t>
        <w:tab/>
        <w:tab/>
        <w:t xml:space="preserve">       -                      4  шт.</w:t>
        <w:tab/>
      </w:r>
    </w:p>
    <w:p>
      <w:pPr>
        <w:pStyle w:val="Normal"/>
        <w:rPr/>
      </w:pPr>
      <w:r>
        <w:rPr/>
        <w:t>Краны башенные</w:t>
        <w:tab/>
        <w:t xml:space="preserve">   3 шт.</w:t>
        <w:tab/>
        <w:tab/>
        <w:t xml:space="preserve">                 -</w:t>
        <w:tab/>
        <w:tab/>
        <w:t xml:space="preserve">       -</w:t>
        <w:tab/>
        <w:tab/>
        <w:t xml:space="preserve">      3  шт.</w:t>
      </w:r>
    </w:p>
    <w:p>
      <w:pPr>
        <w:pStyle w:val="Normal"/>
        <w:rPr/>
      </w:pPr>
      <w:r>
        <w:rPr/>
        <w:t>Кран на гус. ходу</w:t>
        <w:tab/>
        <w:t xml:space="preserve">   2 шт.</w:t>
        <w:tab/>
        <w:tab/>
        <w:tab/>
        <w:t xml:space="preserve">     -</w:t>
        <w:tab/>
        <w:tab/>
        <w:t xml:space="preserve">       -</w:t>
        <w:tab/>
        <w:tab/>
        <w:t xml:space="preserve">       2 шт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За 2009 год  израсходован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а:</w:t>
      </w:r>
    </w:p>
    <w:p>
      <w:pPr>
        <w:pStyle w:val="Normal"/>
        <w:rPr/>
      </w:pPr>
      <w:r>
        <w:rPr/>
        <w:t xml:space="preserve">         </w:t>
      </w:r>
      <w:r>
        <w:rPr/>
        <w:t>1) Пар – 7678 Гкал;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Горячая вода – 6589 Гкал; </w:t>
      </w:r>
    </w:p>
    <w:p>
      <w:pPr>
        <w:pStyle w:val="Normal"/>
        <w:rPr/>
      </w:pPr>
      <w:r>
        <w:rPr/>
        <w:t xml:space="preserve">         </w:t>
      </w:r>
      <w:r>
        <w:rPr/>
        <w:t>3) Эл. энергия – 1 432 448 кВт/ча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ойплощадк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ДОУ квартал 15, Колпино –  108 343 кВт/час;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32"/>
          <w:u w:val="single"/>
          <w:lang w:val="en-US"/>
        </w:rPr>
        <w:t>XII</w:t>
      </w:r>
      <w:r>
        <w:rPr>
          <w:b/>
          <w:sz w:val="32"/>
          <w:u w:val="single"/>
        </w:rPr>
        <w:t>. ФИНАНСОВОЕ СОСТОЯНИЕ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/>
        <w:t>За 2009 год ОАО «ДСК №5» выполнил объём  СМР и реализации на сумму  909 054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актическая себестоимость </w:t>
        <w:tab/>
        <w:tab/>
        <w:t xml:space="preserve">  878</w:t>
      </w:r>
      <w:r>
        <w:rPr>
          <w:lang w:val="en-US"/>
        </w:rPr>
        <w:t> </w:t>
      </w:r>
      <w:r>
        <w:rPr/>
        <w:t>106         тыс. руб.</w:t>
      </w:r>
    </w:p>
    <w:p>
      <w:pPr>
        <w:pStyle w:val="Normal"/>
        <w:rPr/>
      </w:pPr>
      <w:r>
        <w:rPr/>
        <w:tab/>
        <w:t>Прибыль от реализации</w:t>
        <w:tab/>
        <w:tab/>
        <w:t xml:space="preserve">              30 923           тыс. руб.</w:t>
      </w:r>
    </w:p>
    <w:p>
      <w:pPr>
        <w:pStyle w:val="Normal"/>
        <w:rPr/>
      </w:pPr>
      <w:r>
        <w:rPr/>
        <w:tab/>
        <w:t>Прочая прибыль</w:t>
        <w:tab/>
        <w:tab/>
        <w:tab/>
        <w:tab/>
        <w:t xml:space="preserve">  634                тыс. руб.</w:t>
      </w:r>
    </w:p>
    <w:p>
      <w:pPr>
        <w:pStyle w:val="Normal"/>
        <w:rPr/>
      </w:pPr>
      <w:r>
        <w:rPr/>
        <w:tab/>
        <w:t>Затраты за счёт прибыли вход. в себ-ть       78 171           тыс. руб.</w:t>
      </w:r>
    </w:p>
    <w:p>
      <w:pPr>
        <w:pStyle w:val="Normal"/>
        <w:rPr/>
      </w:pPr>
      <w:r>
        <w:rPr/>
        <w:tab/>
        <w:t>Бухгалтерский убыток</w:t>
        <w:tab/>
        <w:tab/>
        <w:t xml:space="preserve">              49 054           тыс. руб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944" w:leader="none"/>
        </w:tabs>
        <w:rPr/>
      </w:pPr>
      <w:r>
        <w:rPr/>
        <w:tab/>
        <w:t xml:space="preserve">Налог на прибыль  </w:t>
        <w:tab/>
        <w:tab/>
        <w:tab/>
        <w:t xml:space="preserve">              1105              тыс. руб.</w:t>
        <w:tab/>
      </w:r>
    </w:p>
    <w:p>
      <w:pPr>
        <w:pStyle w:val="Normal"/>
        <w:rPr/>
      </w:pPr>
      <w:r>
        <w:rPr/>
        <w:tab/>
        <w:t>Убыток</w:t>
        <w:tab/>
        <w:tab/>
        <w:tab/>
        <w:t xml:space="preserve">                          50159           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латежи фискальной системы составили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числено</w:t>
        <w:tab/>
        <w:tab/>
        <w:tab/>
        <w:tab/>
        <w:tab/>
        <w:t xml:space="preserve"> 89 247     тыс. руб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плачено</w:t>
        <w:tab/>
        <w:tab/>
        <w:tab/>
        <w:tab/>
        <w:t xml:space="preserve">                         89 708     тыс. руб.</w:t>
      </w:r>
    </w:p>
    <w:p>
      <w:pPr>
        <w:pStyle w:val="Normal"/>
        <w:jc w:val="center"/>
        <w:rPr/>
      </w:pPr>
      <w:r>
        <w:rPr/>
        <w:t>в т.ч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Федеральный бюджет</w:t>
        <w:tab/>
        <w:tab/>
        <w:tab/>
        <w:t xml:space="preserve">             48 703      тыс. руб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Местный бюджет</w:t>
        <w:tab/>
        <w:tab/>
        <w:tab/>
        <w:tab/>
        <w:t xml:space="preserve"> 24 341      тыс. руб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ЕСН</w:t>
        <w:tab/>
        <w:tab/>
        <w:tab/>
        <w:tab/>
        <w:tab/>
        <w:t xml:space="preserve">             16 664     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ДСК №5»</w:t>
        <w:tab/>
        <w:tab/>
        <w:tab/>
        <w:t xml:space="preserve">    С.И. Зайц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before="0" w:after="120"/>
        <w:rPr>
          <w:b/>
          <w:b/>
        </w:rPr>
      </w:pPr>
      <w:r>
        <w:rPr>
          <w:b/>
        </w:rPr>
        <w:t>Главный бухгалтер ОАО «ДСК №5»</w:t>
        <w:tab/>
        <w:tab/>
        <w:t xml:space="preserve">                         Т. П. Егорова</w:t>
      </w:r>
    </w:p>
    <w:sectPr>
      <w:headerReference w:type="default" r:id="rId2"/>
      <w:type w:val="nextPage"/>
      <w:pgSz w:w="11906" w:h="16838"/>
      <w:pgMar w:left="1134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1:00Z</dcterms:created>
  <dc:creator>Bas</dc:creator>
  <dc:description/>
  <cp:keywords/>
  <dc:language>en-US</dc:language>
  <cp:lastModifiedBy>Bas</cp:lastModifiedBy>
  <dcterms:modified xsi:type="dcterms:W3CDTF">2010-03-05T07:20:00Z</dcterms:modified>
  <cp:revision>3</cp:revision>
  <dc:subject/>
  <dc:title>I</dc:title>
</cp:coreProperties>
</file>