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>ПОЯСНИТЕЛЬНАЯ  ЗАПИСКА</w:t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>К  ГОДОВОМУ ОТЧЁТУ</w:t>
      </w:r>
    </w:p>
    <w:p>
      <w:pPr>
        <w:pStyle w:val="Heading1"/>
        <w:rPr/>
      </w:pPr>
      <w:r>
        <w:rPr>
          <w:color w:val="FF0000"/>
          <w:sz w:val="52"/>
        </w:rPr>
        <w:t>ЗА  2008 ГОД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08280</wp:posOffset>
            </wp:positionV>
            <wp:extent cx="44577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color w:val="FF0000"/>
          <w:sz w:val="44"/>
        </w:rPr>
      </w:pPr>
      <w:r>
        <w:rPr>
          <w:color w:val="FF0000"/>
          <w:sz w:val="44"/>
        </w:rPr>
        <w:t>Открытое акционерное общество «Домостроительный комбинат  №5»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2380"/>
        <w:gridCol w:w="11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ГЛ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мбинат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бъемов СМР и ЖБ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заработная плат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ы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ад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говорная работа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качества выпускаемой продукци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зионная работ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. отде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С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 - техническое обеспечени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и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ация работ, наличие строительных машин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Ми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состояние и уче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. Состав  ОАО «ДСК №5»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rPr/>
      </w:pPr>
      <w:r>
        <w:rPr/>
        <w:t xml:space="preserve">Основной вид деятельности ОАО «ДСК №5» - строительство панельных жилых домов, производство железобетонных изделий для строительства жилых домов, детских дошкольных учреждений и частного строительства, а также производство бетонов, растворов, металлоизделий и изделий из арматур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 ОАО «ДСК №5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Производственная б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 численностью рабочих  357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.ч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сновные цеха:</w:t>
      </w:r>
    </w:p>
    <w:p>
      <w:pPr>
        <w:pStyle w:val="Heading1"/>
        <w:tabs>
          <w:tab w:val="clear" w:pos="708"/>
          <w:tab w:val="left" w:pos="1320" w:leader="none"/>
          <w:tab w:val="center" w:pos="4416" w:leader="none"/>
        </w:tabs>
        <w:jc w:val="left"/>
        <w:rPr/>
      </w:pPr>
      <w:r>
        <w:rPr>
          <w:sz w:val="24"/>
          <w:szCs w:val="24"/>
        </w:rPr>
        <w:tab/>
        <w:t xml:space="preserve">           Формовочный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Арматурный</w:t>
      </w:r>
    </w:p>
    <w:p>
      <w:pPr>
        <w:pStyle w:val="Heading1"/>
        <w:tabs>
          <w:tab w:val="clear" w:pos="708"/>
          <w:tab w:val="left" w:pos="1410" w:leader="none"/>
          <w:tab w:val="center" w:pos="4416" w:leader="none"/>
        </w:tabs>
        <w:jc w:val="left"/>
        <w:rPr/>
      </w:pPr>
      <w:r>
        <w:rPr>
          <w:sz w:val="24"/>
          <w:szCs w:val="24"/>
        </w:rPr>
        <w:tab/>
        <w:t xml:space="preserve">         БСЦ</w:t>
      </w:r>
    </w:p>
    <w:p>
      <w:pPr>
        <w:pStyle w:val="Heading1"/>
        <w:tabs>
          <w:tab w:val="clear" w:pos="708"/>
          <w:tab w:val="left" w:pos="1455" w:leader="none"/>
          <w:tab w:val="center" w:pos="4416" w:leader="none"/>
        </w:tabs>
        <w:jc w:val="left"/>
        <w:rPr/>
      </w:pPr>
      <w:r>
        <w:rPr>
          <w:sz w:val="24"/>
          <w:szCs w:val="24"/>
        </w:rPr>
        <w:tab/>
        <w:t xml:space="preserve">        РМЦ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Столярный участо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Участок по производству пенополистер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b/>
          <w:sz w:val="28"/>
          <w:u w:val="single"/>
        </w:rPr>
        <w:t>вспомогательные цеха: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</w:t>
      </w:r>
      <w:r>
        <w:rPr>
          <w:sz w:val="28"/>
        </w:rPr>
        <w:t>ТСУ</w:t>
      </w:r>
    </w:p>
    <w:p>
      <w:pPr>
        <w:pStyle w:val="Normal"/>
        <w:rPr/>
      </w:pPr>
      <w:r>
        <w:rPr>
          <w:sz w:val="28"/>
        </w:rPr>
        <w:tab/>
        <w:tab/>
        <w:t xml:space="preserve">       Энергоцех</w:t>
      </w:r>
    </w:p>
    <w:p>
      <w:pPr>
        <w:pStyle w:val="Normal"/>
        <w:rPr/>
      </w:pPr>
      <w:r>
        <w:rPr>
          <w:sz w:val="28"/>
        </w:rPr>
        <w:tab/>
        <w:tab/>
        <w:t xml:space="preserve">       ОКиК</w:t>
      </w:r>
    </w:p>
    <w:p>
      <w:pPr>
        <w:pStyle w:val="Normal"/>
        <w:rPr/>
      </w:pPr>
      <w:r>
        <w:rPr>
          <w:sz w:val="28"/>
        </w:rPr>
        <w:tab/>
        <w:tab/>
        <w:t xml:space="preserve">       АХО</w:t>
      </w:r>
    </w:p>
    <w:p>
      <w:pPr>
        <w:pStyle w:val="Normal"/>
        <w:rPr/>
      </w:pPr>
      <w:r>
        <w:rPr>
          <w:sz w:val="28"/>
        </w:rPr>
        <w:tab/>
        <w:tab/>
        <w:t xml:space="preserve">       ОКиС</w:t>
      </w:r>
    </w:p>
    <w:p>
      <w:pPr>
        <w:pStyle w:val="Normal"/>
        <w:rPr/>
      </w:pPr>
      <w:r>
        <w:rPr>
          <w:sz w:val="28"/>
        </w:rPr>
        <w:tab/>
        <w:tab/>
        <w:t xml:space="preserve">       УПТ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>. Выполнение объёмов СМР по производственной базе             за 2008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 годовой объем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 генсубподряду</w:t>
        <w:tab/>
        <w:tab/>
        <w:tab/>
        <w:tab/>
        <w:t xml:space="preserve">             - 877</w:t>
      </w:r>
      <w:r>
        <w:rPr>
          <w:sz w:val="24"/>
          <w:lang w:val="en-US"/>
        </w:rPr>
        <w:t> </w:t>
      </w:r>
      <w:r>
        <w:rPr>
          <w:sz w:val="24"/>
        </w:rPr>
        <w:t>952</w:t>
      </w:r>
      <w:r>
        <w:rPr>
          <w:sz w:val="24"/>
          <w:lang w:val="en-US"/>
        </w:rPr>
        <w:t>,23</w:t>
      </w:r>
      <w:r>
        <w:rPr>
          <w:sz w:val="24"/>
        </w:rPr>
        <w:t xml:space="preserve">  тыс. руб.</w:t>
      </w:r>
    </w:p>
    <w:p>
      <w:pPr>
        <w:pStyle w:val="Normal"/>
        <w:rPr/>
      </w:pPr>
      <w:r>
        <w:rPr>
          <w:sz w:val="24"/>
        </w:rPr>
        <w:tab/>
        <w:tab/>
        <w:t xml:space="preserve">в т.ч. собственными силами </w:t>
        <w:tab/>
        <w:t xml:space="preserve"> </w:t>
        <w:tab/>
        <w:t xml:space="preserve"> - -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Выручка от реализации работ, услуг   </w:t>
        <w:tab/>
        <w:t xml:space="preserve">             - 886  325,37 тыс. руб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в т.ч. от реализации основных фондов       -  -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продукции по основным цехам  соста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Формовочный цех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ab/>
        <w:tab/>
        <w:tab/>
        <w:tab/>
        <w:t xml:space="preserve">             - 58</w:t>
      </w:r>
      <w:r>
        <w:rPr>
          <w:sz w:val="24"/>
          <w:lang w:val="en-US"/>
        </w:rPr>
        <w:t> </w:t>
      </w:r>
      <w:r>
        <w:rPr>
          <w:sz w:val="24"/>
        </w:rPr>
        <w:t>7</w:t>
      </w:r>
      <w:r>
        <w:rPr>
          <w:sz w:val="24"/>
          <w:lang w:val="en-US"/>
        </w:rPr>
        <w:t>18</w:t>
      </w:r>
      <w:r>
        <w:rPr>
          <w:sz w:val="24"/>
        </w:rPr>
        <w:t>,</w:t>
      </w:r>
      <w:r>
        <w:rPr>
          <w:sz w:val="24"/>
          <w:lang w:val="en-US"/>
        </w:rPr>
        <w:t>97</w:t>
      </w:r>
      <w:r>
        <w:rPr>
          <w:sz w:val="24"/>
        </w:rPr>
        <w:t xml:space="preserve"> куб. м. </w:t>
      </w:r>
    </w:p>
    <w:p>
      <w:pPr>
        <w:pStyle w:val="Normal"/>
        <w:ind w:left="1080" w:firstLine="360"/>
        <w:rPr/>
      </w:pPr>
      <w:r>
        <w:rPr>
          <w:sz w:val="24"/>
        </w:rPr>
        <w:t>в т.ч. плитка тротуарная</w:t>
        <w:tab/>
        <w:tab/>
        <w:tab/>
        <w:tab/>
        <w:t xml:space="preserve"> - 316,588 куб. м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БСЦ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  <w:t xml:space="preserve"> - </w:t>
      </w:r>
      <w:r>
        <w:rPr>
          <w:sz w:val="24"/>
          <w:lang w:val="en-US"/>
        </w:rPr>
        <w:t>78 888</w:t>
      </w:r>
      <w:r>
        <w:rPr>
          <w:sz w:val="24"/>
        </w:rPr>
        <w:t>,</w:t>
      </w:r>
      <w:r>
        <w:rPr>
          <w:sz w:val="24"/>
          <w:lang w:val="en-US"/>
        </w:rPr>
        <w:t>21</w:t>
      </w:r>
      <w:r>
        <w:rPr>
          <w:sz w:val="24"/>
        </w:rPr>
        <w:t xml:space="preserve"> куб. м.</w:t>
      </w:r>
    </w:p>
    <w:p>
      <w:pPr>
        <w:pStyle w:val="Normal"/>
        <w:rPr/>
      </w:pPr>
      <w:r>
        <w:rPr>
          <w:sz w:val="24"/>
        </w:rPr>
        <w:tab/>
        <w:t xml:space="preserve">     в т.ч. товарный бетон</w:t>
        <w:tab/>
        <w:tab/>
        <w:tab/>
        <w:t xml:space="preserve"> </w:t>
        <w:tab/>
        <w:tab/>
        <w:t xml:space="preserve"> - 27 604,65 куб. м.</w:t>
      </w:r>
    </w:p>
    <w:p>
      <w:pPr>
        <w:pStyle w:val="Normal"/>
        <w:rPr/>
      </w:pPr>
      <w:r>
        <w:rPr>
          <w:sz w:val="24"/>
        </w:rPr>
        <w:tab/>
        <w:t xml:space="preserve">               бетон на технологию</w:t>
        <w:tab/>
        <w:tab/>
        <w:tab/>
        <w:tab/>
        <w:t xml:space="preserve"> - 51 283,556 куб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Арматурный цех</w:t>
      </w:r>
      <w:r>
        <w:rPr>
          <w:i/>
          <w:iCs/>
          <w:sz w:val="24"/>
        </w:rPr>
        <w:tab/>
      </w:r>
      <w:r>
        <w:rPr>
          <w:sz w:val="24"/>
        </w:rPr>
        <w:tab/>
        <w:tab/>
        <w:tab/>
        <w:tab/>
        <w:tab/>
        <w:t xml:space="preserve"> - 4 </w:t>
      </w:r>
      <w:r>
        <w:rPr>
          <w:sz w:val="24"/>
          <w:lang w:val="en-US"/>
        </w:rPr>
        <w:t>226</w:t>
      </w:r>
      <w:r>
        <w:rPr>
          <w:sz w:val="24"/>
        </w:rPr>
        <w:t>,1</w:t>
      </w:r>
      <w:r>
        <w:rPr>
          <w:sz w:val="24"/>
          <w:lang w:val="en-US"/>
        </w:rPr>
        <w:t>8</w:t>
      </w:r>
      <w:r>
        <w:rPr>
          <w:sz w:val="24"/>
        </w:rPr>
        <w:t xml:space="preserve">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в т.ч. товарная арматура </w:t>
        <w:tab/>
        <w:tab/>
        <w:tab/>
        <w:tab/>
        <w:t xml:space="preserve"> - 974,17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арматура для производства    </w:t>
        <w:tab/>
        <w:tab/>
        <w:t xml:space="preserve">             - 3 252,01  т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Ремонтно-механический цех</w:t>
      </w:r>
      <w:r>
        <w:rPr>
          <w:sz w:val="24"/>
        </w:rPr>
        <w:tab/>
        <w:tab/>
        <w:t xml:space="preserve"> </w:t>
        <w:tab/>
        <w:tab/>
        <w:t>- 608,71 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металлоизделия </w:t>
        <w:tab/>
        <w:tab/>
        <w:tab/>
        <w:tab/>
        <w:t xml:space="preserve">            - 298,48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закладные детали на технологию</w:t>
        <w:tab/>
        <w:t xml:space="preserve">            - 310,24 тн.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. ТРУД И ЗАРАБОТНАЯ ПЛАТ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3"/>
        <w:gridCol w:w="1503"/>
        <w:gridCol w:w="1940"/>
        <w:gridCol w:w="1839"/>
        <w:gridCol w:w="1137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2007 г.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МР, выполненных собственными си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 12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1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 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 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говора подряда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П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оговора подря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88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70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1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 55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 6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88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ботающ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9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>. КАДРЫ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За 2008 год</w:t>
      </w:r>
      <w:r>
        <w:rPr>
          <w:sz w:val="24"/>
        </w:rPr>
        <w:t xml:space="preserve">    </w:t>
      </w:r>
      <w:r>
        <w:rPr>
          <w:sz w:val="24"/>
          <w:u w:val="single"/>
        </w:rPr>
        <w:t>принято</w:t>
      </w:r>
      <w:r>
        <w:rPr>
          <w:sz w:val="24"/>
        </w:rPr>
        <w:tab/>
        <w:t>- 168 чел.</w:t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уволено</w:t>
      </w:r>
      <w:r>
        <w:rPr>
          <w:sz w:val="24"/>
        </w:rPr>
        <w:tab/>
        <w:t>- 211 чел, в том числе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Уволено по собственному желанию - 152 чел.</w:t>
      </w:r>
    </w:p>
    <w:p>
      <w:pPr>
        <w:pStyle w:val="Normal"/>
        <w:jc w:val="both"/>
        <w:rPr/>
      </w:pPr>
      <w:r>
        <w:rPr>
          <w:sz w:val="24"/>
        </w:rPr>
        <w:t>Уволено за нарушения трудовой дисциплины – 17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исленность работников предприятия на 31.12.2008 – 459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</w:rPr>
        <w:t xml:space="preserve">. ОХРАНА ТРУД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Среднесписочная численность работающих составила   –  450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jc w:val="both"/>
        <w:rPr/>
      </w:pPr>
      <w:r>
        <w:rPr>
          <w:sz w:val="24"/>
        </w:rPr>
        <w:t>За 2008 год на предприятии пострадало 1 человек, что выразилось в потере трудоспособности 123 чел/дней;</w:t>
      </w:r>
    </w:p>
    <w:p>
      <w:pPr>
        <w:pStyle w:val="Normal"/>
        <w:jc w:val="both"/>
        <w:rPr/>
      </w:pPr>
      <w:r>
        <w:rPr>
          <w:sz w:val="24"/>
        </w:rPr>
        <w:t xml:space="preserve">За 2007 год, соответственно, пострадало 2 человека, что выразилось  в потере трудоспособности  51 чел/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2007 год</w:t>
      </w:r>
      <w:r>
        <w:rPr>
          <w:sz w:val="24"/>
        </w:rPr>
        <w:t xml:space="preserve">    К тяж.  = 25,4</w:t>
        <w:tab/>
        <w:tab/>
        <w:tab/>
      </w:r>
      <w:r>
        <w:rPr>
          <w:b/>
          <w:bCs/>
          <w:sz w:val="24"/>
        </w:rPr>
        <w:t>2008 год</w:t>
      </w:r>
      <w:r>
        <w:rPr>
          <w:sz w:val="24"/>
        </w:rPr>
        <w:t xml:space="preserve">    К тяж.  =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К част. = 4,08</w:t>
        <w:tab/>
        <w:tab/>
        <w:tab/>
        <w:tab/>
        <w:t xml:space="preserve">       К част. = 2,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частные случаи произошли: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ормовочный цех-1 человек ( Тагаев Х.К- смертельный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Материальные потери составили -  129 150,00 руб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 2008 год на мероприятия по охране труда израсходовано – 1 885 551,32  руб., в т.ч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пецодежда – 677 80</w:t>
      </w:r>
      <w:r>
        <w:rPr>
          <w:sz w:val="24"/>
          <w:lang w:val="en-US"/>
        </w:rPr>
        <w:t>3</w:t>
      </w:r>
      <w:r>
        <w:rPr>
          <w:sz w:val="24"/>
        </w:rPr>
        <w:t>,33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питание (молоко) – 719 686,99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.осмотры – 196 097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страх – 28 98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учение – 262 950 ру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Все рабочие были обеспечены спецодеждой и испытанными СИЗ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8"/>
        <w:gridCol w:w="406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VI. 'Выполненные работы за 2008 год  </w:t>
            </w:r>
            <w:r>
              <w:rPr>
                <w:rFonts w:cs="Arial CYR" w:ascii="Arial CYR" w:hAnsi="Arial CYR"/>
                <w:b/>
                <w:bCs/>
              </w:rPr>
              <w:t xml:space="preserve">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 2008 год выполнено: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'Генсубподряд - 1 035 983 631 руб. ( с НДС 18%)</w:t>
            </w:r>
          </w:p>
        </w:tc>
      </w:tr>
      <w:tr>
        <w:trPr>
          <w:trHeight w:val="135" w:hRule="atLeast"/>
        </w:trPr>
        <w:tc>
          <w:tcPr>
            <w:tcW w:w="97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п/п 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кт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енсубподряд (руб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илой дом  квартал 1,  корпус 3, пос. Тельмана, Тосненский р-н, Лен. Обл.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 220 361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илой дом  квартал 1,  корпус 4, пос. Тельмана, Тосненский р-н, Лен. Обл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 790 42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илой дом  квартал 1,  корпус 5, пос. Тельмана, Тосненский р-н, Лен. Обл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351 664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илой дом  квартал 1,  корпус 11, пос. Тельмана, Тосненский р-н, Лен. Обл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 637 45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илой дом  квартал 1,  корпус 12, пос. Тельмана, Тосненский р-н, Лен. Обл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47 613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емонтные работы  здания террариума , расположенного на территории Ленинградского  зоопарка 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7 846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монтные работы  здания центра социальной реабилитации инвалидов г. Пушкин, квартал 3, бульвар А, Толстого, к.5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62 535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Кв-л 17А, корп.3, ул. Ижорского б-на 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269 523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-л 17, корп.8, ул. Московская 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56 21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35 983 63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7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новные субподрядные организации: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5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субподрядной организации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бот по договору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КСК"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ляные  и свайные работы, сети НВК, монтаж ЖБИ, кровля,  благоустройство, отделочные работы, установка деревянных окон,  кирпичная кладка, монолитные конструкци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СТЭЛС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утреннее электроснабжение, наружные сети электроснабж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СЗМК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нтаж и пусконаладка лифтов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РОДС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нтаж  оконных и дверных блоков из ПВХ, остекление раздвижными системами лоджий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Форт Линк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ройство дремпельного покрытия, козырьков над входам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97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2008 году сданы в эксплуатацию следующие жилые объекты:</w:t>
            </w:r>
          </w:p>
        </w:tc>
      </w:tr>
      <w:tr>
        <w:trPr>
          <w:trHeight w:val="1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Жилой дом квартал 1,корпус 4, пос.Тельмана,Тосненский р-н, Лен.Обл.,общей площадью - 22857,3м2 </w:t>
            </w:r>
          </w:p>
        </w:tc>
      </w:tr>
      <w:tr>
        <w:trPr>
          <w:trHeight w:val="60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илой дом  квартал  2А,  корпус 15, пос.  Металлострой , общей площадью - 12 080,11м2              </w:t>
            </w:r>
          </w:p>
        </w:tc>
      </w:tr>
      <w:tr>
        <w:trPr>
          <w:trHeight w:val="73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илой дом  квартал 17,  корпус 8, между домами 3 и 11 по Московской ул., г. Колпино, общей площадью -   7 240,12м2              </w:t>
            </w:r>
          </w:p>
        </w:tc>
      </w:tr>
      <w:tr>
        <w:trPr>
          <w:trHeight w:val="75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ая приведенная площадь квартир составляет -  42 177,53м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360"/>
        <w:jc w:val="left"/>
        <w:rPr/>
      </w:pPr>
      <w:r>
        <w:rPr>
          <w:sz w:val="32"/>
          <w:u w:val="single"/>
          <w:lang w:val="en-US"/>
        </w:rPr>
        <w:t>VII</w:t>
      </w:r>
      <w:r>
        <w:rPr>
          <w:sz w:val="32"/>
          <w:u w:val="single"/>
        </w:rPr>
        <w:t xml:space="preserve">. Контроль качества выпускаемой продукции за 2008 год  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Лаборатория комбината соответствует основным требованиям для испытательных лабораторий, что подтверждено аттестатом аккредитации на техническую компетентность по проведению контрольных испытаний строительных материалов и железобетонных изделий в соответствии с областью аккредитации, которая определена в приложении к аттестату аккредитации № </w:t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</w:rPr>
        <w:t>1.01.066.086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гулярно проводятся испытания образцов бетона, железобетонных изделий, сварных соединений, закладных деталей в соответствии с требованиями нормативно технической документации (ГОСТ, ТУ, рабочих чертежей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ется входной контроль строительных материалов (цемента, щебня, песка), арматурной стали, теплоизоляционных материалов и т.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текущий год формовая оснастка, с учетом всех требований рабочих чертежей, переработана в количестве 1204 шт. (в том числе изготовление новых металлических форм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утся журналы пооперационного контроля формуемых изделий на всех участках формовочного цеха, журналы испытаний арматурной стали, прочности бетона, ведется статистический контроль прочности бет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оянно ведутся работы по подбору составов бетонных, смесей, в частности по товарным бетона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Проведены работы и запущена в производство химическая добавка ООО «Зика» </w:t>
      </w:r>
      <w:r>
        <w:rPr>
          <w:sz w:val="24"/>
          <w:szCs w:val="24"/>
          <w:lang w:val="en-US"/>
        </w:rPr>
        <w:t>S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coCrete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для уменьшения сроков набора прочности предварительно напряженных плит перекрыт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Формовочным цехом</w:t>
      </w:r>
      <w:r>
        <w:rPr>
          <w:sz w:val="24"/>
          <w:szCs w:val="24"/>
        </w:rPr>
        <w:t xml:space="preserve">  был выполнен ряд мероприятий по улучшению качества выпускаемых железобетонных изделий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лены и запущены в работу два поддона по 50 м, на 3 линии Формовочного цеха и 2 пролета (Рамного) Нового цеха. Ровные поддоны позволяют получать ровные поверхности формуемых издел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3 линии Формовочного цеха запущен в работу стенд для тепловой обработки железобетонных издел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роводилась работа по определению смазочных материалов. Исследована и введена в производство смазка «</w:t>
      </w:r>
      <w:r>
        <w:rPr>
          <w:sz w:val="24"/>
          <w:szCs w:val="24"/>
          <w:lang w:val="en-US"/>
        </w:rPr>
        <w:t>ADDINOL</w:t>
      </w:r>
      <w:r>
        <w:rPr>
          <w:sz w:val="24"/>
          <w:szCs w:val="24"/>
        </w:rPr>
        <w:t>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утся работы по настоящий день по реконструкции  Бетоносмесительного узла Формовочного цех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матурном цех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готовлены поворотные кондуктора для сборки объемных каркасов, что позволяет удобно и качественно производить их сборку и сварку .</w:t>
      </w:r>
    </w:p>
    <w:p>
      <w:pPr>
        <w:pStyle w:val="TextBodyIndent"/>
        <w:tabs>
          <w:tab w:val="clear" w:pos="708"/>
          <w:tab w:val="left" w:pos="7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Для улучшения условий труда рабочих проводятся работы по аттестации рабочих     мест. 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Осуществляется контроль состояния воздуха рабочей зоны на содержание в нем марганца, оксида железа, пыли, фтористого водорода, оксида углерода и диоксида азота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Производится контроль физических факторов производственной среды: освещённость, микроклимат, шум, вибрация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Ведется контроль дистиллированной воды.</w:t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Периодически на базе комбината и на строительных объектах проводятся «дни качества»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2008 году ДСК №5 выпустил 58 718,97 куб. м. железобетона. С 1-го предъявления принято 85 % продукции.       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рак при выпуске железобетонных изделий в 2008 году составил 21,79 куб. м, что составляет 0,04 % от выпуска продукции. Непосредственно с виновных за выпуск бракованной продукции снято 42 303,62  руб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Т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енные претензии и исковые заявления о защите ОАО «ДСК № 5» в 2008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3.2008г. к ОАО «ДСК № 5» - застройщику многоквартирного дома 23 по ул.Пролетарской г.Колпино и ЗАО «КОР С» - стороне, продавшей квартиру 15 д.23 по ул.Пролетарской г.Колпино по договору долевого участия №14 от 03.07.2000г., было предъявлено исковое заявление Крицкой М.А. и Крицкой В.П. с требованиями обязать подписать акт о начале работ по остеклению балкона от 16.08.2001г. в квартире по адресу: СПб, г.Колпино, ул.Пролетарская, д.23, кв.15, проданной им ЗАО «КОР С» по договору долевого участия, а также выполнить установку остекленных балконных рам, оклеить стены обоями, установить входную дверь на основании п.1.6. договора долевого участия. Решением Колпинского районного суда Санкт-Петербурга от 16.07.2008г. в удовлетворении требований об обязании ОАО «ДСК №5» выполнить установку балконных рам, оклеить стены обоями, установить входную дверь в квартиру 15 в доме 23 по улице Пролетарская в г.Колпино, отказано. Определением Санкт-Петербургского городского суда от 04.09.2008г. решение Колпинского районного суда Санкт-Петербурга от 16.07.2008г. было оставлено без изменений, т.о. решение вступило в юридическую силу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.03.2008г. в Приморский районный суд Санкт-Петербурга обратилась гр-ка Кудрявцева Л.Н. с исковыми требованиями к ОАО «ДСК №5» о взыскании неустойки в сумме 506 710 руб. 15 коп. за просрочку исполнения обязательств по Договору о долевом участии в строительстве жилого дома по адресу: СПб, оз.Долгое, кв.36а, корп.10, 10а, на 179 дней, в связзи с задержкой сроков окончания строительства дома, а также расходов по оплате услуг представителя в сумме 30 000 рублей. Решением Приморского районного суда Санкт-Петербурга в удовлетворении исковых требований отказано в полном объеме, в связи с пропуском Кудрявцевой Л.Н. срока исковой давности. Решение суда не обжаловалось и в настоящее время оно вступило в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u w:val="single"/>
          <w:lang w:val="en-US"/>
        </w:rPr>
        <w:t>IX</w:t>
      </w:r>
      <w:r>
        <w:rPr>
          <w:b/>
          <w:sz w:val="32"/>
          <w:u w:val="single"/>
        </w:rPr>
        <w:t>. ТРАНСПО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 транспорта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8 году администрацией для нужд предприятия ни одного транспортного средства не приобреталось.</w:t>
      </w:r>
    </w:p>
    <w:p>
      <w:pPr>
        <w:pStyle w:val="TextBody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8 г.  вся имеющаяся дорожно-строительная техника использовалась для выполнения погрузочно-разгрузочных работ с вагонами МПС и погрузкой автотранспорта при вывозке сыпучих материалов и мусора. Поставка строительных материалов  на базу осуществлялась транспортом ООО «КТК» и поставщиков. Доставка железобетонных изделий, бетонов и растворов на объекты ОАО «ДСК №5» в  г.Колпино,  п. Волосово, п. Тельмана, г. Павловск  обеспечивалась автотранспортом ООО «КТК» (Колпинская транспортная компания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железнодорожного транспор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2008 году ОАО «ДСК №5» получало по железной дороге следующие строительные материалы: щебень, цемент, металлопрокат. За услуги по доставке материалов  железнодорожным транспортом было заплачено 10048771 руб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МАТЕРИАЛЬНО 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ными поставщиками материалов за 2008 год бы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талл: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ООО «ТД  Контакт - ИКПО»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РУП «Белорусский металлургический зав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металл значительно росли в течение первых трех кварталов года и значительно снизились в четвертом квартал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Арматура класса А </w:t>
      </w:r>
      <w:r>
        <w:rPr>
          <w:sz w:val="24"/>
          <w:lang w:val="en-US"/>
        </w:rPr>
        <w:t>I</w:t>
      </w:r>
      <w:r>
        <w:rPr>
          <w:sz w:val="24"/>
        </w:rPr>
        <w:t xml:space="preserve"> - 111 -  от 18-19 т. р./тн. в январе до 33-37 т.р./тн. в августе и до 14-17 т.р. /тн. в декабре.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sz w:val="24"/>
        </w:rPr>
        <w:t>Лист от 18,5-19 т.р./тн. в январе до 34-37 т.р./тн. в августе и до 20,2 т.р./тн. в декабре.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Труба проф. От 25-26 т.р./тн. в январе  до 41 т.р./тн. в августе.</w:t>
      </w:r>
    </w:p>
    <w:p>
      <w:pPr>
        <w:pStyle w:val="Normal"/>
        <w:ind w:left="11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Щебень гранитный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«СЗНК</w:t>
      </w:r>
      <w:r>
        <w:rPr>
          <w:sz w:val="24"/>
        </w:rPr>
        <w:t>» (Северо-Западная нерудная компания)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ТД «Гранит - Кузнечное»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Фракция 5-20 мм</w:t>
      </w:r>
      <w:r>
        <w:rPr>
          <w:bCs/>
          <w:sz w:val="24"/>
        </w:rPr>
        <w:t xml:space="preserve">  -  от 925 руб./куб. м. в январе до 1175 руб./куб.м в декабре. Подорожание составило в среднем  27%. </w:t>
      </w:r>
    </w:p>
    <w:p>
      <w:pPr>
        <w:pStyle w:val="Heading3"/>
        <w:ind w:left="360" w:hanging="0"/>
        <w:rPr/>
      </w:pPr>
      <w:r>
        <w:rPr/>
        <w:t xml:space="preserve">Фракция 20-25 мм  - </w:t>
      </w:r>
      <w:r>
        <w:rPr>
          <w:b w:val="false"/>
          <w:bCs w:val="false"/>
        </w:rPr>
        <w:t xml:space="preserve"> 720 руб./куб.м. в начале года до 925 руб./куб. м. в декабре. Подорожание составило в среднем 28%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Цемент М-400 ПД-20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- ЗАО «Евроцементтрейд»</w:t>
      </w:r>
    </w:p>
    <w:p>
      <w:pPr>
        <w:pStyle w:val="Normal"/>
        <w:ind w:left="1440" w:hanging="0"/>
        <w:jc w:val="both"/>
        <w:rPr/>
      </w:pPr>
      <w:r>
        <w:rPr>
          <w:bCs/>
          <w:sz w:val="24"/>
        </w:rPr>
        <w:t>Цены в течение года резко снизились и составили: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от 5465 руб./тн.  в январе до  3560 руб./тн. в декабре. Повышение цены в среднем составило 54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Керамзит: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 xml:space="preserve">-ЗАО  «Керамзит» - (Никольское) 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В течение года цены не изменял. Они составили 1200 руб./куб.м. с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учетом доставки.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Песок</w:t>
      </w:r>
    </w:p>
    <w:p>
      <w:pPr>
        <w:pStyle w:val="Heading4"/>
        <w:ind w:left="1080" w:firstLine="360"/>
        <w:rPr/>
      </w:pPr>
      <w:r>
        <w:rPr>
          <w:b w:val="false"/>
        </w:rPr>
        <w:t>-</w:t>
      </w:r>
      <w:r>
        <w:rPr>
          <w:b w:val="false"/>
          <w:sz w:val="24"/>
          <w:szCs w:val="24"/>
        </w:rPr>
        <w:t>ООО «Рудас»</w:t>
      </w:r>
    </w:p>
    <w:p>
      <w:pPr>
        <w:pStyle w:val="Heading4"/>
        <w:ind w:left="108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епенно повышал цены от 380 руб./куб.м.</w:t>
      </w:r>
    </w:p>
    <w:p>
      <w:pPr>
        <w:pStyle w:val="Heading4"/>
        <w:ind w:left="108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январе  до  510 руб./куб.м. в декабре. Подорожание  34%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щебень и цемент указаны с учётом доставки до ст. Колпино, цены на песок, металл и керамзит указаны с учетом доставки на базу  ОАО «ДСК №5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. </w:t>
      </w:r>
    </w:p>
    <w:p>
      <w:pPr>
        <w:pStyle w:val="TextBody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XI</w:t>
      </w:r>
      <w:r>
        <w:rPr>
          <w:b/>
          <w:bCs/>
          <w:sz w:val="32"/>
          <w:u w:val="single"/>
        </w:rPr>
        <w:t>. МЕХАНИЗАЦИЯ РАБО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ый ремонт 1-го башенного 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ый ремонт 1-го крана РД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Капитально-восстановительный ремонт 3-х мостовых кран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sz w:val="24"/>
        </w:rPr>
        <w:t>Пуско-наладочные работы третьей линии формовочного це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ереналадка и изготовление формооснастки  - 350 шт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уско-наладочные работы фрезерного станка в ремонтном механическом цех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</w:rPr>
        <w:t>Наличие механизмов и строительных маш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</w:t>
        <w:tab/>
        <w:t xml:space="preserve">наличие на </w:t>
        <w:tab/>
        <w:tab/>
        <w:t>списано</w:t>
        <w:tab/>
        <w:t>получено</w:t>
        <w:tab/>
        <w:t>наличие на</w:t>
        <w:tab/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01.01.2007г.</w:t>
        <w:tab/>
        <w:tab/>
        <w:tab/>
        <w:tab/>
        <w:tab/>
        <w:t xml:space="preserve">            01.01.2008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кторы           </w:t>
        <w:tab/>
        <w:t xml:space="preserve">   4 шт.</w:t>
        <w:tab/>
        <w:tab/>
        <w:t xml:space="preserve">                 -</w:t>
        <w:tab/>
        <w:tab/>
        <w:t xml:space="preserve">       -      </w:t>
        <w:tab/>
        <w:t xml:space="preserve">      4  шт.</w:t>
      </w:r>
    </w:p>
    <w:p>
      <w:pPr>
        <w:pStyle w:val="Normal"/>
        <w:rPr>
          <w:sz w:val="24"/>
        </w:rPr>
      </w:pPr>
      <w:r>
        <w:rPr>
          <w:sz w:val="24"/>
        </w:rPr>
        <w:t>Бульдозеры</w:t>
        <w:tab/>
        <w:tab/>
        <w:t xml:space="preserve">   1 шт.</w:t>
        <w:tab/>
        <w:t xml:space="preserve">                             -</w:t>
        <w:tab/>
        <w:tab/>
        <w:t xml:space="preserve">       -</w:t>
        <w:tab/>
        <w:tab/>
        <w:t xml:space="preserve">      1  шт.</w:t>
      </w:r>
    </w:p>
    <w:p>
      <w:pPr>
        <w:pStyle w:val="Normal"/>
        <w:rPr>
          <w:sz w:val="24"/>
        </w:rPr>
      </w:pPr>
      <w:r>
        <w:rPr>
          <w:sz w:val="24"/>
        </w:rPr>
        <w:t>Экскаваторы</w:t>
        <w:tab/>
        <w:t xml:space="preserve">               3 шт.</w:t>
        <w:tab/>
        <w:tab/>
        <w:t xml:space="preserve">                 -</w:t>
        <w:tab/>
        <w:tab/>
        <w:t xml:space="preserve">       1                     4  шт.</w:t>
        <w:tab/>
      </w:r>
    </w:p>
    <w:p>
      <w:pPr>
        <w:pStyle w:val="Normal"/>
        <w:rPr>
          <w:sz w:val="24"/>
        </w:rPr>
      </w:pPr>
      <w:r>
        <w:rPr>
          <w:sz w:val="24"/>
        </w:rPr>
        <w:t>Краны башенные</w:t>
        <w:tab/>
        <w:t xml:space="preserve">   3 шт.</w:t>
        <w:tab/>
        <w:tab/>
        <w:t xml:space="preserve">                 -</w:t>
        <w:tab/>
        <w:tab/>
        <w:t xml:space="preserve">       -</w:t>
        <w:tab/>
        <w:tab/>
        <w:t xml:space="preserve">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гус. ходу</w:t>
        <w:tab/>
        <w:t xml:space="preserve">   2 шт.</w:t>
        <w:tab/>
        <w:tab/>
        <w:tab/>
        <w:t xml:space="preserve">     -</w:t>
        <w:tab/>
        <w:tab/>
        <w:t xml:space="preserve">       -</w:t>
        <w:tab/>
        <w:tab/>
        <w:t xml:space="preserve">      2 ш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4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8 год  израсходова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ар – 5600 Гка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Горячая вода – 6613 Гкал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Эл. энергия – 3 128 802 кВт/ча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Стройплощадка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Кв-л 2А,  корп.3, п. Металлострой –  135 879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в-л 17, корп.8, ул. Московская  –   57 610 кВт/ча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Кв-л 17А, корп.3, ул. Ижорского б-на  –  393 311 кВт/ча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Микр-н №1, п. Тельмана корп.1,2  –  1 154 784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кр-н №1, п. Тельмана корп. 3  –  354 678 кВт/час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кр-н  №1, п. Тельмана корп. 4, 5  -  395 843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. Металлострой  кв. 2А кор.15  -  152 423 кВт/час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кр-н  №1, п. Тельмана корп. 13 -   303 294 кВт/ча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  <w:lang w:val="en-US"/>
        </w:rPr>
        <w:t>XII</w:t>
      </w:r>
      <w:r>
        <w:rPr>
          <w:b/>
          <w:sz w:val="32"/>
          <w:u w:val="single"/>
        </w:rPr>
        <w:t>. ФИНАНСОВОЕ СОСТОЯ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 2008 год ОАО «ДСК №5» выполнил объём  СМР и реализации на сумму  1 764 278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Фактическая себестоимость </w:t>
        <w:tab/>
        <w:tab/>
        <w:t>1 547 283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ибыль от реализации</w:t>
        <w:tab/>
        <w:tab/>
        <w:t xml:space="preserve">             216 995        тыс. руб.</w:t>
      </w:r>
    </w:p>
    <w:p>
      <w:pPr>
        <w:pStyle w:val="Normal"/>
        <w:rPr/>
      </w:pPr>
      <w:r>
        <w:rPr>
          <w:sz w:val="24"/>
        </w:rPr>
        <w:tab/>
        <w:t>Прочая прибыль</w:t>
        <w:tab/>
        <w:tab/>
        <w:tab/>
        <w:tab/>
        <w:t xml:space="preserve"> 13 351 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Затраты за счёт прибыли вход. в себ-ть      32 448          тыс. руб.</w:t>
      </w:r>
    </w:p>
    <w:p>
      <w:pPr>
        <w:pStyle w:val="Normal"/>
        <w:rPr/>
      </w:pPr>
      <w:r>
        <w:rPr>
          <w:sz w:val="24"/>
        </w:rPr>
        <w:tab/>
        <w:t>Бухгалтерская прибыль</w:t>
        <w:tab/>
        <w:tab/>
        <w:t xml:space="preserve">             197 898        тыс. ру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44" w:leader="none"/>
        </w:tabs>
        <w:rPr/>
      </w:pPr>
      <w:r>
        <w:rPr>
          <w:sz w:val="24"/>
        </w:rPr>
        <w:tab/>
        <w:t xml:space="preserve">Налог на прибыль  </w:t>
        <w:tab/>
        <w:tab/>
        <w:tab/>
        <w:t xml:space="preserve">              49 246         тыс. руб.</w:t>
        <w:tab/>
      </w:r>
    </w:p>
    <w:p>
      <w:pPr>
        <w:pStyle w:val="Normal"/>
        <w:rPr/>
      </w:pPr>
      <w:r>
        <w:rPr>
          <w:sz w:val="24"/>
        </w:rPr>
        <w:tab/>
        <w:t xml:space="preserve">Чистая прибыль     </w:t>
        <w:tab/>
        <w:tab/>
        <w:t xml:space="preserve"> </w:t>
        <w:tab/>
        <w:tab/>
        <w:t xml:space="preserve">  105 383       тыс. руб.</w:t>
      </w:r>
    </w:p>
    <w:p>
      <w:pPr>
        <w:pStyle w:val="Normal"/>
        <w:rPr/>
      </w:pPr>
      <w:r>
        <w:rPr>
          <w:sz w:val="24"/>
        </w:rPr>
        <w:tab/>
        <w:t>Расходы за счет прибыли</w:t>
        <w:tab/>
        <w:tab/>
        <w:tab/>
        <w:t xml:space="preserve">  43 269      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тежи фискальной системы составили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Начислено</w:t>
        <w:tab/>
        <w:tab/>
        <w:tab/>
        <w:tab/>
        <w:tab/>
        <w:t xml:space="preserve"> </w:t>
      </w:r>
      <w:r>
        <w:rPr>
          <w:sz w:val="24"/>
          <w:lang w:val="en-US"/>
        </w:rPr>
        <w:t>166 698</w:t>
      </w:r>
      <w:r>
        <w:rPr>
          <w:sz w:val="24"/>
        </w:rPr>
        <w:t xml:space="preserve">     тыс. руб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Уплачено</w:t>
        <w:tab/>
        <w:tab/>
        <w:tab/>
        <w:tab/>
        <w:t xml:space="preserve">                         145 018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.ч.</w:t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Федеральный бюджет</w:t>
        <w:tab/>
        <w:tab/>
        <w:tab/>
        <w:t xml:space="preserve">             59 218      тыс. руб.</w:t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Местный бюджет</w:t>
        <w:tab/>
        <w:tab/>
        <w:tab/>
        <w:tab/>
        <w:t xml:space="preserve"> 53 177      тыс. руб.</w:t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ЕСН</w:t>
        <w:tab/>
        <w:tab/>
        <w:tab/>
        <w:tab/>
        <w:tab/>
        <w:t xml:space="preserve">             32 623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енеральный директор ОАО «ДСК №5»</w:t>
        <w:tab/>
        <w:tab/>
        <w:t xml:space="preserve">  Ф. Г. Ахмади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ный бухгалтер ОАО «ДСК №5»</w:t>
        <w:tab/>
        <w:tab/>
        <w:t xml:space="preserve">            Т. П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76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7:00Z</dcterms:created>
  <dc:creator>user</dc:creator>
  <dc:description/>
  <cp:keywords/>
  <dc:language>en-US</dc:language>
  <cp:lastModifiedBy>user</cp:lastModifiedBy>
  <dcterms:modified xsi:type="dcterms:W3CDTF">2009-05-12T11:13:00Z</dcterms:modified>
  <cp:revision>42</cp:revision>
  <dc:subject/>
  <dc:title/>
</cp:coreProperties>
</file>