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ПОЯСНИТЕЛЬНАЯ  ЗАПИСКА</w:t>
      </w:r>
    </w:p>
    <w:p>
      <w:pPr>
        <w:pStyle w:val="Heading1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К  ГОДОВОМУ ОТЧЁТУ</w:t>
      </w:r>
    </w:p>
    <w:p>
      <w:pPr>
        <w:pStyle w:val="Heading1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ЗА  2007 ГОД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840</wp:posOffset>
            </wp:positionH>
            <wp:positionV relativeFrom="paragraph">
              <wp:posOffset>208280</wp:posOffset>
            </wp:positionV>
            <wp:extent cx="44577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jc w:val="center"/>
        <w:rPr>
          <w:color w:val="FF0000"/>
          <w:sz w:val="44"/>
        </w:rPr>
      </w:pPr>
      <w:r>
        <w:rPr>
          <w:color w:val="FF0000"/>
          <w:sz w:val="44"/>
        </w:rPr>
        <w:t>Открытое акционерное общество «Домостроительный комбинат  №5»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. Состав  ОАО «ДСК №5»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Indent"/>
        <w:spacing w:lineRule="auto" w:line="360"/>
        <w:rPr/>
      </w:pPr>
      <w:r>
        <w:rPr/>
        <w:t xml:space="preserve">Основной вид деятельности ОАО «ДСК №5» - строительство панельных жилых домов, производство железобетонных изделий для строительства жилых домов, детских дошкольных учреждений и частного строительства, а также производство бетонов, растворов, металлоизделий и изделий из арматур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 ОАО «ДСК №5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Производственная б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 численностью рабочих  365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.ч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сновные цеха:</w:t>
      </w:r>
    </w:p>
    <w:p>
      <w:pPr>
        <w:pStyle w:val="Heading1"/>
        <w:rPr/>
      </w:pPr>
      <w:r>
        <w:rPr/>
        <w:tab/>
        <w:tab/>
        <w:tab/>
        <w:t>Формовоч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рматурный</w:t>
      </w:r>
    </w:p>
    <w:p>
      <w:pPr>
        <w:pStyle w:val="Heading1"/>
        <w:rPr/>
      </w:pPr>
      <w:r>
        <w:rPr/>
        <w:tab/>
        <w:tab/>
        <w:tab/>
        <w:t>БСЦ</w:t>
      </w:r>
    </w:p>
    <w:p>
      <w:pPr>
        <w:pStyle w:val="Heading1"/>
        <w:rPr/>
      </w:pPr>
      <w:r>
        <w:rPr/>
        <w:tab/>
        <w:tab/>
        <w:tab/>
        <w:t>РМЦ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толярный участ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часток по производству пенополистер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вспомогательные цеха: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ТС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нергоце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Х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С</w:t>
      </w:r>
    </w:p>
    <w:p>
      <w:pPr>
        <w:pStyle w:val="Normal"/>
        <w:rPr/>
      </w:pPr>
      <w:r>
        <w:rPr>
          <w:sz w:val="28"/>
        </w:rPr>
        <w:tab/>
        <w:tab/>
        <w:t xml:space="preserve">    </w:t>
      </w:r>
      <w:r>
        <w:rPr/>
        <w:t xml:space="preserve">         </w:t>
      </w:r>
      <w:r>
        <w:rPr>
          <w:sz w:val="28"/>
        </w:rPr>
        <w:t>УПТ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. Выполнение объёмов СМР по производственной базе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за 2007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 годовой объем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 генсубподряду</w:t>
        <w:tab/>
        <w:tab/>
        <w:tab/>
        <w:tab/>
        <w:t xml:space="preserve">             - 1 042 021,9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в т.ч. собственными силами </w:t>
        <w:tab/>
        <w:t xml:space="preserve"> </w:t>
        <w:tab/>
        <w:t xml:space="preserve"> - 139 123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ыручка от реализации работ, услуг   </w:t>
        <w:tab/>
        <w:t xml:space="preserve">             - 786 560,1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т.ч. от реализации основных фондов       -  15 042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продукции по основным цехам  соста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Формовочный цех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ab/>
        <w:tab/>
        <w:tab/>
        <w:tab/>
        <w:t xml:space="preserve">             - 60 712,48 куб. м.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в т.ч. плитка тротуарная</w:t>
        <w:tab/>
        <w:tab/>
        <w:tab/>
        <w:tab/>
        <w:t xml:space="preserve"> - 144,983 куб. м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БСЦ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  <w:t xml:space="preserve"> - 81 350,96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товарный бетон</w:t>
        <w:tab/>
        <w:tab/>
        <w:tab/>
        <w:t xml:space="preserve"> </w:t>
        <w:tab/>
        <w:tab/>
        <w:t xml:space="preserve"> - 26 086,2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бетон на технологию</w:t>
        <w:tab/>
        <w:tab/>
        <w:tab/>
        <w:tab/>
        <w:t xml:space="preserve"> - 55 264,947 куб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Арматурный цех</w:t>
      </w:r>
      <w:r>
        <w:rPr>
          <w:i/>
          <w:iCs/>
          <w:sz w:val="24"/>
        </w:rPr>
        <w:tab/>
      </w:r>
      <w:r>
        <w:rPr>
          <w:sz w:val="24"/>
        </w:rPr>
        <w:tab/>
        <w:tab/>
        <w:tab/>
        <w:tab/>
        <w:tab/>
        <w:t xml:space="preserve"> - 4 614,11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в т.ч. товарная арматура </w:t>
        <w:tab/>
        <w:tab/>
        <w:tab/>
        <w:tab/>
        <w:t xml:space="preserve"> - 1 162,356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арматура для производства    </w:t>
        <w:tab/>
        <w:tab/>
        <w:t xml:space="preserve">             - 3 451,763  т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Ремонтно-механический цех</w:t>
      </w:r>
      <w:r>
        <w:rPr>
          <w:sz w:val="24"/>
        </w:rPr>
        <w:tab/>
        <w:tab/>
        <w:t xml:space="preserve"> </w:t>
        <w:tab/>
        <w:tab/>
        <w:t>- 662,39 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металлоизделия </w:t>
        <w:tab/>
        <w:tab/>
        <w:tab/>
        <w:tab/>
        <w:t xml:space="preserve">            - 307,28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закладные детали на технологию</w:t>
        <w:tab/>
        <w:t xml:space="preserve">            - 355,11 тн.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. ТРУД И ЗАРАБОТНАЯ ПЛАТ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3"/>
        <w:gridCol w:w="1503"/>
        <w:gridCol w:w="2380"/>
        <w:gridCol w:w="1399"/>
        <w:gridCol w:w="1137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2005 г.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МР, выполненных собственными си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 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6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1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 9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 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П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96 18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78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28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 29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99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ботающ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  <w:r>
              <w:rPr/>
              <w:t>13 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>. КАДРЫ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За 2007 год</w:t>
      </w:r>
      <w:r>
        <w:rPr>
          <w:sz w:val="24"/>
        </w:rPr>
        <w:t xml:space="preserve">    </w:t>
      </w:r>
      <w:r>
        <w:rPr>
          <w:sz w:val="24"/>
          <w:u w:val="single"/>
        </w:rPr>
        <w:t>принято</w:t>
      </w:r>
      <w:r>
        <w:rPr>
          <w:sz w:val="24"/>
        </w:rPr>
        <w:tab/>
        <w:t>- 224 чел.</w:t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уволено</w:t>
      </w:r>
      <w:r>
        <w:rPr>
          <w:sz w:val="24"/>
        </w:rPr>
        <w:tab/>
        <w:t>- 173 чел, в том числе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волено по собственному желанию - 116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олено за нарушения трудовой дисциплины – 2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работников предприятия на 31.12.2007 – 492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</w:rPr>
        <w:t>. ОХРАНА ТРУД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списочная численность работающих составила   –  468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2007 год на предприятии пострадало 2 человека, что выразилось в потере трудоспособности 51 чел/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2006 год, соответственно, пострадало 11 человек, что выразилось  в потере трудоспособности  280 чел/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2007 год</w:t>
      </w:r>
      <w:r>
        <w:rPr>
          <w:sz w:val="24"/>
        </w:rPr>
        <w:t xml:space="preserve">    К тяж.  = 25,4</w:t>
        <w:tab/>
        <w:tab/>
        <w:tab/>
      </w:r>
      <w:r>
        <w:rPr>
          <w:b/>
          <w:bCs/>
          <w:sz w:val="24"/>
        </w:rPr>
        <w:t>2006 год</w:t>
      </w:r>
      <w:r>
        <w:rPr>
          <w:sz w:val="24"/>
        </w:rPr>
        <w:t xml:space="preserve">    К тяж.  = 25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К част. = 4,08</w:t>
        <w:tab/>
        <w:tab/>
        <w:tab/>
        <w:tab/>
        <w:t xml:space="preserve">       К част. = 25,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частные случаи произошли: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РСУ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Арматурный цех – 1 человек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Материальные потери составили -  27 183,00 руб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 2007 год на мероприятия по охране труда израсходовано – 941 806  руб., в т.ч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одежда – 730 537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питание (молоко) – 526 668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. осмотры – 146 372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страх – 27 24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учение – 208 708 ру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Все рабочие были обеспечены спецодеждой и испытанными СИЗ</w:t>
      </w:r>
      <w:r>
        <w:rPr/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VI</w:t>
      </w:r>
      <w:r>
        <w:rPr>
          <w:b/>
          <w:bCs/>
          <w:sz w:val="32"/>
          <w:u w:val="single"/>
        </w:rPr>
        <w:t>. Выполненные работы за 2007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 2007 год выполнено:  </w:t>
      </w: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Генсубподряд –  1 229 585 850 руб. (с НДС 18%),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.ч. собственными силами  - 164 165 066 руб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т.ч. по объект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09"/>
        <w:gridCol w:w="2351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субподряд     (руб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собственные силы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7 (перекладка тепловых сет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96 9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6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7А наружные се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4 4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4 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2А, корпус 15, пос. Металлостр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9 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, корпус 3, пос. Тельмана, Тосненский р-н, Лен.  об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 338 9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45 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, корпус 4, пос. Тельмана, Тосненский р-н, Лен.  об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3 395 4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40 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, корпус 5, пос. Тельмана, Тосненский р-н, Лен.  об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89 1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 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7А, корпус 3,           г. Колпи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894 4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 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7, между домами 3 и11 по Московской улице, г. Колпи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121 0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512 6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ал 1, корпус 12, пос. Тельмана, Тосненский р-н, Лен.  об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1 0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ищеблоку для ГУЗ «Городская больница №33», не переданного на баланс г. Колпино, инженерные се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3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затрат по жилому дому не переданного на баланс в квартале 2А, корпус 1, пос. Металлострой, г. Колпи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9 6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9 6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затрат не переданным на баланс по инженерным сетям в квартале 17А, в г. Колпин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4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 4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9 585 85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 165 066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субподрядные организации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07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/>
            </w:pPr>
            <w:r>
              <w:rPr/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подрядной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емляные и свайные работы, сети НВК, монтаж ЖБИ, кровля, благоустройство, отделочные работы, установка  деревянных окон,  устройство дремпельного покрытия, кирпичная кладка, монолитные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ЭЛ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электроснабжение, наружные сети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ный трест №3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, монолитные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Д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конных и дверных блоков из ПВХ, остекление раздвижными системами лодж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ЗМ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пуско-наладка лиф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В 2007 году сданы в эксплуатацию следующие  жилые  объекты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Жилой дом в п. Металлострой, Кв. 2А, корп.15 , общей площадью </w:t>
      </w:r>
      <w:r>
        <w:rPr>
          <w:b/>
          <w:bCs/>
        </w:rPr>
        <w:t xml:space="preserve">12 080,11 м2 </w:t>
      </w:r>
      <w:r>
        <w:rPr/>
        <w:t>(акт Госкомиссии не подписан);</w:t>
      </w:r>
    </w:p>
    <w:p>
      <w:pPr>
        <w:pStyle w:val="Normal"/>
        <w:spacing w:lineRule="auto" w:line="360"/>
        <w:jc w:val="both"/>
        <w:rPr/>
      </w:pPr>
      <w:r>
        <w:rPr/>
        <w:t xml:space="preserve">2. Жилой дом квартал 17А, корп. 3, г. Колпино общей площадью </w:t>
      </w:r>
      <w:r>
        <w:rPr>
          <w:b/>
        </w:rPr>
        <w:t>10 767, 27 м2</w:t>
      </w:r>
      <w:r>
        <w:rPr/>
        <w:t xml:space="preserve"> (акт Госкомиссии не подписан).</w:t>
      </w:r>
    </w:p>
    <w:p>
      <w:pPr>
        <w:pStyle w:val="Normal"/>
        <w:spacing w:lineRule="auto" w:line="360"/>
        <w:jc w:val="both"/>
        <w:rPr/>
      </w:pPr>
      <w:r>
        <w:rPr/>
        <w:t xml:space="preserve">3. Жилой дом квартал 17, между домами 3 и11 по Московской ул., г. Колпино общей площадью </w:t>
      </w:r>
      <w:r>
        <w:rPr>
          <w:b/>
        </w:rPr>
        <w:t xml:space="preserve">7 240, 12 м2 </w:t>
      </w:r>
      <w:r>
        <w:rPr/>
        <w:t>(акт Госкомиссии не подписан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ая приведенная площадь квартир составляет  –  </w:t>
      </w:r>
      <w:r>
        <w:rPr>
          <w:b/>
          <w:bCs/>
          <w:sz w:val="28"/>
        </w:rPr>
        <w:t>30 087,5</w:t>
      </w:r>
      <w:r>
        <w:rPr>
          <w:sz w:val="28"/>
        </w:rPr>
        <w:t xml:space="preserve"> </w:t>
      </w:r>
      <w:r>
        <w:rPr>
          <w:b/>
          <w:bCs/>
          <w:sz w:val="28"/>
        </w:rPr>
        <w:t>м2</w:t>
      </w:r>
      <w:r>
        <w:rPr>
          <w:sz w:val="28"/>
        </w:rPr>
        <w:t xml:space="preserve">                       </w:t>
      </w:r>
      <w:r>
        <w:br w:type="page"/>
      </w:r>
    </w:p>
    <w:p>
      <w:pPr>
        <w:pStyle w:val="Heading"/>
        <w:ind w:firstLine="360"/>
        <w:jc w:val="left"/>
        <w:rPr/>
      </w:pPr>
      <w:r>
        <w:rPr>
          <w:sz w:val="32"/>
          <w:u w:val="single"/>
          <w:lang w:val="en-US"/>
        </w:rPr>
        <w:t>VII</w:t>
      </w:r>
      <w:r>
        <w:rPr>
          <w:sz w:val="32"/>
          <w:u w:val="single"/>
        </w:rPr>
        <w:t>. Контроль качества выпускаемой продукции за 2007 год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Лаборатория комбината соответствует основным требованиям для испытательных лабораторий, что подтверждено аттестатом аккредитации на техническую компетентность по проведению контрольных испытаний строительных материалов и железобетонных изделий в соответствии с областью аккредитации, которая определена в приложении к аттестату аккредитации № </w:t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</w:rPr>
        <w:t>1.01.066.086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улярно проводятся испытания образцов бетона, железобетонных изделий, сварных соединений, закладных деталей в соответствии с требованиями нормативно технической документации (ГОСТ, ТУ, рабочих чертежей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ется входной контроль строительных материалов (цемента, щебня, песка), арматурной стали, теплоизоляционных материалов и т.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 текущий год формовая оснастка, с учетом всех требований рабочих чертежей, переработана в количестве 863 шт. (в том числе изготовление новых металлических форм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утся журналы пооперационного контроля формуемых изделий на всех участках формовочного цеха, журналы испытаний арматурной стали, прочности бетона, ведется статистический контроль прочности бет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оянно ведутся работы по подбору составов бетонных, смесей, в частности по товарным бетона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Формовочным цехом</w:t>
      </w:r>
      <w:r>
        <w:rPr>
          <w:sz w:val="24"/>
          <w:szCs w:val="24"/>
        </w:rPr>
        <w:t xml:space="preserve">  был выполнен ряд мероприятий по улучшению качества выпускаемых железобетонных изделий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овлены и запущены в работу два поддона по 50 м, на среднем пролёте формовочного цеха. Ровные поддоны позволяют получать ровные поверхности формуемых издел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втором пролёте нового формовочного цеха построена пропарочная камера, что позволяет выполнять качественную пропарку ж/б изделий, а также их доводк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Проводилась работа по определению смазочных материалов. Были испытаны следующие виды жидкостей: «</w:t>
      </w:r>
      <w:r>
        <w:rPr>
          <w:sz w:val="24"/>
          <w:szCs w:val="24"/>
          <w:lang w:val="en-US"/>
        </w:rPr>
        <w:t>Formentrenn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0»; «</w:t>
      </w:r>
      <w:r>
        <w:rPr>
          <w:sz w:val="24"/>
          <w:szCs w:val="24"/>
          <w:lang w:val="en-US"/>
        </w:rPr>
        <w:t>Aspova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; «</w:t>
      </w:r>
      <w:r>
        <w:rPr>
          <w:sz w:val="24"/>
          <w:szCs w:val="24"/>
          <w:lang w:val="en-US"/>
        </w:rPr>
        <w:t>Tren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ui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Для нанесения смазки на формы применяются новые распылители тип «</w:t>
      </w:r>
      <w:r>
        <w:rPr>
          <w:sz w:val="24"/>
          <w:szCs w:val="24"/>
          <w:lang w:val="en-US"/>
        </w:rPr>
        <w:t>RAASM</w:t>
      </w:r>
      <w:r>
        <w:rPr>
          <w:sz w:val="24"/>
          <w:szCs w:val="24"/>
        </w:rPr>
        <w:t>», которые имеют больший объём, металлические корпус и механизм, комплект форсунок, что обеспечивает долгий срок эксплуатации, качественное нанесение смазки, культуру производст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матурном цех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обретены и введены в эксплуатацию станки СПР-12 в кол-ве 2-х штук для вытяжки арматуры диаметром от 5 до 12 мм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готовлены поворотные кондуктора для сборки арматурных изделий, что позволяет удобно и качественно производить их сборку и сварку 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дернизирован кондуктор для сборки объёмных каркасов на лестничные марши, что позволяет производить более точную сборк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>Почти на всех сварочных постах установлены сварочные полуавтоматы ПДГ 312-5у, что позволило улучшить качество сварных соединений.</w:t>
      </w:r>
    </w:p>
    <w:p>
      <w:pPr>
        <w:pStyle w:val="TextBodyIndent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/>
      </w:pPr>
      <w:r>
        <w:rPr>
          <w:sz w:val="24"/>
          <w:szCs w:val="24"/>
        </w:rPr>
        <w:t xml:space="preserve">Для улучшения условий труда рабочих проводятся работы по аттестации рабочих мест. В связи с этим, в марте 2007 года вновь созданная структурная единица – аналитическая лаборатория ОАО «ДСК №5» прошла аккредитацию в центре испытаний и сертификации ФГУ « Тест Санкт - Петербург» на соответствие основным требованиям, предъявляемым к лабораториям, аккредитуемым в Системе аккредитации аналитических лабораторий, а так же требованиям ГОСТ Р ИСО/МЭК 17025 – 2000 и признана технически компетентной в соответствии с областью аккредитации, о чём свидетельствует Аттестат аккредитации №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0001: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Осуществляется контроль состояния воздуха рабочей зоны на содержание в нем марганца, оксида железа, пыли, фтористого водорода, оксида углерода и диоксида азота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/>
      </w:pPr>
      <w:r>
        <w:rPr>
          <w:sz w:val="24"/>
          <w:szCs w:val="24"/>
        </w:rPr>
        <w:t xml:space="preserve">Приобретены следующие приборы: аспиратор для отбора проб воздуха, газоанализаторы МГЛ – 19.1 и МГЛ – 19.5, люксметр ТКА – ЛЮКС, пульсметр ТКА – ПКМ/08, метеометр МЭС – 200А, шумомер – виброметр «Октава 110А», рН – метр – мультивольтметр рН – 410, кондуктометр </w:t>
      </w:r>
      <w:r>
        <w:rPr>
          <w:sz w:val="24"/>
          <w:szCs w:val="24"/>
          <w:lang w:val="en-US"/>
        </w:rPr>
        <w:t>PWT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Производится контроль физических факторов производственной среды: освещённость, микроклимат, шум, вибрация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Ведется контроль дистиллированной воды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Периодически на базе комбината и на строительных объектах проводятся «дни качества»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2007 году ДСК №5 выпустил 60 712,48 куб. м. железобетона. С 1-го предъявления принято 87 % продукции.              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рак при выпуске железобетонных изделий в 2007 году составил 23,64 куб. м, что составляет 0,03 % от выпуска продукции. Непосредственно с виновных за выпуск бракованной продукции снято 67 526,06  руб. 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III</w:t>
      </w:r>
      <w:r>
        <w:rPr>
          <w:b/>
          <w:sz w:val="32"/>
          <w:u w:val="single"/>
        </w:rPr>
        <w:t>. ПРЕТЕНЗ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енные претензии и исковые заявления о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СК №5» в 2007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8"/>
        </w:rPr>
        <w:t>23.12.2004 г. к  ОАО «ДСК №5» было предъявлено исковое заявление Сайфутдиновой С. А. с требованиями компенсации материальных затрат в размере 173.5 тыс. рублей, понесенных ею при устранении дефектов в приобретенной у ОАО «ДСК №5» квартиры по адресу: Лен. обл., Всеволожский район, пос. Новое Девяткино, д.97, кв.57 (Договор долевого участия в строительстве №110 от 06.08.2001г.). Также были заявлены требования о взыскании с Общества морального вреда в размере 200 тыс. рублей и наложении ареста на расчетный счет ОАО «ДСК №5» в размере заявленных требований. Определением Всеволожского городского суда от 12.01.2005г. Сайфутдиновой С.А, было отказано в принятии искового заявления. 01.06.2005г.  Ленинградским областным судом определение Всеволожского городского суда было отменено, а дело направлено на новое рассмотрение. 24.12.2007г. в процессе рассмотрения дела Всеволожским городским судом было вынесено решение об оставлении искового заявления без рассмотрения.  Решение не  обжаловалось и вступило в юридическую силу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X</w:t>
      </w:r>
      <w:r>
        <w:rPr>
          <w:b/>
          <w:sz w:val="32"/>
          <w:u w:val="single"/>
        </w:rPr>
        <w:t>. ТРАНСПО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транспорта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7 год администрацией для нужд предприятия  был приобретен один экскаватор стоимостью 2 525 000 руб.</w:t>
      </w:r>
    </w:p>
    <w:p>
      <w:pPr>
        <w:pStyle w:val="TextBody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7 г.  вся имеющаяся дорожно-строительная техника использовалась для выполнения погрузочно-разгрузочных работ с вагонами МПС и погрузкой автотранспорта при вывозке сыпучих материалов и мусора. Поставка строительных материалов  на базу осуществлялась транспортом ООО «КТК» и поставщиков. Доставка железобетонных изделий, бетонов и растворов на объекты ОАО «ДСК №5» в г. Колпино, г. Кингисепп, п. Металлострой, п. Тельмана обеспечивалась автотранспортом ООО «КТК»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железнодорожного транспорт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2007 году ОАО «ДСК №5» получало по железной дороге следующие строительные материалы: щебень, цемент, металлопрокат. За услуги по доставке материалов  железнодорожным транспортом было заплачено 11 783 455,15 руб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X</w:t>
      </w:r>
      <w:r>
        <w:rPr>
          <w:b/>
          <w:sz w:val="32"/>
          <w:u w:val="single"/>
        </w:rPr>
        <w:t>. МАТЕРИАЛЬНО -ТЕХНИЧЕСКОЕ ОБЕСПЕЧ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Основными поставщиками материалов за 2007 год бы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талл: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ООО «ТД  Контакт - ИКПО»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РУП «Белорусский металлургический зав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металл в течение года колебались в пределах 15% и составили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Арматура класса А </w:t>
      </w:r>
      <w:r>
        <w:rPr>
          <w:sz w:val="24"/>
          <w:lang w:val="en-US"/>
        </w:rPr>
        <w:t>I</w:t>
      </w:r>
      <w:r>
        <w:rPr>
          <w:sz w:val="24"/>
        </w:rPr>
        <w:t xml:space="preserve"> - А </w:t>
      </w:r>
      <w:r>
        <w:rPr>
          <w:sz w:val="24"/>
          <w:lang w:val="en-US"/>
        </w:rPr>
        <w:t>III</w:t>
      </w:r>
      <w:r>
        <w:rPr>
          <w:sz w:val="24"/>
        </w:rPr>
        <w:t xml:space="preserve"> -  от 18-20 т. р./тн. в январе до 17-18 т.р./тн. в декабре, общее снижение цены составило около 5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sz w:val="24"/>
        </w:rPr>
        <w:t>Лист от 20-21 т.р./тн. в январе до 19 т.р./тн. в декабре, в среднем подешевел на 10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Труба проф. От 24 т.р./тн. в январе  до 25-26 т.р./тн. в декабре, среднее подорожание на 5%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Щебень гранитный</w:t>
      </w:r>
    </w:p>
    <w:p>
      <w:pPr>
        <w:pStyle w:val="Normal"/>
        <w:numPr>
          <w:ilvl w:val="2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ООО «Балтнеруд»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Cs/>
          <w:sz w:val="24"/>
        </w:rPr>
        <w:t>ООО «СЗНК</w:t>
      </w:r>
      <w:r>
        <w:rPr>
          <w:b/>
          <w:sz w:val="24"/>
        </w:rPr>
        <w:t>»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ТД «Гранит - Кузнечное»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Фракция 5-20 мм</w:t>
      </w:r>
      <w:r>
        <w:rPr>
          <w:bCs/>
          <w:sz w:val="24"/>
        </w:rPr>
        <w:t xml:space="preserve">  -  от 740 руб./куб. м. в начале года до 925 руб./куб.м в декабре. Подорожание составило в среднем  25%. </w:t>
      </w:r>
    </w:p>
    <w:p>
      <w:pPr>
        <w:pStyle w:val="Heading3"/>
        <w:ind w:left="360" w:hanging="0"/>
        <w:rPr/>
      </w:pPr>
      <w:r>
        <w:rPr/>
        <w:t xml:space="preserve">Фракция 20-25 мм  - </w:t>
      </w:r>
      <w:r>
        <w:rPr>
          <w:b w:val="false"/>
          <w:bCs w:val="false"/>
        </w:rPr>
        <w:t xml:space="preserve"> 540р./куб.м. в начале года до 720 руб./куб. м. в декабре. Подорожание составило порядка 37%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Цемент М-400 ПД-20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-ООО «Аметист»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ЗАО «Евроцементтрейд»</w:t>
      </w:r>
    </w:p>
    <w:p>
      <w:pPr>
        <w:pStyle w:val="Normal"/>
        <w:ind w:left="1440" w:hanging="0"/>
        <w:jc w:val="both"/>
        <w:rPr/>
      </w:pPr>
      <w:r>
        <w:rPr>
          <w:bCs/>
          <w:sz w:val="24"/>
        </w:rPr>
        <w:t>Цены в течение года сильно повысились и составили:</w:t>
      </w:r>
    </w:p>
    <w:p>
      <w:pPr>
        <w:pStyle w:val="Normal"/>
        <w:ind w:left="1440" w:hanging="0"/>
        <w:jc w:val="both"/>
        <w:rPr>
          <w:bCs/>
          <w:sz w:val="24"/>
          <w:lang w:val="en-US"/>
        </w:rPr>
      </w:pPr>
      <w:r>
        <w:rPr>
          <w:bCs/>
          <w:sz w:val="24"/>
        </w:rPr>
        <w:t>от 2552 руб./тн.  в январе до  5465 руб./тн. в декабре. Повышение цены составило 214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Керамзит: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 xml:space="preserve">-ЗАО  «Керамзит» - (Никольское) 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В течение года происходило постепенное повышение цены от 767 руб./куб.м. в январе до 826 руб./куб.м. в декабре. Подорожание  8%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Песок</w:t>
      </w:r>
    </w:p>
    <w:p>
      <w:pPr>
        <w:pStyle w:val="Heading4"/>
        <w:spacing w:before="120" w:after="60"/>
        <w:ind w:left="1077" w:firstLine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-ООО «Рудас»</w:t>
      </w:r>
    </w:p>
    <w:p>
      <w:pPr>
        <w:pStyle w:val="Heading4"/>
        <w:spacing w:before="120" w:after="60"/>
        <w:ind w:left="1077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епенное повышение цены  в течение года  от 345,00 руб./куб.м. в январе  до 380 руб./куб.м. в декабре. Подорожание  на 10%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керамзит указаны с учётом НДС и без учёта доставки на базу ОАО «ДСК №5». Цены на металл, привезённый из Белоруссии, цемент и щебень указаны с НДС и доставкой до станции Колпино. Цены на песок указаны с НДС и доставкой на базу ОАО «ДСК №5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ab/>
        <w:t xml:space="preserve">Рост цен на основные строительные материалы составил от 5% до 200%  при росте общего индекса цен на материалы на  полный комплекс работ  при строительстве панельных  зданий  и сооружений  на 30% .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XI</w:t>
      </w:r>
      <w:r>
        <w:rPr>
          <w:b/>
          <w:bCs/>
          <w:sz w:val="32"/>
          <w:u w:val="single"/>
        </w:rPr>
        <w:t>. МЕХАНИЗАЦИЯ РАБО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714" w:hanging="357"/>
        <w:jc w:val="both"/>
        <w:rPr/>
      </w:pPr>
      <w:r>
        <w:rPr>
          <w:sz w:val="24"/>
        </w:rPr>
        <w:t>Капитальный ремонт 1-г</w:t>
      </w:r>
      <w:r>
        <w:rPr>
          <w:sz w:val="24"/>
          <w:lang w:val="en-US"/>
        </w:rPr>
        <w:t>o</w:t>
      </w:r>
      <w:r>
        <w:rPr>
          <w:sz w:val="24"/>
        </w:rPr>
        <w:t xml:space="preserve"> подкранового пу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ый ремонт 1 башенного кра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ый ремонт крана РДК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о-восстановительный ремонт 1 мостового кра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/>
      </w:pPr>
      <w:r>
        <w:rPr>
          <w:sz w:val="24"/>
        </w:rPr>
        <w:t>Пуско-наладочные работы средней линии формовочного це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ереналадка и изготовление формооснастки  - 200 шт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уско-наладочные работы станка СПР-12 арматурного цех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Наличие механизмов и строительных маш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</w:t>
        <w:tab/>
        <w:t xml:space="preserve">наличие на </w:t>
        <w:tab/>
        <w:tab/>
        <w:t>списано</w:t>
        <w:tab/>
        <w:t>получено</w:t>
        <w:tab/>
        <w:t>наличие на</w:t>
        <w:tab/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01.01.2007г.</w:t>
        <w:tab/>
        <w:tab/>
        <w:tab/>
        <w:tab/>
        <w:tab/>
        <w:t xml:space="preserve">            01.01.2008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кторы           </w:t>
        <w:tab/>
        <w:t xml:space="preserve">   4 шт.</w:t>
        <w:tab/>
        <w:tab/>
        <w:t xml:space="preserve">                 -</w:t>
        <w:tab/>
        <w:tab/>
        <w:t xml:space="preserve">       -      </w:t>
        <w:tab/>
        <w:t xml:space="preserve">      4  шт.</w:t>
      </w:r>
    </w:p>
    <w:p>
      <w:pPr>
        <w:pStyle w:val="Normal"/>
        <w:rPr>
          <w:sz w:val="24"/>
        </w:rPr>
      </w:pPr>
      <w:r>
        <w:rPr>
          <w:sz w:val="24"/>
        </w:rPr>
        <w:t>Бульдозеры</w:t>
        <w:tab/>
        <w:tab/>
        <w:t xml:space="preserve">   1 шт.</w:t>
        <w:tab/>
        <w:t xml:space="preserve">                             -</w:t>
        <w:tab/>
        <w:tab/>
        <w:t xml:space="preserve">       -</w:t>
        <w:tab/>
        <w:tab/>
        <w:t xml:space="preserve">      1  шт.</w:t>
      </w:r>
    </w:p>
    <w:p>
      <w:pPr>
        <w:pStyle w:val="Normal"/>
        <w:rPr>
          <w:sz w:val="24"/>
        </w:rPr>
      </w:pPr>
      <w:r>
        <w:rPr>
          <w:sz w:val="24"/>
        </w:rPr>
        <w:t>Экскаваторы</w:t>
        <w:tab/>
        <w:t xml:space="preserve">               3 шт.</w:t>
        <w:tab/>
        <w:tab/>
        <w:t xml:space="preserve">                 -</w:t>
        <w:tab/>
        <w:tab/>
        <w:t xml:space="preserve">       1                     4  шт.</w:t>
        <w:tab/>
      </w:r>
    </w:p>
    <w:p>
      <w:pPr>
        <w:pStyle w:val="Normal"/>
        <w:rPr>
          <w:sz w:val="24"/>
        </w:rPr>
      </w:pPr>
      <w:r>
        <w:rPr>
          <w:sz w:val="24"/>
        </w:rPr>
        <w:t>Краны башенные</w:t>
        <w:tab/>
        <w:t xml:space="preserve">   3 шт.</w:t>
        <w:tab/>
        <w:tab/>
        <w:t xml:space="preserve">                 -</w:t>
        <w:tab/>
        <w:tab/>
        <w:t xml:space="preserve">       -</w:t>
        <w:tab/>
        <w:tab/>
        <w:t xml:space="preserve">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а/ходу</w:t>
        <w:tab/>
        <w:t xml:space="preserve">   3 шт.</w:t>
        <w:tab/>
        <w:tab/>
        <w:t xml:space="preserve">                 -</w:t>
        <w:tab/>
        <w:tab/>
        <w:t xml:space="preserve">       -                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гус. ходу</w:t>
        <w:tab/>
        <w:t xml:space="preserve">   2 шт.</w:t>
        <w:tab/>
        <w:tab/>
        <w:tab/>
        <w:t xml:space="preserve">     -</w:t>
        <w:tab/>
        <w:tab/>
        <w:t xml:space="preserve">       -</w:t>
        <w:tab/>
        <w:tab/>
        <w:t xml:space="preserve">      2 ш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7 год  израсходова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ар – 4 527 Гка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Горячая вода – 9 470 Гкал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Эл. энергия – 3 330 120 кВт/ча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Стройплощадка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17А, ул. Ижорского батальона – 331 364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2А,  корп.1, п. Металлострой – 1 068 565 кВт/ча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ул. Павловская д.16(пищеблок) – 146 000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17, корп.8, ул. Московская – 75 931 кВт/ча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Кв-л 17А, корп.3, ул. Ижорского б-на – 294 211 кВт/ча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Микр-н №1, п. Тельмана корп.1,2 – 948 838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кр-н №1, п. Тельмана корп. 3, 4, 5 – 341 129 кВт/час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ЦТП  Квартал 17А – 2 775 кВт/час</w:t>
      </w:r>
      <w:r>
        <w:br w:type="page"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  <w:lang w:val="en-US"/>
        </w:rPr>
        <w:t>XII</w:t>
      </w:r>
      <w:r>
        <w:rPr>
          <w:b/>
          <w:sz w:val="32"/>
          <w:u w:val="single"/>
        </w:rPr>
        <w:t>. ФИНАНСОВОЕ СОСТОЯ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 2007 год ОАО «ДСК №5» выполнил объём  СМР и реализации на сумму  1 828 582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Фактическая себестоимость </w:t>
        <w:tab/>
        <w:tab/>
        <w:t xml:space="preserve"> 1 625 271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ибыль от реализации</w:t>
        <w:tab/>
        <w:tab/>
        <w:t xml:space="preserve">             203 311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очая прибыль</w:t>
        <w:tab/>
        <w:tab/>
        <w:tab/>
        <w:tab/>
        <w:t xml:space="preserve"> 30 815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Затраты за счёт прибыли вход. в себ-ть      13 022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Бухгалтерская прибыль</w:t>
        <w:tab/>
        <w:tab/>
        <w:t xml:space="preserve">             219 669       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44" w:leader="none"/>
        </w:tabs>
        <w:rPr>
          <w:sz w:val="24"/>
        </w:rPr>
      </w:pPr>
      <w:r>
        <w:rPr>
          <w:sz w:val="24"/>
        </w:rPr>
        <w:tab/>
        <w:t xml:space="preserve">Налог на прибыль  </w:t>
        <w:tab/>
        <w:tab/>
        <w:tab/>
        <w:t xml:space="preserve">             53 992          тыс. руб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Чистая прибыль     </w:t>
        <w:tab/>
        <w:tab/>
        <w:t xml:space="preserve"> </w:t>
        <w:tab/>
        <w:tab/>
        <w:t xml:space="preserve"> 161 380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Расходы за счет прибыли</w:t>
        <w:tab/>
        <w:tab/>
        <w:tab/>
        <w:t xml:space="preserve"> 3 943</w:t>
        <w:tab/>
        <w:t xml:space="preserve">       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тежи фискальной системы составили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Начислено</w:t>
        <w:tab/>
        <w:tab/>
        <w:tab/>
        <w:tab/>
        <w:tab/>
        <w:t xml:space="preserve"> 165 336     тыс. руб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Уплачено</w:t>
        <w:tab/>
        <w:tab/>
        <w:tab/>
        <w:tab/>
        <w:t xml:space="preserve">                         145 873     тыс. руб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 т.ч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Федеральный бюджет</w:t>
        <w:tab/>
        <w:tab/>
        <w:tab/>
        <w:t xml:space="preserve">             78 592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Местный бюджет</w:t>
        <w:tab/>
        <w:tab/>
        <w:tab/>
        <w:tab/>
        <w:t xml:space="preserve"> 41 993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ЕСН</w:t>
        <w:tab/>
        <w:tab/>
        <w:tab/>
        <w:tab/>
        <w:tab/>
        <w:t xml:space="preserve">             25 288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ДСК №5»</w:t>
        <w:tab/>
        <w:tab/>
        <w:tab/>
        <w:t xml:space="preserve">    Ф. Г. Ахмад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ОАО «ДСК №5»</w:t>
        <w:tab/>
        <w:tab/>
        <w:t xml:space="preserve">                         Т. П. Егор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4:00Z</dcterms:created>
  <dc:creator>Козюкова</dc:creator>
  <dc:description/>
  <cp:keywords/>
  <dc:language>en-US</dc:language>
  <cp:lastModifiedBy>www.PHILka.RU</cp:lastModifiedBy>
  <cp:lastPrinted>2007-03-14T11:20:00Z</cp:lastPrinted>
  <dcterms:modified xsi:type="dcterms:W3CDTF">2008-05-13T09:03:00Z</dcterms:modified>
  <cp:revision>5</cp:revision>
  <dc:subject/>
  <dc:title>С О С Т А В</dc:title>
</cp:coreProperties>
</file>