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 ЗАПИСКА</w:t>
      </w:r>
    </w:p>
    <w:p>
      <w:pPr>
        <w:pStyle w:val="Heading1"/>
        <w:jc w:val="center"/>
        <w:rPr/>
      </w:pPr>
      <w:r>
        <w:rPr>
          <w:b/>
          <w:sz w:val="36"/>
          <w:szCs w:val="36"/>
        </w:rPr>
        <w:t>К  ГОДОВОМУ ОТЧЁТУ</w:t>
      </w:r>
      <w:r>
        <w:rPr>
          <w:b/>
          <w:sz w:val="36"/>
          <w:szCs w:val="36"/>
          <w:lang w:val="en-US"/>
        </w:rPr>
        <w:t xml:space="preserve">  </w:t>
      </w:r>
      <w:r>
        <w:rPr>
          <w:b/>
          <w:sz w:val="36"/>
          <w:szCs w:val="36"/>
        </w:rPr>
        <w:t>ЗА  2006 ГОД</w:t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t>I</w:t>
      </w:r>
      <w:r>
        <w:rPr>
          <w:b/>
          <w:sz w:val="32"/>
          <w:u w:val="single"/>
        </w:rPr>
        <w:t>. Состав  ОАО «ДСК №5»</w:t>
      </w:r>
    </w:p>
    <w:p>
      <w:pPr>
        <w:pStyle w:val="Normal"/>
        <w:jc w:val="both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Indent"/>
        <w:spacing w:lineRule="auto" w:line="360"/>
        <w:rPr/>
      </w:pPr>
      <w:r>
        <w:rPr/>
        <w:t xml:space="preserve">Основной вид деятельности ОАО «ДСК №5» - строительство крупнопанельных домов на базе типовых строительных конструкций серии 606.11, индивидуальных жилых четырехэтажных домов из изделий ОАО «ДСК №5», изготовление железобетонных изделий для школ серии 222-1-1 ЛГ, производство железобетонных изделий для строительства жилых домов, детских дошкольных учреждений и частного строительства, а также производство бетонов, растворов, металлоизделий и изделий из арматуры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став ОАО «ДСК №5» с 2006 года состоит из одного производственного подразделен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Производственная база</w:t>
      </w:r>
      <w:r>
        <w:rPr>
          <w:i/>
          <w:iCs/>
          <w:sz w:val="28"/>
        </w:rPr>
        <w:t xml:space="preserve"> </w:t>
      </w:r>
      <w:r>
        <w:rPr>
          <w:sz w:val="28"/>
        </w:rPr>
        <w:t>с численностью рабочих  310 челове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 т.ч</w:t>
      </w:r>
      <w:r>
        <w:rPr>
          <w:b/>
          <w:sz w:val="28"/>
        </w:rPr>
        <w:t xml:space="preserve">. </w:t>
      </w:r>
      <w:r>
        <w:rPr>
          <w:b/>
          <w:sz w:val="28"/>
          <w:u w:val="single"/>
        </w:rPr>
        <w:t>основные цеха:</w:t>
      </w:r>
    </w:p>
    <w:p>
      <w:pPr>
        <w:pStyle w:val="Heading1"/>
        <w:rPr/>
      </w:pPr>
      <w:r>
        <w:rPr/>
        <w:tab/>
        <w:tab/>
        <w:tab/>
        <w:t>Формовочны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Арматурный</w:t>
      </w:r>
    </w:p>
    <w:p>
      <w:pPr>
        <w:pStyle w:val="Heading1"/>
        <w:rPr/>
      </w:pPr>
      <w:r>
        <w:rPr/>
        <w:tab/>
        <w:tab/>
        <w:tab/>
        <w:t>БСЦ</w:t>
      </w:r>
    </w:p>
    <w:p>
      <w:pPr>
        <w:pStyle w:val="Heading1"/>
        <w:rPr/>
      </w:pPr>
      <w:r>
        <w:rPr/>
        <w:tab/>
        <w:tab/>
        <w:tab/>
        <w:t>РМЦ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толярный участок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Участок по производству пенополистеро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  <w:u w:val="single"/>
        </w:rPr>
        <w:t>вспомогательные цеха:</w:t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sz w:val="28"/>
        </w:rPr>
        <w:t>ТСУ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Энергоцех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КиК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АХ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КиС</w:t>
      </w:r>
    </w:p>
    <w:p>
      <w:pPr>
        <w:pStyle w:val="Normal"/>
        <w:rPr/>
      </w:pPr>
      <w:r>
        <w:rPr>
          <w:sz w:val="28"/>
        </w:rPr>
        <w:tab/>
        <w:tab/>
        <w:t xml:space="preserve">    </w:t>
      </w:r>
      <w:r>
        <w:rPr/>
        <w:t xml:space="preserve">         </w:t>
      </w:r>
      <w:r>
        <w:rPr>
          <w:sz w:val="28"/>
        </w:rPr>
        <w:t>УПТК</w:t>
      </w:r>
      <w:r>
        <w:br w:type="page"/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t>II</w:t>
      </w:r>
      <w:r>
        <w:rPr>
          <w:b/>
          <w:sz w:val="32"/>
          <w:u w:val="single"/>
        </w:rPr>
        <w:t xml:space="preserve">. Выполнение объёмов СМР </w:t>
      </w:r>
    </w:p>
    <w:p>
      <w:pPr>
        <w:pStyle w:val="Normal"/>
        <w:rPr/>
      </w:pPr>
      <w:r>
        <w:rPr>
          <w:b/>
          <w:sz w:val="32"/>
          <w:u w:val="single"/>
        </w:rPr>
        <w:t>по производственной базе за 2006 год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полнен годовой объем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о генсубподряду</w:t>
        <w:tab/>
        <w:tab/>
        <w:tab/>
        <w:tab/>
        <w:t xml:space="preserve">             - 778 335,21  тыс. руб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в т.ч. собственными силами </w:t>
        <w:tab/>
        <w:t xml:space="preserve"> </w:t>
        <w:tab/>
        <w:t xml:space="preserve"> - 46 640,83 тыс.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Выручка от реализации работ, услуг   </w:t>
        <w:tab/>
        <w:t xml:space="preserve">             - 479 998,79   тыс.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в т.ч. от реализации основных фондов       -  15 042 тыс.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уск продукции по основным цехам  соста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/>
          <w:iCs/>
          <w:sz w:val="24"/>
        </w:rPr>
        <w:t>Формовочный цех</w:t>
      </w:r>
      <w:r>
        <w:rPr>
          <w:i/>
          <w:iCs/>
          <w:sz w:val="24"/>
        </w:rPr>
        <w:t xml:space="preserve"> </w:t>
        <w:tab/>
      </w:r>
      <w:r>
        <w:rPr>
          <w:sz w:val="24"/>
        </w:rPr>
        <w:tab/>
        <w:tab/>
        <w:tab/>
        <w:tab/>
        <w:t xml:space="preserve">             - 60 175,15 куб. м. </w:t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  <w:t>в т.ч. плитка тротуарная</w:t>
        <w:tab/>
        <w:tab/>
        <w:tab/>
        <w:tab/>
        <w:t xml:space="preserve"> - 131,717 куб. м.</w:t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/>
          <w:iCs/>
          <w:sz w:val="24"/>
        </w:rPr>
        <w:t>БСЦ</w:t>
      </w:r>
      <w:r>
        <w:rPr>
          <w:b/>
          <w:bCs/>
          <w:sz w:val="24"/>
        </w:rPr>
        <w:t xml:space="preserve"> </w:t>
        <w:tab/>
      </w:r>
      <w:r>
        <w:rPr>
          <w:sz w:val="24"/>
        </w:rPr>
        <w:tab/>
        <w:tab/>
        <w:tab/>
        <w:tab/>
        <w:tab/>
        <w:tab/>
        <w:tab/>
        <w:t xml:space="preserve"> - 72 177,27 куб. м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в т.ч. товарный бетон</w:t>
        <w:tab/>
        <w:tab/>
        <w:tab/>
        <w:t xml:space="preserve"> </w:t>
        <w:tab/>
        <w:tab/>
        <w:t xml:space="preserve"> - 17 903,1 куб. м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бетон на технологию</w:t>
        <w:tab/>
        <w:tab/>
        <w:tab/>
        <w:tab/>
        <w:t xml:space="preserve"> - 54 274,17 куб. 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/>
          <w:iCs/>
          <w:sz w:val="24"/>
        </w:rPr>
        <w:t>Арматурный цех</w:t>
      </w:r>
      <w:r>
        <w:rPr>
          <w:i/>
          <w:iCs/>
          <w:sz w:val="24"/>
        </w:rPr>
        <w:tab/>
      </w:r>
      <w:r>
        <w:rPr>
          <w:sz w:val="24"/>
        </w:rPr>
        <w:tab/>
        <w:tab/>
        <w:tab/>
        <w:tab/>
        <w:tab/>
        <w:t xml:space="preserve"> - 4 782,709 тн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в т.ч. товарная арматура </w:t>
        <w:tab/>
        <w:tab/>
        <w:tab/>
        <w:tab/>
        <w:t xml:space="preserve"> - 908,714 тн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арматура для производства    </w:t>
        <w:tab/>
        <w:tab/>
        <w:t xml:space="preserve">             - 3 872,995  т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/>
          <w:iCs/>
          <w:sz w:val="24"/>
        </w:rPr>
        <w:t>Ремонтно-механический цех</w:t>
      </w:r>
      <w:r>
        <w:rPr>
          <w:sz w:val="24"/>
        </w:rPr>
        <w:tab/>
        <w:tab/>
        <w:t xml:space="preserve"> </w:t>
        <w:tab/>
        <w:tab/>
        <w:t>- 588,61  тн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в т.ч. металлоизделия </w:t>
        <w:tab/>
        <w:tab/>
        <w:tab/>
        <w:tab/>
        <w:t xml:space="preserve">            - 189,57 тн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закладные детали на технологию</w:t>
        <w:tab/>
        <w:t xml:space="preserve">            - 399,04 тн.</w:t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u w:val="single"/>
          <w:lang w:val="en-US"/>
        </w:rPr>
        <w:t>III</w:t>
      </w:r>
      <w:r>
        <w:rPr>
          <w:b/>
          <w:sz w:val="32"/>
          <w:u w:val="single"/>
        </w:rPr>
        <w:t xml:space="preserve">. ТРУД И ЗАРАБОТНАЯ ПЛАТА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86"/>
        <w:gridCol w:w="1226"/>
        <w:gridCol w:w="1418"/>
        <w:gridCol w:w="1325"/>
        <w:gridCol w:w="1325"/>
      </w:tblGrid>
      <w:tr>
        <w:trPr>
          <w:trHeight w:val="7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 2006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6 г. в % к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 г.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ём СМР, выполненных собственными сил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 6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 6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ботка 1 работающ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т.ч. 1 рабоч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 2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 8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 8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4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работающих:  всего</w:t>
            </w:r>
          </w:p>
          <w:p>
            <w:pPr>
              <w:pStyle w:val="Normal"/>
              <w:ind w:left="225" w:hanging="0"/>
              <w:rPr>
                <w:sz w:val="24"/>
              </w:rPr>
            </w:pPr>
            <w:r>
              <w:rPr>
                <w:sz w:val="24"/>
              </w:rPr>
              <w:t>в т.ч. рабочих</w:t>
            </w:r>
          </w:p>
          <w:p>
            <w:pPr>
              <w:pStyle w:val="Normal"/>
              <w:ind w:left="225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ИТР</w:t>
            </w:r>
          </w:p>
          <w:p>
            <w:pPr>
              <w:pStyle w:val="Normal"/>
              <w:ind w:left="225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Трудовые договора</w:t>
            </w:r>
          </w:p>
          <w:p>
            <w:pPr>
              <w:pStyle w:val="Normal"/>
              <w:ind w:left="2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ЗП работающих: 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т.ч. рабоч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И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Трудовые догов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 70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5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17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49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738,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7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зарпл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работающего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.ч. рабоч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И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9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8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4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3 0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4 1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 3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u w:val="single"/>
          <w:lang w:val="en-US"/>
        </w:rPr>
        <w:t>IV</w:t>
      </w:r>
      <w:r>
        <w:rPr>
          <w:b/>
          <w:sz w:val="32"/>
          <w:u w:val="single"/>
        </w:rPr>
        <w:t>. КАДРЫ</w:t>
      </w:r>
    </w:p>
    <w:p>
      <w:pPr>
        <w:pStyle w:val="Normal"/>
        <w:ind w:left="216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За 2006 год</w:t>
      </w:r>
      <w:r>
        <w:rPr>
          <w:sz w:val="24"/>
        </w:rPr>
        <w:t xml:space="preserve">    </w:t>
      </w:r>
      <w:r>
        <w:rPr>
          <w:sz w:val="24"/>
          <w:u w:val="single"/>
        </w:rPr>
        <w:t>принято</w:t>
      </w:r>
      <w:r>
        <w:rPr>
          <w:sz w:val="24"/>
        </w:rPr>
        <w:tab/>
        <w:t>- 205 чел.</w:t>
      </w:r>
    </w:p>
    <w:p>
      <w:pPr>
        <w:pStyle w:val="Normal"/>
        <w:ind w:left="720" w:firstLine="720"/>
        <w:rPr/>
      </w:pPr>
      <w:r>
        <w:rPr>
          <w:sz w:val="24"/>
          <w:u w:val="single"/>
        </w:rPr>
        <w:t>уволено</w:t>
      </w:r>
      <w:r>
        <w:rPr>
          <w:sz w:val="24"/>
        </w:rPr>
        <w:tab/>
        <w:t>- 184 чел., в том числе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Уволено по собственному желанию - 67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волено за нарушения трудовой дисциплины – 22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порядке перевода – 68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исленность работников предприятия на 31.12.2006 – 441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  <w:lang w:val="en-US"/>
        </w:rPr>
        <w:t>V</w:t>
      </w:r>
      <w:r>
        <w:rPr>
          <w:b/>
          <w:sz w:val="32"/>
          <w:u w:val="single"/>
        </w:rPr>
        <w:t>. ОХРАНА ТРУД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еднесписочная численность работающих составила   –  406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</w:t>
        <w:tab/>
        <w:tab/>
        <w:t xml:space="preserve">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2006 год на предприятии пострадало 11 человек, что выразилось в потере трудоспособности 280 чел/дн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 2005 год, соответственно, пострадало 5 человек, что выразилось  в потере трудоспособности  152 чел/дн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</w:rPr>
        <w:t>2006 год</w:t>
      </w:r>
      <w:r>
        <w:rPr>
          <w:sz w:val="24"/>
        </w:rPr>
        <w:t xml:space="preserve">    К тяж.  = 25</w:t>
        <w:tab/>
        <w:tab/>
        <w:tab/>
      </w:r>
      <w:r>
        <w:rPr>
          <w:b/>
          <w:bCs/>
          <w:sz w:val="24"/>
        </w:rPr>
        <w:t>2005 год</w:t>
      </w:r>
      <w:r>
        <w:rPr>
          <w:sz w:val="24"/>
        </w:rPr>
        <w:t xml:space="preserve">    К тяж.  = 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К част. = 0,6</w:t>
        <w:tab/>
        <w:tab/>
        <w:tab/>
        <w:tab/>
        <w:t xml:space="preserve">       К част. = 0,7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счастные случаи произошли: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ТСУ- 1 человек;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Лаборатория – 3 человека;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Формовочный цех – 1 человек;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Энергоцех – 2 человека;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Здравпункт – 1 человек;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РСУ – 1 человек;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РМЦ – 1 человек;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Арматурный цех – 1 человек.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Материальные потери составили -  157 904,65 руб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За 2006 год на мероприятия по охране труда израсходовано – 941 806  руб., в т.ч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пецодежда – 231 043 руб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пецпитание (молоко) – 360 000 руб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ед. осмотры – 177 160 руб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осстрах – 22 860 руб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учение – 150 743 руб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>Все рабочие были обеспечены спецодеждой и испытанными СИЗ.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  <w:lang w:val="en-US"/>
        </w:rPr>
        <w:t>VI</w:t>
      </w:r>
      <w:r>
        <w:rPr>
          <w:b/>
          <w:bCs/>
          <w:sz w:val="32"/>
          <w:u w:val="single"/>
        </w:rPr>
        <w:t>. Выполненные работы за 2006 год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 xml:space="preserve">За 2006 год выполнено:  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Cs w:val="28"/>
        </w:rPr>
        <w:t>Генсубподряд – 918 435,543 тыс. руб. (с НДС 18%),</w:t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  <w:t>в т.ч. собственными силами  - 55 036,18 тыс. руб.</w:t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 т.ч. по объектам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509"/>
        <w:gridCol w:w="2351"/>
      </w:tblGrid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субподряд     (руб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собственные силы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. Металлострой Кв. 2А корп.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39 2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45 2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сети Кв. 2А, корп.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265 58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2 5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п. Металлострой  Кв. 2А, корп.15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966 869,4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7 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олпино пищеблок для ГУЗ  «Городская больница №33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187 97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6 9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. Колпино инженерные сети для пищеблока  ГУЗ  «Городская больница №33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44 18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2 7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. Тельмана, Тосненский р-н, Лен. обл., Кв. 1, корп.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98 6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 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. Тельмана, Тосненский р-н, Лен. обл., Кв. 1, корп.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97 5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93 7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г. Колпино Кв. 17А, корп.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 3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 33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г. Колпино Кв.17 по Московской ул. между домами 3 и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 3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 33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жилым домам не переданным на баланс в Кв. 17А, корп. 2, 4, 5 и инженерные сети в г. Колпин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4 9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4 90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 435 543,4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36 180,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субподрядные организации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707"/>
      </w:tblGrid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9" w:hanging="0"/>
              <w:rPr/>
            </w:pPr>
            <w:r>
              <w:rPr/>
              <w:t xml:space="preserve">№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подрядной организаци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по догов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С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емляные и свайные работы, сети НВК, монтаж ЖБИ, кровля, благоустройство, отделочные работы, установка окон и балконных дверей из ПВХ, остекление лоджий, устройство дремпельного покрытия, кирпичная кладка, монолитные конструк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ЭЛС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электроснабжение, наружные сети электроснаб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ительный трест №3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ая кладка, монолитные конструк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В 2006 году сданы в эксплуатацию следующие  жилые  объекты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1. Жилой дом в п. Металлострой, Кв. 2А, корп.1 , общей площадью </w:t>
      </w:r>
      <w:r>
        <w:rPr>
          <w:b/>
          <w:bCs/>
        </w:rPr>
        <w:t xml:space="preserve">24 959,74 м2 </w:t>
      </w:r>
      <w:r>
        <w:rPr/>
        <w:t>(акт Госкомиссии не подписан);</w:t>
      </w:r>
    </w:p>
    <w:p>
      <w:pPr>
        <w:pStyle w:val="Normal"/>
        <w:spacing w:lineRule="auto" w:line="360"/>
        <w:jc w:val="both"/>
        <w:rPr/>
      </w:pPr>
      <w:r>
        <w:rPr/>
        <w:t>2. Внутриплощадочные и внеплощадочные инженерные сети жилого дома п. Металлострой, Кв. 2А, корп. 1 (акт Госкомиссии не подписан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Общая приведенная площадь квартир составляет  –  </w:t>
      </w:r>
      <w:r>
        <w:rPr>
          <w:b/>
          <w:bCs/>
          <w:sz w:val="28"/>
        </w:rPr>
        <w:t>24 959,74</w:t>
      </w:r>
      <w:r>
        <w:rPr>
          <w:sz w:val="28"/>
        </w:rPr>
        <w:t xml:space="preserve"> </w:t>
      </w:r>
      <w:r>
        <w:rPr>
          <w:b/>
          <w:bCs/>
          <w:sz w:val="28"/>
        </w:rPr>
        <w:t>м2</w:t>
      </w:r>
    </w:p>
    <w:p>
      <w:pPr>
        <w:pStyle w:val="Heading"/>
        <w:ind w:firstLine="360"/>
        <w:jc w:val="left"/>
        <w:rPr/>
      </w:pPr>
      <w:r>
        <w:rPr>
          <w:sz w:val="32"/>
          <w:u w:val="single"/>
          <w:lang w:val="en-US"/>
        </w:rPr>
        <w:t>VII</w:t>
      </w:r>
      <w:r>
        <w:rPr>
          <w:sz w:val="32"/>
          <w:u w:val="single"/>
        </w:rPr>
        <w:t>. Контроль качества выпускаемой продукции за 2006 год</w:t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 xml:space="preserve">В июне 2006 года испытательная лаборатория ОАО «ДСК №5» прошла очередную аккредитацию в центре испытаний и сертификации ФГУ «ТЕСТ – Санкт – Петербург» на соответствие основным требованиям, установленным национальным стандартам и признана компетентной для проведения контрольных испытаний строительных материалов и конструкций, о чем свидетельствует Аттестат аккредитации №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01.01.066.086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едется контроль прочности бетона, как при производстве железобетонных изделий, так и на строящихся объектах. Регулярно проводятся испытания образцов бетона, сварных соединений, закладных деталей на соответствие требованиям нормативно – технической документации (ГОСТ, ТУ, рабочих чертежей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 текущий год формовая оснастка, с учетом всех требований рабочих чертежей, переработана в количестве 799 шт. (в том числе изготовление новых металлических форм), отремонтированные формы проверяются паром для выявления утечек пара и их устран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едется входной контроль строительных материалов (песок, щебень, цемент), арматурной стали, теплоизоляционных материалов и т. п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едутся журналы пооперационного контроля формуемых изделий на всех участках формовочного цеха, журналы испытаний арматурной стали, прочности бетона, ведется статистический контроль прочности бетон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ведено в работу помещение цеховой лаборатории в новом административно – бытовом корпусе, приобретена лабораторная бетономешалка, благодаря чему, улучшились условия для подбора составов бетонов, внедрения новых добавок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ведена реконструкция первой линии формовочного цеха, по производству предварительно – напряженных плит перекрытий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становлены стенды с подогревом;</w:t>
      </w:r>
    </w:p>
    <w:p>
      <w:pPr>
        <w:pStyle w:val="TextBodyIndent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 формовании плит перекрытий используется заглаживающая рейка, что позволяет получать ровные поверхности.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4"/>
          <w:szCs w:val="24"/>
        </w:rPr>
        <w:t xml:space="preserve">При армировании, натяжения стальных канатов осуществляется  механическим способом – машиной натяжения </w:t>
      </w:r>
      <w:r>
        <w:rPr>
          <w:sz w:val="24"/>
          <w:szCs w:val="24"/>
          <w:lang w:val="en-US"/>
        </w:rPr>
        <w:t>HPJ</w:t>
      </w:r>
      <w:r>
        <w:rPr>
          <w:sz w:val="24"/>
          <w:szCs w:val="24"/>
        </w:rPr>
        <w:t>64, наконечник 4</w:t>
      </w:r>
      <w:r>
        <w:rPr>
          <w:sz w:val="24"/>
          <w:szCs w:val="24"/>
          <w:lang w:val="en-US"/>
        </w:rPr>
        <w:t>TPJP</w:t>
      </w:r>
      <w:r>
        <w:rPr>
          <w:sz w:val="24"/>
          <w:szCs w:val="24"/>
        </w:rPr>
        <w:t>641, что обеспечивает точность величины натяжения.</w:t>
      </w:r>
    </w:p>
    <w:p>
      <w:pPr>
        <w:pStyle w:val="TextBodyIndent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Для электропроводки в плитах перекрытия используется несъемные ПХВ трубки – каналообразователи и коробки, что обеспечивает скрытую электропроводку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обретен прибор ИПС – МГ4 для измерения прочности бетона методом ударного импульс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 xml:space="preserve">В арматурный цех приобретены и введены в эксплуатацию станок резки Т – 245; станок Формат –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вытяжной и гибочный, что повысило точность изготовления заготовок и арматурных изделий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вели в действие новую АТМС – 7,5х14 для сварки арматурных сеток, которая обеспечивает точность шага сварк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пущены в работу клещи МТ –11.10 для точечной сварки объемных каркасов в количестве 4 штук, которые обеспечивают качественную сборку (без поджогов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ля сварочных полуавтоматов используется проволока Св – 08Г2С – 8 с рядной намоткой, что удобно для подачи в полуавтомат и положительно влияет на качество сварных швов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Введены в эксплуатацию сварочные маски «Хамелеон»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ровнены площадки для складирования ж/б изделий и установлены новые кассеты на складе УПТК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 комбинате и на строящихся объектах регулярно (один раз в месяц) проводятся «дни качества»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360"/>
        <w:rPr>
          <w:sz w:val="24"/>
          <w:szCs w:val="24"/>
        </w:rPr>
      </w:pPr>
      <w:r>
        <w:rPr>
          <w:sz w:val="24"/>
          <w:szCs w:val="24"/>
        </w:rPr>
        <w:t>В 2006 году ДСК №5 выпустил 60 175,15 куб. м. железобетона. С 1-го предъявления принято 84 % продукции.</w:t>
      </w:r>
    </w:p>
    <w:p>
      <w:pPr>
        <w:pStyle w:val="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Брак при выпуске железобетонных изделий в 2006 году составил 17,04 куб. м, что составляет 0,028 % от выпуска продукции. Непосредственно с виновных за выпуск бракованной продукции снято 79 033,32  руб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t>VIII</w:t>
      </w:r>
      <w:r>
        <w:rPr>
          <w:b/>
          <w:sz w:val="32"/>
          <w:u w:val="single"/>
        </w:rPr>
        <w:t>. ПРЕТЕНЗИИ</w:t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ъявленные претензии и исковые заявления о защите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АО «ДСК №5» в 2006 году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8"/>
        </w:rPr>
      </w:pPr>
      <w:r>
        <w:rPr>
          <w:sz w:val="24"/>
          <w:szCs w:val="28"/>
        </w:rPr>
        <w:t>ОАО «Ижорские заводы» обратилось в Арбитражный суд г. Санкт-Петербурга и Ленинградской области с иском к ОАО «ДСК №5» о взыскании 4 089 899 руб. 25 коп. расходов, связанных с участием в строительстве жилого дома согласно договорам от 01.09.2000 № 525 и от 24.05.2000 № 163. Решением от 09.11.2005, оставленным без изменения постановлением апелляционного суда от 09.02.2006, иск удовлетворен в полном объеме. 18.05.2006 решением Федерального арбитражного суда Северо-западного округа решение Арбитражного суда г.  Санкт-Петербурга и Ленинградской области от 09.11.2005 и постановление Тринадцатого арбитражного апелляционного суда от 09.02.2006 по делу А56-12985/2005 отменены. В иске отказано в полном объеме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4"/>
          <w:szCs w:val="28"/>
        </w:rPr>
        <w:t>15.11.2003 Ковалев В.Г., Ковалева Н.Л. обратились в суд с иском к ОАО «ДСК №5», ООО «Элкон» о понуждении ответчиков к исполнению обязательств, взыскании материального ущерба, морального вреда в сумме 80 644, 44 руб., неустойки за просрочку выполнения требований потребителя в сумме 8480814 руб., обязании погасить долг за коммунальные услуги и эксплуатационные расходы. Решением Колпинского районного суда Санкт-Петербурга от 11.08.2004 в иске Ковалеву Г.В., Ковалевой Н.Л. отказано. Определением судебной коллегии по гражданским делам Санкт-Петербургского городского суда от 09.11.2004 решение Колпинского районного суда Санкт-Петербурга от 11.08.2004 в части отказа во взыскании долга по оплате коммунальных услуг и эксплуатационных расходов отставлено без изменений, в остальной части решение отменено, дело направлено на новое рассмотрение. Решением Колпинского федерального районного суда Санкт-Петербурга  от 27.04.2006 Ковалеву Г.В., Ковалевой Н.Л. в иске к ОАО «ДСК №5», ООО «Элкон» отказано в полном объеме. 13.09.2006 Санкт-Петербургский городской суд решение Колпинского федерального районного суда Санкт-Петербурга  оставил без изменения. 28.09.2006 ршение вступило в законную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8"/>
        </w:rPr>
        <w:t>21.11.2005 к ОАО «ДСК №5», ЗАО «Кор С» предъявлены исковые требования от Крицкой В.П., Крицкой М.А. о взыскании суммы. Определением Колпинского районного суда Санкт-Петербурга от 23.03.2006 гражданское дело по иску направлено на рассмотрение по существу в Адмиралтейский районный суд Санкт-Петербурга, в связи с тем, что ответчик расположен по адресу: Санкт-Петербург, ул. Казначейская, д.16/4, лит.А. Определением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Колпинского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районного суда г. Санкт-Петербурга от 17.04.2006 гражданское дело по иску направлено на рассмотрение по существу в Октябрьский районный суд Санкт-Петербурга. До настоящего времени Октябрьский районный суд Санкт-Петербурга решение по делу не вынес.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u w:val="single"/>
          <w:lang w:val="en-US"/>
        </w:rPr>
        <w:t>IX</w:t>
      </w:r>
      <w:r>
        <w:rPr>
          <w:b/>
          <w:sz w:val="32"/>
          <w:u w:val="single"/>
        </w:rPr>
        <w:t>. ТРАНСПОРТ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автомобильного транспорта</w:t>
      </w:r>
    </w:p>
    <w:p>
      <w:pPr>
        <w:pStyle w:val="TextBody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357"/>
        <w:jc w:val="both"/>
        <w:rPr>
          <w:bCs/>
          <w:sz w:val="24"/>
        </w:rPr>
      </w:pPr>
      <w:r>
        <w:rPr>
          <w:bCs/>
          <w:sz w:val="24"/>
        </w:rPr>
        <w:t>За 2006 год администрацией для нужд предприятия не было приобретено ни одного транспортного средства.</w:t>
      </w:r>
    </w:p>
    <w:p>
      <w:pPr>
        <w:pStyle w:val="TextBody"/>
        <w:ind w:left="108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ind w:firstLine="425"/>
        <w:jc w:val="both"/>
        <w:rPr>
          <w:bCs/>
          <w:sz w:val="24"/>
        </w:rPr>
      </w:pPr>
      <w:r>
        <w:rPr>
          <w:bCs/>
          <w:sz w:val="24"/>
        </w:rPr>
        <w:t>В 2006 г.  вся имеющаяся дорожно-строительная техника использовалась для выполнения погрузочно-разгрузочных работ с вагонами МПС и погрузкой автотранспорта при вывозке сыпучих материалов и мусора. Поставка строительных материалов  на базу осуществлялась транспортом ООО «КТК» и поставщиков. Доставка железобетонных изделий, бетонов и растворов на объекты ОАО «ДСК №5» в г. Колпино, г. Кингисепп, п. Металлострой, п. Тельмана обеспечивалась автотранспортом ООО «КТК»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железнодорожного транспорта</w:t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360"/>
        <w:ind w:firstLine="357"/>
        <w:jc w:val="both"/>
        <w:rPr>
          <w:sz w:val="24"/>
        </w:rPr>
      </w:pPr>
      <w:r>
        <w:rPr>
          <w:sz w:val="24"/>
        </w:rPr>
        <w:t>В 2006 году ОАО «ДСК №5» получало по железной дороге следующие строительные материалы: щебень, цемент, металлопрокат. За услуги по доставке материалов  железнодорожным транспортом было заплачено 9 142 662,84 руб.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u w:val="single"/>
          <w:lang w:val="en-US"/>
        </w:rPr>
        <w:t>X</w:t>
      </w:r>
      <w:r>
        <w:rPr>
          <w:b/>
          <w:sz w:val="32"/>
          <w:u w:val="single"/>
        </w:rPr>
        <w:t>. МАТЕРИАЛЬНО -ТЕХНИЧЕСКОЕ ОБЕСПЕЧЕНИЕ</w:t>
      </w:r>
    </w:p>
    <w:p>
      <w:pPr>
        <w:pStyle w:val="Heading2"/>
        <w:rPr>
          <w:lang w:val="en-US"/>
        </w:rPr>
      </w:pPr>
      <w:r>
        <w:rPr/>
        <w:t>Основными поставщиками материалов за 2006 год были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талл:</w:t>
      </w:r>
    </w:p>
    <w:p>
      <w:pPr>
        <w:pStyle w:val="Normal"/>
        <w:numPr>
          <w:ilvl w:val="2"/>
          <w:numId w:val="12"/>
        </w:numPr>
        <w:jc w:val="both"/>
        <w:rPr>
          <w:sz w:val="24"/>
        </w:rPr>
      </w:pPr>
      <w:r>
        <w:rPr>
          <w:sz w:val="24"/>
        </w:rPr>
        <w:t>ООО «ТД  Контакт - ИКПО»</w:t>
      </w:r>
    </w:p>
    <w:p>
      <w:pPr>
        <w:pStyle w:val="Normal"/>
        <w:numPr>
          <w:ilvl w:val="2"/>
          <w:numId w:val="12"/>
        </w:numPr>
        <w:jc w:val="both"/>
        <w:rPr>
          <w:sz w:val="24"/>
        </w:rPr>
      </w:pPr>
      <w:r>
        <w:rPr>
          <w:sz w:val="24"/>
        </w:rPr>
        <w:t>РУП «Белорусский металлургический завод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ны на металл в течение года повысились и составили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</w:rPr>
        <w:t xml:space="preserve">Арматура класса А </w:t>
      </w:r>
      <w:r>
        <w:rPr>
          <w:sz w:val="24"/>
          <w:lang w:val="en-US"/>
        </w:rPr>
        <w:t>I</w:t>
      </w:r>
      <w:r>
        <w:rPr>
          <w:sz w:val="24"/>
        </w:rPr>
        <w:t xml:space="preserve"> - А </w:t>
      </w:r>
      <w:r>
        <w:rPr>
          <w:sz w:val="24"/>
          <w:lang w:val="en-US"/>
        </w:rPr>
        <w:t>III</w:t>
      </w:r>
      <w:r>
        <w:rPr>
          <w:sz w:val="24"/>
        </w:rPr>
        <w:t xml:space="preserve"> -  от 14-15 т. р./тн. в январе до 18-20 т.р./тн. в декабре на 35%</w:t>
      </w:r>
    </w:p>
    <w:p>
      <w:pPr>
        <w:pStyle w:val="Normal"/>
        <w:numPr>
          <w:ilvl w:val="1"/>
          <w:numId w:val="12"/>
        </w:numPr>
        <w:jc w:val="both"/>
        <w:rPr>
          <w:bCs/>
          <w:sz w:val="24"/>
        </w:rPr>
      </w:pPr>
      <w:r>
        <w:rPr>
          <w:sz w:val="24"/>
        </w:rPr>
        <w:t>Лист от 17 т.р./тн. в январе до 20-21 т.р./тн. в декабре на 21%</w:t>
      </w:r>
    </w:p>
    <w:p>
      <w:pPr>
        <w:pStyle w:val="Normal"/>
        <w:numPr>
          <w:ilvl w:val="1"/>
          <w:numId w:val="12"/>
        </w:numPr>
        <w:jc w:val="both"/>
        <w:rPr>
          <w:bCs/>
          <w:sz w:val="24"/>
        </w:rPr>
      </w:pPr>
      <w:r>
        <w:rPr>
          <w:bCs/>
          <w:sz w:val="24"/>
        </w:rPr>
        <w:t>Труба проф. От 21 т.р./тн. в январе  до 23-24 т.р./тн. в декабре на 12%</w:t>
      </w:r>
    </w:p>
    <w:p>
      <w:pPr>
        <w:pStyle w:val="Normal"/>
        <w:ind w:left="108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Щебень гранитный</w:t>
      </w:r>
    </w:p>
    <w:p>
      <w:pPr>
        <w:pStyle w:val="Normal"/>
        <w:numPr>
          <w:ilvl w:val="2"/>
          <w:numId w:val="12"/>
        </w:numPr>
        <w:jc w:val="both"/>
        <w:rPr>
          <w:bCs/>
          <w:sz w:val="24"/>
        </w:rPr>
      </w:pPr>
      <w:r>
        <w:rPr>
          <w:bCs/>
          <w:sz w:val="24"/>
        </w:rPr>
        <w:t>ООО «Балтнеруд»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bCs/>
          <w:sz w:val="24"/>
        </w:rPr>
        <w:t>ООО «СЗНК</w:t>
      </w:r>
      <w:r>
        <w:rPr>
          <w:b/>
          <w:sz w:val="24"/>
        </w:rPr>
        <w:t>»</w:t>
      </w:r>
    </w:p>
    <w:p>
      <w:pPr>
        <w:pStyle w:val="Normal"/>
        <w:numPr>
          <w:ilvl w:val="2"/>
          <w:numId w:val="12"/>
        </w:numPr>
        <w:jc w:val="both"/>
        <w:rPr>
          <w:b/>
          <w:b/>
          <w:sz w:val="24"/>
        </w:rPr>
      </w:pPr>
      <w:r>
        <w:rPr>
          <w:bCs/>
          <w:sz w:val="24"/>
        </w:rPr>
        <w:t>ООО ТД «Гранит - Кузнечное»</w:t>
      </w:r>
    </w:p>
    <w:p>
      <w:pPr>
        <w:pStyle w:val="Normal"/>
        <w:numPr>
          <w:ilvl w:val="2"/>
          <w:numId w:val="12"/>
        </w:numPr>
        <w:jc w:val="both"/>
        <w:rPr>
          <w:b/>
          <w:b/>
          <w:sz w:val="24"/>
        </w:rPr>
      </w:pPr>
      <w:r>
        <w:rPr>
          <w:bCs/>
          <w:sz w:val="24"/>
        </w:rPr>
        <w:t>ООО «СМУ-55»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Фракция 5-20 мм</w:t>
      </w:r>
      <w:r>
        <w:rPr>
          <w:bCs/>
          <w:sz w:val="24"/>
        </w:rPr>
        <w:t xml:space="preserve">  -  от 615 руб./куб. м. в начале года до 670 руб./куб.м в декабре  на 9%. </w:t>
      </w:r>
    </w:p>
    <w:p>
      <w:pPr>
        <w:pStyle w:val="Heading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кция 20-25 мм 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395р./куб.м. в начале года до 554 руб./куб. м. в декабре  на     40%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Цемент М-400 ПД-20:</w:t>
      </w:r>
    </w:p>
    <w:p>
      <w:pPr>
        <w:pStyle w:val="Normal"/>
        <w:ind w:left="1440" w:hanging="0"/>
        <w:jc w:val="both"/>
        <w:rPr/>
      </w:pPr>
      <w:r>
        <w:rPr>
          <w:b/>
          <w:sz w:val="24"/>
        </w:rPr>
        <w:t xml:space="preserve">      </w:t>
      </w:r>
      <w:r>
        <w:rPr>
          <w:bCs/>
          <w:sz w:val="24"/>
        </w:rPr>
        <w:t>-ООО «СевЗапТранском»</w:t>
      </w:r>
    </w:p>
    <w:p>
      <w:pPr>
        <w:pStyle w:val="Normal"/>
        <w:ind w:left="1440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- ЗАО «СТК Прок»</w:t>
      </w:r>
    </w:p>
    <w:p>
      <w:pPr>
        <w:pStyle w:val="Normal"/>
        <w:ind w:left="1440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от 2150 руб./тн.  в январе до  2552 руб./тн. в декабре на 19%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Цены на материалы, поставляемые железнодорожным транспортом (цемент, щебень) даны с учетом  доставки на станцию Колпино без НДС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Керамзит:</w:t>
      </w:r>
    </w:p>
    <w:p>
      <w:pPr>
        <w:pStyle w:val="Normal"/>
        <w:ind w:left="720" w:firstLine="720"/>
        <w:jc w:val="both"/>
        <w:rPr>
          <w:bCs/>
          <w:sz w:val="24"/>
        </w:rPr>
      </w:pPr>
      <w:r>
        <w:rPr>
          <w:bCs/>
          <w:sz w:val="24"/>
        </w:rPr>
        <w:t>-ЗАО  «Керамзит» - (Никольское) от 590 руб./куб.м. в январе до 661 руб./куб.м. в декабре на 12%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Песок</w:t>
      </w:r>
    </w:p>
    <w:p>
      <w:pPr>
        <w:pStyle w:val="Heading4"/>
        <w:ind w:left="108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ОО «Гидротехник» от 270,00 руб./куб.м. в январе  до 298 руб./куб.м в декабре ( без доставки 118 руб./куб. м) на 10%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Цены на материалы, поставляемые автотранспортом (песок, керамзит) даны с учетом  доставки на базу ОАО «ДСК №5» без НДС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 xml:space="preserve">Рост цен на основные строительные материалы составил от 9% до 40%  при росте общего индекса цен на материалы на  полный комплекс работ  при строительстве панельных  зданий  и сооружений  на 14% .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  <w:lang w:val="en-US"/>
        </w:rPr>
        <w:t>XI</w:t>
      </w:r>
      <w:r>
        <w:rPr>
          <w:b/>
          <w:bCs/>
          <w:sz w:val="32"/>
          <w:u w:val="single"/>
        </w:rPr>
        <w:t>. МЕХАНИЗАЦИЯ РАБОТ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highlight w:val="yellow"/>
          <w:u w:val="single"/>
        </w:rPr>
      </w:pPr>
      <w:r>
        <w:rPr>
          <w:b/>
          <w:bCs/>
          <w:sz w:val="24"/>
          <w:highlight w:val="yellow"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 w:before="0" w:after="0"/>
        <w:ind w:left="714" w:hanging="357"/>
        <w:jc w:val="both"/>
        <w:rPr>
          <w:sz w:val="24"/>
        </w:rPr>
      </w:pPr>
      <w:r>
        <w:rPr>
          <w:sz w:val="24"/>
        </w:rPr>
        <w:t>Капитальный ремонт 4-х подкрановых пут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/>
        <w:ind w:left="714" w:hanging="357"/>
        <w:rPr>
          <w:sz w:val="24"/>
        </w:rPr>
      </w:pPr>
      <w:r>
        <w:rPr>
          <w:sz w:val="24"/>
        </w:rPr>
        <w:t>Капитальный ремонт 10 электромостовых кран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/>
        <w:ind w:left="714" w:hanging="357"/>
        <w:rPr>
          <w:sz w:val="24"/>
        </w:rPr>
      </w:pPr>
      <w:r>
        <w:rPr>
          <w:sz w:val="24"/>
        </w:rPr>
        <w:t>Пуско– наладочные работы 1-ой линии формовочного цех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/>
        <w:ind w:left="714" w:hanging="357"/>
        <w:rPr>
          <w:sz w:val="24"/>
        </w:rPr>
      </w:pPr>
      <w:r>
        <w:rPr>
          <w:sz w:val="24"/>
        </w:rPr>
        <w:t>Переналадка и изготовление формооснастки  - 400 шт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/>
        <w:ind w:left="714" w:hanging="357"/>
        <w:rPr>
          <w:sz w:val="24"/>
        </w:rPr>
      </w:pPr>
      <w:r>
        <w:rPr>
          <w:sz w:val="24"/>
        </w:rPr>
        <w:t>Пуско-наладочные работы пильного станка РМЦ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</w:rPr>
        <w:t>Наличие механизмов и строительных маши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Наименование</w:t>
        <w:tab/>
        <w:t xml:space="preserve">наличие на </w:t>
        <w:tab/>
        <w:tab/>
        <w:t>списано</w:t>
        <w:tab/>
        <w:t>получено</w:t>
        <w:tab/>
        <w:t>наличие на</w:t>
        <w:tab/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01.01.2006г.</w:t>
        <w:tab/>
        <w:tab/>
        <w:tab/>
        <w:tab/>
        <w:tab/>
        <w:t xml:space="preserve">            01.01.2007 г.</w:t>
      </w:r>
    </w:p>
    <w:p>
      <w:pPr>
        <w:pStyle w:val="Normal"/>
        <w:rPr>
          <w:sz w:val="24"/>
        </w:rPr>
      </w:pPr>
      <w:r>
        <w:rPr>
          <w:sz w:val="24"/>
        </w:rPr>
        <w:t xml:space="preserve">Тракторы           </w:t>
        <w:tab/>
        <w:t xml:space="preserve">   4 шт.</w:t>
        <w:tab/>
        <w:tab/>
        <w:t xml:space="preserve">                 -</w:t>
        <w:tab/>
        <w:tab/>
        <w:t xml:space="preserve">       -      </w:t>
        <w:tab/>
        <w:t xml:space="preserve">      4  шт.</w:t>
      </w:r>
    </w:p>
    <w:p>
      <w:pPr>
        <w:pStyle w:val="Normal"/>
        <w:rPr>
          <w:sz w:val="24"/>
        </w:rPr>
      </w:pPr>
      <w:r>
        <w:rPr>
          <w:sz w:val="24"/>
        </w:rPr>
        <w:t>Бульдозеры</w:t>
        <w:tab/>
        <w:tab/>
        <w:t xml:space="preserve">   2 шт.</w:t>
        <w:tab/>
        <w:t xml:space="preserve">                             1</w:t>
        <w:tab/>
        <w:tab/>
        <w:t xml:space="preserve">       -</w:t>
        <w:tab/>
        <w:tab/>
        <w:t xml:space="preserve">      1  шт.</w:t>
      </w:r>
    </w:p>
    <w:p>
      <w:pPr>
        <w:pStyle w:val="Normal"/>
        <w:rPr>
          <w:sz w:val="24"/>
        </w:rPr>
      </w:pPr>
      <w:r>
        <w:rPr>
          <w:sz w:val="24"/>
        </w:rPr>
        <w:t>Экскаваторы</w:t>
        <w:tab/>
        <w:t xml:space="preserve">               2 шт.</w:t>
        <w:tab/>
        <w:tab/>
        <w:t xml:space="preserve">                 -</w:t>
        <w:tab/>
        <w:tab/>
        <w:t xml:space="preserve">       1                     3  шт.</w:t>
        <w:tab/>
      </w:r>
    </w:p>
    <w:p>
      <w:pPr>
        <w:pStyle w:val="Normal"/>
        <w:rPr>
          <w:sz w:val="24"/>
        </w:rPr>
      </w:pPr>
      <w:r>
        <w:rPr>
          <w:sz w:val="24"/>
        </w:rPr>
        <w:t>Краны башенные</w:t>
        <w:tab/>
        <w:t xml:space="preserve">   1 шт.</w:t>
        <w:tab/>
        <w:tab/>
        <w:t xml:space="preserve">                 -</w:t>
        <w:tab/>
        <w:tab/>
        <w:t xml:space="preserve">       2</w:t>
        <w:tab/>
        <w:tab/>
        <w:t xml:space="preserve">      3  шт.</w:t>
      </w:r>
    </w:p>
    <w:p>
      <w:pPr>
        <w:pStyle w:val="Normal"/>
        <w:rPr>
          <w:sz w:val="24"/>
        </w:rPr>
      </w:pPr>
      <w:r>
        <w:rPr>
          <w:sz w:val="24"/>
        </w:rPr>
        <w:t>Кран на а/ходу</w:t>
        <w:tab/>
        <w:t xml:space="preserve">   3 шт.</w:t>
        <w:tab/>
        <w:tab/>
        <w:t xml:space="preserve">                 -</w:t>
        <w:tab/>
        <w:tab/>
        <w:t xml:space="preserve">       -                      3  шт.</w:t>
      </w:r>
    </w:p>
    <w:p>
      <w:pPr>
        <w:pStyle w:val="Normal"/>
        <w:rPr>
          <w:sz w:val="24"/>
        </w:rPr>
      </w:pPr>
      <w:r>
        <w:rPr>
          <w:sz w:val="24"/>
        </w:rPr>
        <w:t>Кран на гус. ходу</w:t>
        <w:tab/>
        <w:t xml:space="preserve">   2 шт.</w:t>
        <w:tab/>
        <w:tab/>
        <w:tab/>
        <w:t xml:space="preserve">     -</w:t>
        <w:tab/>
        <w:tab/>
        <w:t xml:space="preserve">       -</w:t>
        <w:tab/>
        <w:tab/>
        <w:t xml:space="preserve">      2 шт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2006 год  израсходовано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</w:rPr>
        <w:t>База: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Пар – 4 172 Гкал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) Горячая вода – 8 542 Гкал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Эл. энергия – 3 111 780 кВт/час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</w:rPr>
        <w:t>Стройплощадка: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Кв-л 1, п. Тельмана – 924 380 кВт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Кв-л 2А корп.1п. Металлострой – 519 200 кВт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ул. Павловская д.16(пищеблок) – 148 160 кВт.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32"/>
          <w:u w:val="single"/>
          <w:lang w:val="en-US"/>
        </w:rPr>
        <w:t>XII</w:t>
      </w:r>
      <w:r>
        <w:rPr>
          <w:b/>
          <w:sz w:val="32"/>
          <w:u w:val="single"/>
        </w:rPr>
        <w:t>. ФИНАНСОВОЕ СОСТОЯНИ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За 2006 год ОАО «ДСК №5» выполнил объём  СМР и реализации на сумму  1 258 334 тыс.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Фактическая себестоимость </w:t>
        <w:tab/>
        <w:tab/>
        <w:t xml:space="preserve"> 1 126 969     тыс. руб.</w:t>
      </w:r>
    </w:p>
    <w:p>
      <w:pPr>
        <w:pStyle w:val="Normal"/>
        <w:rPr>
          <w:sz w:val="24"/>
        </w:rPr>
      </w:pPr>
      <w:r>
        <w:rPr>
          <w:sz w:val="24"/>
        </w:rPr>
        <w:tab/>
        <w:t>Прибыль от реализации</w:t>
        <w:tab/>
        <w:tab/>
        <w:t xml:space="preserve">             131 365        тыс. руб.</w:t>
      </w:r>
    </w:p>
    <w:p>
      <w:pPr>
        <w:pStyle w:val="Normal"/>
        <w:rPr>
          <w:sz w:val="24"/>
        </w:rPr>
      </w:pPr>
      <w:r>
        <w:rPr>
          <w:sz w:val="24"/>
        </w:rPr>
        <w:tab/>
        <w:t>Прочая прибыль</w:t>
        <w:tab/>
        <w:tab/>
        <w:tab/>
        <w:tab/>
        <w:t xml:space="preserve"> 3 284            тыс. руб.</w:t>
      </w:r>
    </w:p>
    <w:p>
      <w:pPr>
        <w:pStyle w:val="Normal"/>
        <w:rPr>
          <w:sz w:val="24"/>
        </w:rPr>
      </w:pPr>
      <w:r>
        <w:rPr>
          <w:sz w:val="24"/>
        </w:rPr>
        <w:tab/>
        <w:t>Налог за счёт прибыли</w:t>
        <w:tab/>
        <w:tab/>
        <w:tab/>
        <w:t xml:space="preserve"> 13 138          тыс. руб.</w:t>
      </w:r>
    </w:p>
    <w:p>
      <w:pPr>
        <w:pStyle w:val="Normal"/>
        <w:rPr>
          <w:sz w:val="24"/>
        </w:rPr>
      </w:pPr>
      <w:r>
        <w:rPr>
          <w:sz w:val="24"/>
        </w:rPr>
        <w:tab/>
        <w:t>Бухгалтерская прибыль</w:t>
        <w:tab/>
        <w:tab/>
        <w:t xml:space="preserve">             107 199        тыс. ру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944" w:leader="none"/>
        </w:tabs>
        <w:rPr>
          <w:sz w:val="24"/>
        </w:rPr>
      </w:pPr>
      <w:r>
        <w:rPr>
          <w:sz w:val="24"/>
        </w:rPr>
        <w:tab/>
        <w:t xml:space="preserve">Налог на прибыль  </w:t>
        <w:tab/>
        <w:tab/>
        <w:tab/>
        <w:t xml:space="preserve">             27 173          тыс. руб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Чистая прибыль     </w:t>
        <w:tab/>
        <w:tab/>
        <w:t xml:space="preserve"> </w:t>
        <w:tab/>
        <w:tab/>
        <w:t xml:space="preserve"> 77 200          тыс. руб.</w:t>
      </w:r>
    </w:p>
    <w:p>
      <w:pPr>
        <w:pStyle w:val="Normal"/>
        <w:rPr>
          <w:sz w:val="24"/>
        </w:rPr>
      </w:pPr>
      <w:r>
        <w:rPr>
          <w:sz w:val="24"/>
        </w:rPr>
        <w:tab/>
        <w:t>Расходы за счет прибыли</w:t>
        <w:tab/>
        <w:tab/>
        <w:tab/>
        <w:t xml:space="preserve"> 1 231</w:t>
        <w:tab/>
        <w:t xml:space="preserve">          тыс.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латежи фискальной системы составили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Начислено</w:t>
        <w:tab/>
        <w:tab/>
        <w:tab/>
        <w:tab/>
        <w:tab/>
        <w:t xml:space="preserve"> 93 984      тыс. руб.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Уплачено</w:t>
        <w:tab/>
        <w:tab/>
        <w:tab/>
        <w:tab/>
        <w:t xml:space="preserve">                         89 332      тыс. руб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т.ч.</w:t>
      </w:r>
    </w:p>
    <w:p>
      <w:pPr>
        <w:pStyle w:val="Normal"/>
        <w:numPr>
          <w:ilvl w:val="0"/>
          <w:numId w:val="10"/>
        </w:numPr>
        <w:jc w:val="center"/>
        <w:rPr>
          <w:sz w:val="24"/>
        </w:rPr>
      </w:pPr>
      <w:r>
        <w:rPr>
          <w:sz w:val="24"/>
        </w:rPr>
        <w:t>Федеральный бюджет</w:t>
        <w:tab/>
        <w:tab/>
        <w:tab/>
        <w:t xml:space="preserve">             41 784      тыс. руб.</w:t>
      </w:r>
    </w:p>
    <w:p>
      <w:pPr>
        <w:pStyle w:val="Normal"/>
        <w:numPr>
          <w:ilvl w:val="0"/>
          <w:numId w:val="10"/>
        </w:numPr>
        <w:jc w:val="center"/>
        <w:rPr>
          <w:sz w:val="24"/>
        </w:rPr>
      </w:pPr>
      <w:r>
        <w:rPr>
          <w:sz w:val="24"/>
        </w:rPr>
        <w:t>Местный бюджет</w:t>
        <w:tab/>
        <w:tab/>
        <w:tab/>
        <w:tab/>
        <w:t xml:space="preserve"> 32 919      тыс. руб.</w:t>
      </w:r>
    </w:p>
    <w:p>
      <w:pPr>
        <w:pStyle w:val="Normal"/>
        <w:numPr>
          <w:ilvl w:val="0"/>
          <w:numId w:val="10"/>
        </w:numPr>
        <w:jc w:val="center"/>
        <w:rPr>
          <w:sz w:val="24"/>
        </w:rPr>
      </w:pPr>
      <w:r>
        <w:rPr>
          <w:sz w:val="24"/>
        </w:rPr>
        <w:t>ЕСН</w:t>
        <w:tab/>
        <w:tab/>
        <w:tab/>
        <w:tab/>
        <w:tab/>
        <w:t xml:space="preserve">             14 629      тыс. руб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ОАО «ДСК №5»</w:t>
        <w:tab/>
        <w:tab/>
        <w:tab/>
        <w:t xml:space="preserve">    Ф. Г. Ахмади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бухгалтер ОАО «ДСК №5»</w:t>
        <w:tab/>
        <w:tab/>
        <w:t xml:space="preserve">                         Т. П. Егоров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24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39:00Z</dcterms:created>
  <dc:creator>Козюкова</dc:creator>
  <dc:description/>
  <dc:language>en-US</dc:language>
  <cp:lastModifiedBy>Bas</cp:lastModifiedBy>
  <cp:lastPrinted>2007-03-14T11:20:00Z</cp:lastPrinted>
  <dcterms:modified xsi:type="dcterms:W3CDTF">2007-03-14T12:58:00Z</dcterms:modified>
  <cp:revision>4</cp:revision>
  <dc:subject/>
  <dc:title>С О С Т А В</dc:title>
</cp:coreProperties>
</file>