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яснительная  записка к годовому отче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АО «Домостроительный комбинат № 5 за 2005г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I</w:t>
      </w:r>
      <w:r>
        <w:rPr>
          <w:b/>
          <w:sz w:val="32"/>
          <w:u w:val="single"/>
        </w:rPr>
        <w:t>. Состав  ОАО «ДСК-5»</w:t>
      </w:r>
    </w:p>
    <w:p>
      <w:pPr>
        <w:pStyle w:val="Normal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TextBodyIndent"/>
        <w:rPr/>
      </w:pPr>
      <w:r>
        <w:rPr/>
        <w:t>Основной вид деятельности ОАО «ДСК-5» - строительство крупнопанельных домов на базе типовых строительных конструкций серии 606.11, индивидуальных жилых четырехэтажных домов из изделий ОАО «ДСК-5», изготовление железобетонных изделий для школ серии 222-1-1 ЛГ, оказание услуг населению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состав ОАО «ДСК-5» в 2005 году входили два производственных подразделения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8"/>
        </w:rPr>
        <w:t xml:space="preserve">1. </w:t>
      </w:r>
      <w:r>
        <w:rPr>
          <w:b/>
          <w:bCs/>
          <w:i/>
          <w:iCs/>
          <w:sz w:val="28"/>
          <w:u w:val="single"/>
        </w:rPr>
        <w:t>Стройплощадка</w:t>
      </w:r>
      <w:r>
        <w:rPr>
          <w:b/>
          <w:bCs/>
          <w:sz w:val="28"/>
        </w:rPr>
        <w:t xml:space="preserve"> </w:t>
      </w:r>
      <w:r>
        <w:rPr>
          <w:sz w:val="28"/>
        </w:rPr>
        <w:t>с численностью рабочих 60 челове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в т.ч.  СУ</w:t>
      </w:r>
    </w:p>
    <w:p>
      <w:pPr>
        <w:pStyle w:val="Heading1"/>
        <w:rPr/>
      </w:pPr>
      <w:r>
        <w:rPr/>
        <w:tab/>
        <w:tab/>
        <w:t xml:space="preserve"> </w:t>
        <w:tab/>
        <w:t xml:space="preserve">  УПТ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2. </w:t>
      </w:r>
      <w:r>
        <w:rPr>
          <w:b/>
          <w:bCs/>
          <w:i/>
          <w:iCs/>
          <w:sz w:val="28"/>
          <w:u w:val="single"/>
        </w:rPr>
        <w:t>Производственная база</w:t>
      </w:r>
      <w:r>
        <w:rPr>
          <w:i/>
          <w:iCs/>
          <w:sz w:val="28"/>
        </w:rPr>
        <w:t xml:space="preserve"> </w:t>
      </w:r>
      <w:r>
        <w:rPr>
          <w:sz w:val="28"/>
        </w:rPr>
        <w:t>с численностью рабочих  335 челове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т.ч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основные цеха:</w:t>
      </w:r>
    </w:p>
    <w:p>
      <w:pPr>
        <w:pStyle w:val="Heading1"/>
        <w:rPr/>
      </w:pPr>
      <w:r>
        <w:rPr/>
        <w:tab/>
        <w:tab/>
        <w:tab/>
        <w:t>Формовоч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рматурный</w:t>
      </w:r>
    </w:p>
    <w:p>
      <w:pPr>
        <w:pStyle w:val="Heading1"/>
        <w:rPr/>
      </w:pPr>
      <w:r>
        <w:rPr/>
        <w:tab/>
        <w:tab/>
        <w:tab/>
        <w:t>БСЦ</w:t>
      </w:r>
    </w:p>
    <w:p>
      <w:pPr>
        <w:pStyle w:val="Heading1"/>
        <w:rPr/>
      </w:pPr>
      <w:r>
        <w:rPr/>
        <w:tab/>
        <w:tab/>
        <w:tab/>
        <w:t>РМЦ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толярный участо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часток по производству пенополистер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вспомогательные цеха: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>ТСЦ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Энергоце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К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Х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Ки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II</w:t>
      </w:r>
      <w:r>
        <w:rPr>
          <w:b/>
          <w:sz w:val="32"/>
          <w:u w:val="single"/>
        </w:rPr>
        <w:t xml:space="preserve">. Выполнение объёмов СМР по производственной базе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за 2005 год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олнен годовой объем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 генсубподряду</w:t>
        <w:tab/>
        <w:tab/>
        <w:tab/>
        <w:tab/>
        <w:t xml:space="preserve">             - 598 432,968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в т.ч. собственными силами </w:t>
        <w:tab/>
        <w:t xml:space="preserve"> </w:t>
        <w:tab/>
        <w:t xml:space="preserve"> - 245 617,043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ыручка от реализации работ, услуг   </w:t>
        <w:tab/>
        <w:t xml:space="preserve">             - 133 222,3  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 т.ч. от реализации основных фондов       -  1 578,0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Выпуск продукции по основным цехам  составил</w:t>
      </w:r>
      <w:r>
        <w:rPr>
          <w:sz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>Формовочный цех</w:t>
      </w:r>
      <w:r>
        <w:rPr>
          <w:i/>
          <w:iCs/>
          <w:sz w:val="24"/>
        </w:rPr>
        <w:t xml:space="preserve"> </w:t>
        <w:tab/>
      </w:r>
      <w:r>
        <w:rPr>
          <w:sz w:val="24"/>
        </w:rPr>
        <w:tab/>
        <w:tab/>
        <w:tab/>
        <w:tab/>
        <w:t xml:space="preserve">             - 45 915,48 куб. м. 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в т.ч. плитка тротуарная</w:t>
        <w:tab/>
        <w:tab/>
        <w:tab/>
        <w:tab/>
        <w:t xml:space="preserve"> -  491,032 куб. м.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>БСЦ</w:t>
      </w:r>
      <w:r>
        <w:rPr>
          <w:b/>
          <w:bCs/>
          <w:sz w:val="24"/>
        </w:rPr>
        <w:t xml:space="preserve"> </w:t>
        <w:tab/>
      </w:r>
      <w:r>
        <w:rPr>
          <w:sz w:val="24"/>
        </w:rPr>
        <w:tab/>
        <w:tab/>
        <w:tab/>
        <w:tab/>
        <w:tab/>
        <w:tab/>
        <w:tab/>
        <w:t xml:space="preserve"> - 49 367,72 куб. 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в т.ч. товарный бетон</w:t>
        <w:tab/>
        <w:tab/>
        <w:tab/>
        <w:t xml:space="preserve"> </w:t>
        <w:tab/>
        <w:tab/>
        <w:t xml:space="preserve"> - 9 307,07 куб. 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бетон на технологию</w:t>
        <w:tab/>
        <w:tab/>
        <w:tab/>
        <w:tab/>
        <w:t xml:space="preserve"> - 40 060,65 куб. 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>Арматурный цех</w:t>
      </w:r>
      <w:r>
        <w:rPr>
          <w:i/>
          <w:iCs/>
          <w:sz w:val="24"/>
        </w:rPr>
        <w:tab/>
      </w:r>
      <w:r>
        <w:rPr>
          <w:sz w:val="24"/>
        </w:rPr>
        <w:tab/>
        <w:tab/>
        <w:tab/>
        <w:tab/>
        <w:tab/>
        <w:t xml:space="preserve"> - 2 991,64 тн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в т.ч. товарная арматура </w:t>
        <w:tab/>
        <w:tab/>
        <w:tab/>
        <w:tab/>
        <w:t xml:space="preserve"> - 280,04 т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арматура для производства    </w:t>
        <w:tab/>
        <w:tab/>
        <w:t xml:space="preserve">             - 2 771,60  т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>Ремонтно-механический цех</w:t>
      </w:r>
      <w:r>
        <w:rPr>
          <w:sz w:val="24"/>
        </w:rPr>
        <w:tab/>
        <w:tab/>
        <w:t xml:space="preserve"> </w:t>
        <w:tab/>
        <w:tab/>
        <w:t>- 451,75  тн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в т.ч. металлоизделия </w:t>
        <w:tab/>
        <w:tab/>
        <w:tab/>
        <w:tab/>
        <w:t xml:space="preserve">            - 182,81 т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закладные детали на технологию</w:t>
        <w:tab/>
        <w:t xml:space="preserve">            - 268,94 тн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Столярный цех</w:t>
      </w:r>
      <w:r>
        <w:rPr>
          <w:sz w:val="24"/>
        </w:rPr>
        <w:tab/>
        <w:tab/>
        <w:tab/>
        <w:tab/>
        <w:t xml:space="preserve">  </w:t>
        <w:tab/>
        <w:tab/>
        <w:t xml:space="preserve"> - 368,31 куб. м.</w:t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     в т. ч. опалубка</w:t>
        <w:tab/>
        <w:tab/>
        <w:tab/>
        <w:tab/>
        <w:t xml:space="preserve"> </w:t>
        <w:tab/>
        <w:tab/>
        <w:t xml:space="preserve"> - 49,45 куб. м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прочие пиломатериалы</w:t>
        <w:tab/>
        <w:tab/>
        <w:t xml:space="preserve"> </w:t>
        <w:tab/>
        <w:tab/>
        <w:t xml:space="preserve"> - 318,86 куб. 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II</w:t>
      </w:r>
      <w:r>
        <w:rPr>
          <w:b/>
          <w:sz w:val="32"/>
          <w:u w:val="single"/>
        </w:rPr>
        <w:t xml:space="preserve">. ТРУД И ЗАРАБОТНАЯ ПЛАТА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86"/>
        <w:gridCol w:w="1226"/>
        <w:gridCol w:w="1418"/>
        <w:gridCol w:w="1325"/>
        <w:gridCol w:w="1325"/>
      </w:tblGrid>
      <w:tr>
        <w:trPr>
          <w:trHeight w:val="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акт 200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г. в % 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г.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СМР, выполненных собственными сил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 8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 6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1 работаю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1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 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 8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 2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 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7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:  всего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>в т.ч. рабочих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рудовые договора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ЗП работающих: 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рабоч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Трудовые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972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721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77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70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5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7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ботающего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.ч.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И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 9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 8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 4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V</w:t>
      </w:r>
      <w:r>
        <w:rPr>
          <w:b/>
          <w:sz w:val="32"/>
          <w:u w:val="single"/>
        </w:rPr>
        <w:t>. КАДРЫ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За 2005 год</w:t>
      </w:r>
      <w:r>
        <w:rPr>
          <w:sz w:val="24"/>
        </w:rPr>
        <w:t xml:space="preserve">    </w:t>
      </w:r>
      <w:r>
        <w:rPr>
          <w:sz w:val="24"/>
          <w:u w:val="single"/>
        </w:rPr>
        <w:t>принято</w:t>
      </w:r>
      <w:r>
        <w:rPr>
          <w:sz w:val="24"/>
        </w:rPr>
        <w:tab/>
        <w:t>- 203 чел.</w:t>
      </w:r>
    </w:p>
    <w:p>
      <w:pPr>
        <w:pStyle w:val="Normal"/>
        <w:ind w:left="720" w:firstLine="720"/>
        <w:rPr/>
      </w:pPr>
      <w:r>
        <w:rPr>
          <w:sz w:val="24"/>
          <w:u w:val="single"/>
        </w:rPr>
        <w:t>уволено</w:t>
      </w:r>
      <w:r>
        <w:rPr>
          <w:sz w:val="24"/>
        </w:rPr>
        <w:tab/>
        <w:t>- 347 чел., в том числе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Уволено по собственному желанию - 137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олено за нарушения трудовой дисциплины – 19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рядке перевода – 138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сленность работников предприятия на 31.12.2005 – 420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За 2005 год  объявлено 28 дисциплинарных взыскания</w:t>
      </w:r>
      <w:r>
        <w:br w:type="page"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V</w:t>
      </w:r>
      <w:r>
        <w:rPr>
          <w:b/>
          <w:sz w:val="32"/>
          <w:u w:val="single"/>
        </w:rPr>
        <w:t>. ОХРАНА ТРУД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списочная численность работающих составила   –  501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2005 год на предприятии пострадало 5 человек, что выразилось в потере трудоспособности 152 чел/дн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 2004 год, соответственно, пострадало 4 человека, что выразилось  в потере трудоспособности  213 чел/дн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2005 год</w:t>
      </w:r>
      <w:r>
        <w:rPr>
          <w:sz w:val="24"/>
        </w:rPr>
        <w:t xml:space="preserve">    К тяж.  = 39</w:t>
        <w:tab/>
        <w:tab/>
        <w:tab/>
      </w:r>
      <w:r>
        <w:rPr>
          <w:b/>
          <w:bCs/>
          <w:sz w:val="24"/>
        </w:rPr>
        <w:t>2004 год</w:t>
      </w:r>
      <w:r>
        <w:rPr>
          <w:sz w:val="24"/>
        </w:rPr>
        <w:t xml:space="preserve">    К тяж.  =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К част. = 0,73</w:t>
        <w:tab/>
        <w:tab/>
        <w:tab/>
        <w:tab/>
        <w:t xml:space="preserve">       К част. = 0,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частные случаи произошли: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ТСЦ- 1 человека;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УПТК – 2 человека;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Формовочный цех – 1 человек;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БСЦ – 1 человек.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Материальные потери составили -  94 957 руб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За 2005 год на мероприятия по охране труда израсходовано – 1 448 054  руб., в т.ч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одежда – 766 822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ецпитание (молоко) – 322 000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д. осмотры – 75 715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сстрах – 37 740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учение – 245 777 руб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Все рабочие были обеспечены спецодеждой и испытанными СИЗ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lang w:val="en-US"/>
        </w:rPr>
        <w:t>VI</w:t>
      </w:r>
      <w:r>
        <w:rPr>
          <w:b/>
          <w:bCs/>
          <w:sz w:val="32"/>
          <w:u w:val="single"/>
        </w:rPr>
        <w:t>. Выполненные работы за 2005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05 год выполнено: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Генсубподряд – 706 150,902 тыс. руб.(с НДС 18%),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в т.ч. собственными силами  - 289 828,111 тыс. руб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т.ч. по объектам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2"/>
        <w:gridCol w:w="2503"/>
        <w:gridCol w:w="2345"/>
      </w:tblGrid>
      <w:tr>
        <w:trPr>
          <w:trHeight w:val="4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субподряд     (руб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собственные силы 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 17, корп. 1 ул. Иж. Батальон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54 ,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9,6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 17а, корп. 2 ул. Иж. Батальон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407 ,2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78,7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 17а, корп. 4 ул. Иж. Батальон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78,5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37,5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 17а, корп. 5 ул. Иж. Батальон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361,3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31,8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 17а, инженерная  подготовк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27,5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76,0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ино пищеблок для ГУЗ  «Городская больница №33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7,5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г. Сестрорецк кв.38 к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75,6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4,2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п. Металлострой кв. 2а к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9,0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 150,9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828,11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субподрядные организации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707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9" w:hanging="0"/>
              <w:rPr/>
            </w:pPr>
            <w:r>
              <w:rPr/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подрядной организ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по догов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СК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емляные работы, сети НВК, монтаж ЖБИ, кровля,благ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ОДС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кон, балконных дверей из ПВХ, остекление лодж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дуль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ремпельного покр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ЭЛС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электроснабжение, наружные сети электроснабж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В 2005 году сданы в эксплуатацию следующие  жилые  дом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Жилой дом в кв. 17а, корп.2 , общей площадью </w:t>
      </w:r>
      <w:r>
        <w:rPr>
          <w:b/>
          <w:bCs/>
        </w:rPr>
        <w:t>18 752,89 м2</w:t>
      </w:r>
    </w:p>
    <w:p>
      <w:pPr>
        <w:pStyle w:val="Normal"/>
        <w:spacing w:lineRule="auto" w:line="360"/>
        <w:jc w:val="both"/>
        <w:rPr/>
      </w:pPr>
      <w:r>
        <w:rPr/>
        <w:t xml:space="preserve">2. Жилой дом в кв. 17а, корп.4,  общей площадью </w:t>
      </w:r>
      <w:r>
        <w:rPr>
          <w:b/>
          <w:bCs/>
        </w:rPr>
        <w:t>9 999,38 м2</w:t>
      </w:r>
    </w:p>
    <w:p>
      <w:pPr>
        <w:pStyle w:val="Normal"/>
        <w:spacing w:lineRule="auto" w:line="360"/>
        <w:jc w:val="both"/>
        <w:rPr/>
      </w:pPr>
      <w:r>
        <w:rPr/>
        <w:t xml:space="preserve">3. Жилой дом в кв. 17а, корп.5, общей площадью </w:t>
      </w:r>
      <w:r>
        <w:rPr>
          <w:b/>
          <w:bCs/>
        </w:rPr>
        <w:t xml:space="preserve"> 8 186,48м2</w:t>
      </w:r>
    </w:p>
    <w:p>
      <w:pPr>
        <w:pStyle w:val="Normal"/>
        <w:spacing w:lineRule="auto" w:line="360"/>
        <w:jc w:val="both"/>
        <w:rPr/>
      </w:pPr>
      <w:r>
        <w:rPr/>
        <w:t xml:space="preserve">4. Жилой дом в кв. 17, корп.1   общей площадью  </w:t>
      </w:r>
      <w:r>
        <w:rPr>
          <w:b/>
          <w:bCs/>
        </w:rPr>
        <w:t>17 251,33 м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ая приведенная площадь квартир составляет  –  </w:t>
      </w:r>
      <w:r>
        <w:rPr>
          <w:b/>
          <w:bCs/>
          <w:sz w:val="28"/>
        </w:rPr>
        <w:t>54 190,10</w:t>
      </w:r>
      <w:r>
        <w:rPr>
          <w:sz w:val="28"/>
        </w:rPr>
        <w:t xml:space="preserve"> </w:t>
      </w:r>
      <w:r>
        <w:rPr>
          <w:b/>
          <w:bCs/>
          <w:sz w:val="28"/>
        </w:rPr>
        <w:t>м2</w:t>
      </w: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360"/>
        <w:jc w:val="left"/>
        <w:rPr/>
      </w:pPr>
      <w:r>
        <w:rPr>
          <w:sz w:val="32"/>
          <w:u w:val="single"/>
          <w:lang w:val="en-US"/>
        </w:rPr>
        <w:t>VII</w:t>
      </w:r>
      <w:r>
        <w:rPr>
          <w:sz w:val="32"/>
          <w:u w:val="single"/>
        </w:rPr>
        <w:t>. Контроль качества выпускаемой продукции за 2005 год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-567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Лаборатория комбината соответствует основным требованиям государственных стандартов, установленным для испытательных лабораторий, что подтверждено аттестатом аккредитации на техническую компетентность по проведению контрольных испытаний строительных материалов и железобетонных  изделий в соответствии с областью  аккредитации, которая определена в приложении к аттестату аккредитации № </w:t>
      </w:r>
      <w:r>
        <w:rPr>
          <w:lang w:val="en-US"/>
        </w:rPr>
        <w:t>SPO</w:t>
      </w:r>
      <w:r>
        <w:rPr/>
        <w:t xml:space="preserve">1.01.036.118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Регулярно проводятся испытания образцов бетона, железобетонных изделий, сварных соединений, закладных деталей в соответствии с требованиями нормативно – технической документации (ГОСТ, ТУ, рабочих чертежей)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За текущий год формовая оснастка для жилых домов серии 4.11 (606) с учетом всех требований рабочих чертежей переработана в кол-ве 500 шт. (в том числе изготовления новых металлических форм), отремонтированные формы проверяются паром для выявления утечек пара и их устранения 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Ведутся журналы пооперационного контроля формуемых изделий на всех участках формовочного цеха, журналы испытаний арматуры, прочности бетона.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Установлена и запущена в работу линия по изготовлению наружных стеновых панелей (два поддона по 50м., вкладыши, отсекатели, платики,  карманы – на магнитах, что позволяет менять номенклатуру выпускаемой продукции). Ровные поддоны и заглаживающая рейка позволяет получать идеально ровные поверхности наружных стеновых панелей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В арматурный цех приобретены итальянские станки: «Суперфлекс»-станок резки арматурной стали (заменяет три обычных станка); «СТАФ» - станок для гнутья арматурной стали; два маленьких гибочных станка и один станок резки, в результате чего повысилась точность изготовления заготовок и производительность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Приобретены сварочные полуавтоматы ПДГ 312-5у в кол-ве 10 шт., которые размещены в РМЦ и арматурном цехе, что позволило улучшить качество сварных соединений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Ведутся журналы пооперационного контроля формуемых изделий на всех участках формовочного цеха, журналы испытаний арматуры, прочности бетона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Освоено производство железобетонных свай длиной 4,6,810,11,12,14м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Проведена работа по определению смазочных материалов по формовочному цеху. Рекомендованы следующие смазки при изготовлении ж/б изделий: «</w:t>
      </w:r>
      <w:r>
        <w:rPr>
          <w:lang w:val="en-US"/>
        </w:rPr>
        <w:t>Ortolan</w:t>
      </w:r>
      <w:r>
        <w:rPr/>
        <w:t>»; «Эпром-Б»; «</w:t>
      </w:r>
      <w:r>
        <w:rPr>
          <w:lang w:val="en-US"/>
        </w:rPr>
        <w:t>Formentrennol</w:t>
      </w:r>
      <w:r>
        <w:rPr/>
        <w:t xml:space="preserve"> </w:t>
      </w:r>
      <w:r>
        <w:rPr>
          <w:lang w:val="en-US"/>
        </w:rPr>
        <w:t>F</w:t>
      </w:r>
      <w:r>
        <w:rPr/>
        <w:t>10»; «</w:t>
      </w:r>
      <w:r>
        <w:rPr>
          <w:lang w:val="en-US"/>
        </w:rPr>
        <w:t>Primus</w:t>
      </w:r>
      <w:r>
        <w:rPr/>
        <w:t xml:space="preserve"> </w:t>
      </w:r>
      <w:r>
        <w:rPr>
          <w:lang w:val="en-US"/>
        </w:rPr>
        <w:t>VPN</w:t>
      </w:r>
      <w:r>
        <w:rPr/>
        <w:t xml:space="preserve"> 90 </w:t>
      </w:r>
      <w:r>
        <w:rPr>
          <w:lang w:val="en-US"/>
        </w:rPr>
        <w:t>NEU</w:t>
      </w:r>
      <w:r>
        <w:rPr/>
        <w:t>» 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Внедрена смазка «</w:t>
      </w:r>
      <w:r>
        <w:rPr>
          <w:lang w:val="en-US"/>
        </w:rPr>
        <w:t>Intaktin</w:t>
      </w:r>
      <w:r>
        <w:rPr/>
        <w:t>» МС-</w:t>
      </w:r>
      <w:r>
        <w:rPr>
          <w:lang w:val="en-US"/>
        </w:rPr>
        <w:t>Baukhemie</w:t>
      </w:r>
      <w:r>
        <w:rPr/>
        <w:t xml:space="preserve"> для смазывания бетономешалок и лотков в бетоносмесительном цехе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Все смазочные масла наносятся распылением ( распылители «</w:t>
      </w:r>
      <w:r>
        <w:rPr>
          <w:lang w:val="en-US"/>
        </w:rPr>
        <w:t>Glorija</w:t>
      </w:r>
      <w:r>
        <w:rPr/>
        <w:t xml:space="preserve">» используется на всех  участках формовочного и бетоносмесительного цехов ), что обеспечивает качественную поверхность ж/б изделий – без жирных пятен, культуру производства, экологию и экономию. 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Приобрели прибор ЭИН – МГ4 для измерения предварительного напряжения арматурных стержней при изготовлении предварительно напряженных ж/б изделий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На комбинате и на строящихся объектах регулярно (один раз в месяц) проводятся дни качества.</w:t>
      </w:r>
    </w:p>
    <w:p>
      <w:pPr>
        <w:pStyle w:val="TextBodyIndent"/>
        <w:ind w:left="360" w:hanging="0"/>
        <w:rPr/>
      </w:pPr>
      <w:r>
        <w:rPr/>
      </w:r>
    </w:p>
    <w:p>
      <w:pPr>
        <w:pStyle w:val="2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В 2005 году ДСК-5 выпустил 45 915,48 куб. м. железобетона. С 1-го предъявления принято 84 % продукции.              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рак железобетонных изделий в 200 году составил 2,28 куб. м, что составляет         0,005 % от выпуска продукции. Непосредственно с виновных за выпуск бракованной продукции снято 4 427,96  руб. </w:t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VIII</w:t>
      </w:r>
      <w:r>
        <w:rPr>
          <w:b/>
          <w:sz w:val="32"/>
          <w:u w:val="single"/>
        </w:rPr>
        <w:t>. ПРЕТЕНЗИ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ъявленные  претензии и исковые заявления о защите ОАО «ДСК-5» в 2005 году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bCs/>
          <w:sz w:val="24"/>
        </w:rPr>
        <w:t>15.11.03 к ОАО «ДСК-5» и ООО «Элкон» предъявлены  исковые требования от Ковалева В.Г. и Ковалевой Н.Л. о подписании акта приема-передачи квартиры истцов для оформления права собственности по адресу: СПб, Колпино, ул. Пролетарская, д. 25, кв.9, взыскания с ответчиков имущественного и морального вреда в сумме 3000 долларов США, погашения по оплате коммунальных и эксплутационных расходов, а также взыскания пени в сумме 217 907 у.е. (по курсу доллара США на момент расчета) и штрафа в Федеральный Бюджет в размере цены иска за несоблюдение добровольного порядка удовлетворения  требований потребителей. Определением Колпинского федерального районного суда СПб от  11.08.2004г. в исковых требованиях Ковалевых отказано в полном объеме. 09.11.2004г. Санкт-Петербургский городской  суд решение Колпинского районного суда в части отменил и направил на новое рассмотрение в тот же суд. До настоящего времени Колпинский федеральный суд СПб решение по делу не вынес.</w:t>
      </w:r>
    </w:p>
    <w:p>
      <w:pPr>
        <w:pStyle w:val="Normal"/>
        <w:spacing w:lineRule="auto" w:line="360"/>
        <w:ind w:left="3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4"/>
        </w:rPr>
      </w:pPr>
      <w:r>
        <w:rPr>
          <w:bCs/>
          <w:sz w:val="24"/>
        </w:rPr>
        <w:t xml:space="preserve">21.10.2004г. ОАО «ДСК-5» подало В Арбитражный суд СПб и ЛО исковое заявление о признании незаконными решения ГБР СПб об отказе в регистрации права собственности на вновь построенные участок по производству тротуарной плитки и цех металлоизделий, входящие в состав здания арматурного цеха. В июне 2005 года ОАО «ДСК-5» отказалось от своих исковых требований. Производство по делу прекращено.  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4"/>
        </w:rPr>
      </w:pPr>
      <w:r>
        <w:rPr>
          <w:bCs/>
          <w:sz w:val="24"/>
        </w:rPr>
        <w:t xml:space="preserve">30.07.2005 г.  Жилищно-строительный кооператив «Приневский» обратился в Арбитражный суд СПб и ЛО с исковым заявлением к ОАО «ДСК-5» и ЗАО «Петербургстрой-Сканска» о произведении ответчиками работ по озеленению и растановки малых архитектурных форм на прилегающей к дому территории по адресу: СПб, Октябрьская наб., д.124, корп.5, а также взыскания 7 500 руб. за услуги представителя ЖСК «Приневский» и размера гос. пошлины 2000 руб. В результате судебного рассмотрения 17.01.2006г. Арбитражным судом СПб и ЛО в исковых требованиях ЖСК «Приневский» отказано в полном объеме. Решение не обжаловалось и 17.02.2006 г. вступило в законную силу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4"/>
        </w:rPr>
      </w:pPr>
      <w:r>
        <w:rPr>
          <w:bCs/>
          <w:sz w:val="24"/>
        </w:rPr>
        <w:t xml:space="preserve">09.08.2005г. Жилищно-строительный кооператив «Приневский» обратился в Арбитражный суд СПб и ЛО с исковым заявлением о взыскании с ОАО «ДСК-5» и ЗАО «Петербургстрой-Сканска»  в пользу ЖСК «Приневский» в равных долях 61 908 руб. – расходов по ремонту мягкой кровли по адресу: СПб, Октябрьская наб., д.124, корп.5, а также 7 500 руб. за услуги представителя ЖСК «Приневский», размер гос. пошлины 2 357 руб. 24 коп., и обязательстве ответчиков об устранении дефектов кровельного покрытия дефектов кровельного покрытия по указанному адресу. 08.11.2005г. Арбитражным судом и ЛО в исковых требованиях ЖСК «Приневский» отказано в полном объеме.  07.12.2005г. ЖСК «Приневский» обратилось в 13-й Арбитражный апелляционный суд с апелляционной жалобой на решение Арбитражного суда СПб и ЛО. В настоящее решением 13-го Арбитражного  апелляционного суда от 27.02.2006г. решение суда оставлено без изменений, в жалобе ЖСК «Приневский» отказано. 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4"/>
        </w:rPr>
      </w:pPr>
      <w:r>
        <w:rPr>
          <w:bCs/>
          <w:sz w:val="24"/>
        </w:rPr>
        <w:t xml:space="preserve">В Колпинский федеральный суд Санкт-Петербурга с исковым заявлением обратилась бывшая работница столовой ОАО «ДСК-5» бухгалтер-калькулятор Васильева А.А. о восстановлении на работе в должности кассира столовой ОАО «ДСК-5», взыскании компенсации морального и материального вреда в сумме 30 000 руб., а также суммы среднего заработка за время вынужденного прогула.  07.09.2005г. Колпинским федеральным судом СПб в исковых требованиях Васильевой А.А. отказано в полном объеме. 14.09.2005г. Васильева А.А. обратилась в Санкт-Петербургский городской суд с кассационной жалобой об отмене решения Колпинского федерального суда СПб. 11.10.2005г. Санкт-Петербургским городским судом решение Колпинского федерального суда СПб оставлено без изменения, в удовлетворении жалобы Васильевой А.А. отказано в полном объеме. Решение суда вступило в силу.   </w:t>
      </w:r>
    </w:p>
    <w:p>
      <w:pPr>
        <w:pStyle w:val="Normal"/>
        <w:spacing w:lineRule="auto" w:line="360"/>
        <w:ind w:left="3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bCs/>
          <w:sz w:val="24"/>
        </w:rPr>
      </w:pPr>
      <w:r>
        <w:rPr>
          <w:bCs/>
          <w:sz w:val="24"/>
        </w:rPr>
        <w:t>09.11.2005г. Арбитражным судом СПб и ЛО вынесено решение о взыскании с ОАО «ДСК-5» в пользу ОАО «Ижорские заводы» 4 089 899 руб. 25 коп. – расходов, связанных с участием в строительстве жилого дома, согласно договорам № 525 от 01.09.2000г. о долевом участии в строительстве и №163 от 24.05.2000г. строительного подряда. ОАО «ДСК-5» не согласно с решением суда т.к. считает, что арбитражным судом было ошибочно установлены указанные выше договора, как договора простого товарищества, в связи с чем 06.12.2005г. ОАО «ДСК-5» подало апелляционную жалобу в 13-й Арбитражный апелляционный суд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IX</w:t>
      </w:r>
      <w:r>
        <w:rPr>
          <w:b/>
          <w:sz w:val="32"/>
          <w:u w:val="single"/>
        </w:rPr>
        <w:t>. ТРАНСПОР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автомобильного транспорта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bCs/>
          <w:sz w:val="24"/>
        </w:rPr>
      </w:pPr>
      <w:r>
        <w:rPr>
          <w:bCs/>
          <w:sz w:val="24"/>
        </w:rPr>
        <w:t>За 2005 год администрацией для нужд транспортного цеха была приобретена следующая автомобильная техника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Автокран КС 35711</w:t>
        <w:tab/>
        <w:tab/>
        <w:t>1шт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КАМАЗ-365117</w:t>
        <w:tab/>
        <w:tab/>
        <w:t>2шт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Автовышка АГП-18</w:t>
        <w:tab/>
        <w:tab/>
        <w:t>1шт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Cs/>
          <w:sz w:val="24"/>
          <w:lang w:val="en-US"/>
        </w:rPr>
        <w:t>AUDI</w:t>
      </w:r>
      <w:r>
        <w:rPr>
          <w:bCs/>
          <w:sz w:val="24"/>
        </w:rPr>
        <w:t xml:space="preserve"> «</w:t>
      </w:r>
      <w:r>
        <w:rPr>
          <w:bCs/>
          <w:sz w:val="24"/>
          <w:lang w:val="en-US"/>
        </w:rPr>
        <w:t>allroad</w:t>
      </w:r>
      <w:r>
        <w:rPr>
          <w:bCs/>
          <w:sz w:val="24"/>
        </w:rPr>
        <w:t xml:space="preserve">»      </w:t>
        <w:tab/>
        <w:t xml:space="preserve">            1шт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МАЗ 543203                 </w:t>
        <w:tab/>
        <w:t>2шт</w:t>
      </w:r>
    </w:p>
    <w:p>
      <w:pPr>
        <w:pStyle w:val="TextBody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2005 г. основная работа автомобильного транспорта заключалась в своевременной доставке раствора, бетона, железобетонных изделий, инертных и других строительных материалов на объекты ОАО «ДСК-5»:  квартал 17А корп. 1,3,4,5 жилые дома в г.Сестрорецк, п. Металлострой, г. Колпино ул. В. Слуцкой «Пищеблок»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Поставка строительных материалов осуществлялась собственным автотранспортом. Дополнительно заказывался автотранспорт в АТП-10, Колпинская автобаза «Спецтранс», «Стройтранс». Песок в течение 2005 года завозился как собственными силами, так и силами сторонних организаций. Для бесперебойной работы формовочного цеха использовался собственный автотранспорт. Вся имеющаяся дорожно-строительная техника использовалась для выполнения погрузочно-разгрузочных работ с вагонами МПС и погрузкой автотранспорта при вывозке сыпучих материалов и мусор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Работа железнодорожного транспорт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За 2005 год ОАО «ДСК-5» получало по железной дороге следующие строительные материалы: щебень, цемент, металлопрокат. За услуги по железнодорожному транспорту было заплачено 4 605 711 руб.</w:t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X</w:t>
      </w:r>
      <w:r>
        <w:rPr>
          <w:b/>
          <w:sz w:val="32"/>
          <w:u w:val="single"/>
        </w:rPr>
        <w:t>. МАТЕРИАЛЬНО -ТЕХНИЧЕСКОЕ ОБЕСПЕЧ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Основными поставщиками материалов за 2005 год бы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талл:</w:t>
      </w:r>
    </w:p>
    <w:p>
      <w:pPr>
        <w:pStyle w:val="Normal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ООО «ТД  Контакт - ИКПО»</w:t>
      </w:r>
    </w:p>
    <w:p>
      <w:pPr>
        <w:pStyle w:val="Normal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РУП «Белорусский металлургический зав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ы на металл в течение года понизились и составили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 xml:space="preserve">Арматура класса А </w:t>
      </w:r>
      <w:r>
        <w:rPr>
          <w:sz w:val="24"/>
          <w:lang w:val="en-US"/>
        </w:rPr>
        <w:t>I</w:t>
      </w:r>
      <w:r>
        <w:rPr>
          <w:sz w:val="24"/>
        </w:rPr>
        <w:t xml:space="preserve"> - А </w:t>
      </w:r>
      <w:r>
        <w:rPr>
          <w:sz w:val="24"/>
          <w:lang w:val="en-US"/>
        </w:rPr>
        <w:t>III</w:t>
      </w:r>
      <w:r>
        <w:rPr>
          <w:sz w:val="24"/>
        </w:rPr>
        <w:t xml:space="preserve"> -  от 16-17 т. р./тн. в январе до 14-15 т.р./тн. в декабре на 13%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</w:rPr>
      </w:pPr>
      <w:r>
        <w:rPr>
          <w:sz w:val="24"/>
        </w:rPr>
        <w:t>Лист от 18,5 т.р./тн. в январе до 17 т.р./тн. в декабре на 9%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>Труба проф. От 23 т.р./тн. в январе  до 21 т.р./тн. в декабре на 9,5%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Щебень гранитный</w:t>
      </w:r>
    </w:p>
    <w:p>
      <w:pPr>
        <w:pStyle w:val="Normal"/>
        <w:numPr>
          <w:ilvl w:val="2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>ООО «Балтнеруд»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Cs/>
          <w:sz w:val="24"/>
        </w:rPr>
        <w:t>ООО «СЗНК</w:t>
      </w:r>
      <w:r>
        <w:rPr>
          <w:b/>
          <w:sz w:val="24"/>
        </w:rPr>
        <w:t>»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sz w:val="24"/>
        </w:rPr>
      </w:pPr>
      <w:r>
        <w:rPr>
          <w:bCs/>
          <w:sz w:val="24"/>
        </w:rPr>
        <w:t>ООО «Гранит - Кузнечное»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Фракция 5-20 мм</w:t>
      </w:r>
      <w:r>
        <w:rPr>
          <w:bCs/>
          <w:sz w:val="24"/>
        </w:rPr>
        <w:t xml:space="preserve">  -  от 564 руб./куб. м. в начале года до 615 руб./куб.м в декабре  9% по году. </w:t>
      </w:r>
    </w:p>
    <w:p>
      <w:pPr>
        <w:pStyle w:val="Heading3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</w:rPr>
        <w:t xml:space="preserve"> </w:t>
      </w:r>
      <w:r>
        <w:rPr/>
        <w:t xml:space="preserve">Фракция 20-25 мм  - </w:t>
      </w:r>
      <w:r>
        <w:rPr>
          <w:b w:val="false"/>
          <w:bCs w:val="false"/>
        </w:rPr>
        <w:t xml:space="preserve"> 390-395р./куб.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Цемент М-400 ПД-20: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-ООО «СевЗапТранском»</w:t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от 1515 руб./тн.  в январе до  2150 руб./тн. в декабре на 41,9%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Цены на материалы, поставляемые железнодорожным транспортом (цемент, щебень) даны с учетом НДС – 18 % и доставкой на станцию Колпино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Керамзит: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-ЗАО  «Керамзит» - (Никольское) от 496 руб./куб.м. в январе до 590 руб./куб.м. в декабре на 19%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Песок</w:t>
      </w:r>
    </w:p>
    <w:p>
      <w:pPr>
        <w:pStyle w:val="Heading4"/>
        <w:ind w:left="1080" w:firstLine="360"/>
        <w:rPr/>
      </w:pPr>
      <w:r>
        <w:rPr/>
        <w:t>-ООО «Гидротехник» от 258,00 руб./куб.м. в январе  до 270 руб./куб.м в декабре ( без доставки 118 руб./куб. м) на 4,65%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Цены на материалы поставляемые автотранспортом (песок, керамзит) даны с учетом НДС – 18 % и доставкой на базу ОАО «ДСК-5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 xml:space="preserve">Рост цен на основные строительные материалы составил от 4,65% до 41,9%  при росте общего индекса цен на материалы на  полный комплекс работ  при строительстве панельных  зданий  и сооружений  на 11% . </w:t>
      </w:r>
      <w:r>
        <w:br w:type="page"/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  <w:lang w:val="en-US"/>
        </w:rPr>
        <w:t>XI</w:t>
      </w:r>
      <w:r>
        <w:rPr>
          <w:b/>
          <w:bCs/>
          <w:sz w:val="32"/>
          <w:u w:val="single"/>
        </w:rPr>
        <w:t>. МЕХАНИЗАЦИЯ РАБО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 w:before="0" w:after="0"/>
        <w:ind w:left="714" w:hanging="357"/>
        <w:jc w:val="both"/>
        <w:rPr>
          <w:sz w:val="24"/>
        </w:rPr>
      </w:pPr>
      <w:r>
        <w:rPr>
          <w:sz w:val="24"/>
        </w:rPr>
        <w:t>Ремонт старых подкрановых путей на участке 1,2,3 пролета эстака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Демонтаж кранов КП-300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Установка новых эл. мостовых кранов на эстака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Установка грейфера на новый эл. мостовой кран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Продление подкрановых путей 1,2, пролета эстака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Ремонт кабины крана зав. №196, 191 на эстака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Продление  подкрановых путей 1,2 пролета эстака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Ремонт старых броллей эстакады 1,3 прол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Изготовление и монтаж новых броллей на 1,2 пролете эстакад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Пуско-наладочные работы на новом БС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>Наличие механизмов и строительных маши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</w:t>
        <w:tab/>
        <w:t xml:space="preserve">наличие на </w:t>
        <w:tab/>
        <w:tab/>
        <w:t>списано</w:t>
        <w:tab/>
        <w:t>получено</w:t>
        <w:tab/>
        <w:t>наличие на</w:t>
        <w:tab/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01.01.2005г.</w:t>
        <w:tab/>
        <w:tab/>
        <w:tab/>
        <w:tab/>
        <w:tab/>
        <w:t xml:space="preserve">            01.01.2006 г.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акторы           </w:t>
        <w:tab/>
        <w:t xml:space="preserve">   2 шт.</w:t>
        <w:tab/>
        <w:tab/>
        <w:t xml:space="preserve">                 -</w:t>
        <w:tab/>
        <w:tab/>
        <w:t xml:space="preserve">       2      </w:t>
        <w:tab/>
        <w:t xml:space="preserve">      4  шт.</w:t>
      </w:r>
    </w:p>
    <w:p>
      <w:pPr>
        <w:pStyle w:val="Normal"/>
        <w:rPr>
          <w:sz w:val="24"/>
        </w:rPr>
      </w:pPr>
      <w:r>
        <w:rPr>
          <w:sz w:val="24"/>
        </w:rPr>
        <w:t>Бульдозеры</w:t>
        <w:tab/>
        <w:tab/>
        <w:t xml:space="preserve">   3 шт.</w:t>
        <w:tab/>
        <w:t xml:space="preserve">                             1</w:t>
        <w:tab/>
        <w:tab/>
        <w:t xml:space="preserve">       -</w:t>
        <w:tab/>
        <w:tab/>
        <w:t xml:space="preserve">      2  шт.</w:t>
      </w:r>
    </w:p>
    <w:p>
      <w:pPr>
        <w:pStyle w:val="Normal"/>
        <w:rPr>
          <w:sz w:val="24"/>
        </w:rPr>
      </w:pPr>
      <w:r>
        <w:rPr>
          <w:sz w:val="24"/>
        </w:rPr>
        <w:t>Экскаваторы</w:t>
        <w:tab/>
        <w:t xml:space="preserve">               4 шт.</w:t>
        <w:tab/>
        <w:tab/>
        <w:t xml:space="preserve">                 2</w:t>
        <w:tab/>
        <w:tab/>
        <w:t xml:space="preserve">       -                      2  шт.</w:t>
        <w:tab/>
      </w:r>
    </w:p>
    <w:p>
      <w:pPr>
        <w:pStyle w:val="Normal"/>
        <w:rPr>
          <w:sz w:val="24"/>
        </w:rPr>
      </w:pPr>
      <w:r>
        <w:rPr>
          <w:sz w:val="24"/>
        </w:rPr>
        <w:t>Краны башенные</w:t>
        <w:tab/>
        <w:t xml:space="preserve">   3 шт.</w:t>
        <w:tab/>
        <w:tab/>
        <w:t xml:space="preserve">                 2</w:t>
        <w:tab/>
        <w:tab/>
        <w:t xml:space="preserve">       -</w:t>
        <w:tab/>
        <w:tab/>
        <w:t xml:space="preserve">      1  шт.</w:t>
      </w:r>
    </w:p>
    <w:p>
      <w:pPr>
        <w:pStyle w:val="Normal"/>
        <w:rPr>
          <w:sz w:val="24"/>
        </w:rPr>
      </w:pPr>
      <w:r>
        <w:rPr>
          <w:sz w:val="24"/>
        </w:rPr>
        <w:t>Кран на а/ходу</w:t>
        <w:tab/>
        <w:t xml:space="preserve">   2 шт.</w:t>
        <w:tab/>
        <w:tab/>
        <w:t xml:space="preserve">                 -</w:t>
        <w:tab/>
        <w:tab/>
        <w:t xml:space="preserve">       1                     3  шт.</w:t>
      </w:r>
    </w:p>
    <w:p>
      <w:pPr>
        <w:pStyle w:val="Normal"/>
        <w:rPr>
          <w:sz w:val="24"/>
        </w:rPr>
      </w:pPr>
      <w:r>
        <w:rPr>
          <w:sz w:val="24"/>
        </w:rPr>
        <w:t>Кран на гус. ходу</w:t>
        <w:tab/>
        <w:t xml:space="preserve">   1 шт.</w:t>
        <w:tab/>
        <w:tab/>
        <w:tab/>
        <w:t xml:space="preserve">     -</w:t>
        <w:tab/>
        <w:tab/>
        <w:t xml:space="preserve">       1</w:t>
        <w:tab/>
        <w:tab/>
        <w:t xml:space="preserve">      2 шт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05 год  израсходован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Баз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Пар – 4 597 Гкал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) Горячая вода – 6 806 Гкал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Эл. энергия – 3 284 100 кВт/час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Стройплощадка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5 кв-л, ул. Тверская – 79 190 кВт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7 кв-л «А», ул. Иж. батальона – 798 760 кВт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. Металлострой – 231 810 кВт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. Понтонный, ул. Заводская 16 – 28 710 кВт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ул. Павловская д.16(пищеблок) – 46 140 кВт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  <w:lang w:val="en-US"/>
        </w:rPr>
        <w:t>XII</w:t>
      </w:r>
      <w:r>
        <w:rPr>
          <w:b/>
          <w:sz w:val="32"/>
          <w:u w:val="single"/>
        </w:rPr>
        <w:t>. ФИНАНСОВОЕ СОСТОЯ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За 2005 год ОАО «ДСК-5» выполнил объём  СМР и реализации на сумму  790 812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Фактическая себестоимость </w:t>
        <w:tab/>
        <w:tab/>
        <w:t xml:space="preserve"> 722 334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Прибыль от реализации</w:t>
        <w:tab/>
        <w:tab/>
        <w:t xml:space="preserve">             68 478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Прочая прибыль</w:t>
        <w:tab/>
        <w:tab/>
        <w:tab/>
        <w:tab/>
        <w:t xml:space="preserve"> 2 016  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Налог за счёт прибыли</w:t>
        <w:tab/>
        <w:tab/>
        <w:tab/>
        <w:t xml:space="preserve"> 4 251  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Бухгалтерская прибыль</w:t>
        <w:tab/>
        <w:tab/>
        <w:t xml:space="preserve">             67 821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Налог на прибыль  </w:t>
        <w:tab/>
        <w:tab/>
        <w:tab/>
        <w:t xml:space="preserve">             16 277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Чистая прибыль     </w:t>
        <w:tab/>
        <w:tab/>
        <w:t xml:space="preserve"> </w:t>
        <w:tab/>
        <w:tab/>
        <w:t xml:space="preserve"> 45 208       тыс. руб.</w:t>
      </w:r>
    </w:p>
    <w:p>
      <w:pPr>
        <w:pStyle w:val="Normal"/>
        <w:rPr>
          <w:sz w:val="24"/>
        </w:rPr>
      </w:pPr>
      <w:r>
        <w:rPr>
          <w:sz w:val="24"/>
        </w:rPr>
        <w:tab/>
        <w:t>Расходы за счет прибыли</w:t>
        <w:tab/>
        <w:tab/>
        <w:tab/>
        <w:t xml:space="preserve"> 6 255</w:t>
        <w:tab/>
        <w:t xml:space="preserve">      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латежи фискальной системы составили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Начислено</w:t>
        <w:tab/>
        <w:tab/>
        <w:tab/>
        <w:tab/>
        <w:tab/>
        <w:t xml:space="preserve"> 81 548      тыс. руб.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Уплачено</w:t>
        <w:tab/>
        <w:tab/>
        <w:tab/>
        <w:tab/>
        <w:t xml:space="preserve">                         77 578      тыс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т.ч.</w:t>
      </w:r>
    </w:p>
    <w:p>
      <w:pPr>
        <w:pStyle w:val="Normal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Федеральный бюджет</w:t>
        <w:tab/>
        <w:tab/>
        <w:tab/>
        <w:t xml:space="preserve">             40 412      тыс. руб.</w:t>
      </w:r>
    </w:p>
    <w:p>
      <w:pPr>
        <w:pStyle w:val="Normal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Местный бюджет</w:t>
        <w:tab/>
        <w:tab/>
        <w:tab/>
        <w:tab/>
        <w:t xml:space="preserve"> 23 048      тыс. руб.</w:t>
      </w:r>
    </w:p>
    <w:p>
      <w:pPr>
        <w:pStyle w:val="Normal"/>
        <w:numPr>
          <w:ilvl w:val="0"/>
          <w:numId w:val="10"/>
        </w:numPr>
        <w:jc w:val="center"/>
        <w:rPr>
          <w:sz w:val="24"/>
        </w:rPr>
      </w:pPr>
      <w:r>
        <w:rPr>
          <w:sz w:val="24"/>
        </w:rPr>
        <w:t>ЕСН</w:t>
        <w:tab/>
        <w:tab/>
        <w:tab/>
        <w:tab/>
        <w:tab/>
        <w:t xml:space="preserve">             14 118      тыс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ДСК-5»</w:t>
        <w:tab/>
        <w:tab/>
        <w:tab/>
        <w:t xml:space="preserve">    </w:t>
        <w:tab/>
        <w:t>Ф. Г. Ахмади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</w:t>
        <w:tab/>
        <w:tab/>
        <w:tab/>
        <w:tab/>
        <w:tab/>
        <w:tab/>
        <w:t xml:space="preserve">    </w:t>
        <w:tab/>
        <w:t>Т. П. Его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0:00Z</dcterms:created>
  <dc:creator>Козюкова</dc:creator>
  <dc:description/>
  <dc:language>en-US</dc:language>
  <cp:lastModifiedBy>Bas</cp:lastModifiedBy>
  <cp:lastPrinted>2003-02-26T10:58:00Z</cp:lastPrinted>
  <dcterms:modified xsi:type="dcterms:W3CDTF">2006-05-12T06:40:00Z</dcterms:modified>
  <cp:revision>2</cp:revision>
  <dc:subject/>
  <dc:title>I</dc:title>
</cp:coreProperties>
</file>